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jesto i datum podnošenja zahtjeva                                       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RTKA OBR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 vlasnika/vlasnice ob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ob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jedišta obrta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</w:rPr>
        <w:t>Sudu časti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e obrtničke komore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ica 49/I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 000 Zagr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 Zahtjev za izdavanje potvrde Suda časti Hrvatske obrtničke kom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lim Naslov da mi izda potvrdu da mi nije izrečena mjera zabrane obavljanja djelatnosti, kao ni mjera Prijedlog za prestanak obrta po sili za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vedena potvrda potrebna mi je za ishođenje licencije za obavljanje djelatnosti javno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maćeg cestovnog prijevoza robe i/ili put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đunarodnog cestovnog prijevoza robe i/ili put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pis i žig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</w:rPr>
        <w:t>podnositelja/podnositeljice zahtjeva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Na obrascu zahtjeva molimo označiti u koju se svrhu traži izdavanje potvrde. Zahtjev se može dostaviti osobno ili poštom na gornju adresu, kao i fax-om na br. 01/48-46-610. Informacije o podnošenju zahtjeva mogu se dobiti u svakoj područnoj obrtničkoj komori i udruženju obrtnika (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hok.hr/cro/adresar_pok_uo</w:t>
        </w:r>
      </w:hyperlink>
      <w:r>
        <w:rPr>
          <w:rFonts w:cs="Arial" w:ascii="Arial" w:hAnsi="Arial"/>
          <w:sz w:val="23"/>
          <w:szCs w:val="23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.hr/cro/adresar_pok_u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6:00Z</dcterms:created>
  <dc:creator>Josip Đelagić</dc:creator>
  <dc:description/>
  <cp:keywords/>
  <dc:language>en-US</dc:language>
  <cp:lastModifiedBy>User</cp:lastModifiedBy>
  <cp:lastPrinted>2012-03-30T09:26:00Z</cp:lastPrinted>
  <dcterms:modified xsi:type="dcterms:W3CDTF">2012-06-18T08:26:00Z</dcterms:modified>
  <cp:revision>2</cp:revision>
  <dc:subject/>
  <dc:title>______________________________</dc:title>
</cp:coreProperties>
</file>