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483610" cy="476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;Times New Roman" w:cs="Segoe Print;Times New Roman" w:ascii="Segoe Print;Times New Roman" w:hAnsi="Segoe Print;Times New Roman"/>
        </w:rPr>
        <w:t xml:space="preserve">  </w:t>
      </w:r>
      <w:r>
        <w:rPr>
          <w:rFonts w:cs="Calibri" w:ascii="Calibri" w:hAnsi="Calibri"/>
        </w:rPr>
        <w:t>udruga za promicanje tradicijskih i umjetničkih ob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JAVLJUJE NATJEČAJ ZA ODABIR  HRVATSKOG SUVENIRA I ORIGINALNE PONUDE KULTURNOG TURIZ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TENTIČNOST∞ PROFESIONALNOST∞ KONKURENTNOS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ROJEKT PROMOCIJE HRVATSKOG KULTURNOG TURIZMA NA AMERIČKO TRŽIŠ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ETNO SUVENIR</w:t>
      </w:r>
      <w:r>
        <w:rPr>
          <w:rFonts w:cs="Calibri" w:ascii="Calibri" w:hAnsi="Calibri"/>
        </w:rPr>
        <w:t xml:space="preserve"> – obilježje kulturne baštine 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GASTRO SUVENIR</w:t>
      </w:r>
      <w:r>
        <w:rPr>
          <w:rFonts w:cs="Calibri" w:ascii="Calibri" w:hAnsi="Calibri"/>
        </w:rPr>
        <w:t xml:space="preserve"> – zdrava autentična hrana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FF0000"/>
        </w:rPr>
        <w:t>UMJETNIČKI SUVENIR</w:t>
      </w:r>
      <w:r>
        <w:rPr>
          <w:rFonts w:cs="Calibri" w:ascii="Calibri" w:hAnsi="Calibri"/>
        </w:rPr>
        <w:t xml:space="preserve"> – hrvatska kreativnost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EKO SUVENIR</w:t>
      </w:r>
      <w:r>
        <w:rPr>
          <w:rFonts w:cs="Calibri" w:ascii="Calibri" w:hAnsi="Calibri"/>
        </w:rPr>
        <w:t xml:space="preserve"> – odgovornost prema okolišu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ESIGN SUVENIR</w:t>
      </w:r>
      <w:r>
        <w:rPr>
          <w:rFonts w:cs="Calibri" w:ascii="Calibri" w:hAnsi="Calibri"/>
        </w:rPr>
        <w:t xml:space="preserve"> – originalnost umnoženih predmeta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  <w:color w:val="008000"/>
        </w:rPr>
        <w:t>KULTURNI TURIZAM</w:t>
      </w:r>
      <w:r>
        <w:rPr>
          <w:rFonts w:cs="Calibri" w:ascii="Calibri" w:hAnsi="Calibri"/>
        </w:rPr>
        <w:t xml:space="preserve"> – manifestacije i dogadjanja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color w:val="008000"/>
        </w:rPr>
        <w:t>KULTURNI TURIZAM</w:t>
      </w:r>
      <w:r>
        <w:rPr>
          <w:rFonts w:cs="Calibri" w:ascii="Calibri" w:hAnsi="Calibri"/>
        </w:rPr>
        <w:t xml:space="preserve"> - interaktivni  turistički programi 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očlani stručni žiri odabrati će po jedan suvenir odnosno projekt kulturnog turizma iz gore navedenih kategorija koji će imati svoju  promociju u NEW YORK-u; USA na nekoliko specijaliziranih turističkih i darovnih sajmova, strukovnih prezentacija  i posebno organiziranih kulturno gospodarskih dogadjanja kako bi HRVATSKI KULTURNI TURISTIČKI PROIZVOD približili američkoj publici koja predstavlja veliki potencijal  razvoju hrvatskog turizm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uradnji s PRO ARTIA INSTITUTE (hrvatsko američkom kulturno gospodarskom organizacijom) i hrvatskom udrugom KULTURNI TURIZAM odabrani radovi će biti kontinuirano promovirani na američko i hrvatsko tržište, kako bi pozicioniranjem na oba tržišta otvorila vrata strategije razvoja svojim nositeljima (mali i srednji poduzetnici, tradicijski i umjetnički obrti,  samostalni umjetnici, kulturne udruge i organizacije, zadruge, te ostala pravna i fizička lica) koja su svojim radom stvorili  originalan proizvod ili uslugu koji pravilnim razvojem predstavljaju identitet hrvatskog KULTURNOG TURIZ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ILJ PROJEKTA</w:t>
      </w:r>
      <w:r>
        <w:rPr>
          <w:rFonts w:cs="Calibri" w:ascii="Calibri" w:hAnsi="Calibri"/>
          <w:sz w:val="22"/>
          <w:szCs w:val="22"/>
        </w:rPr>
        <w:t xml:space="preserve"> – kontinuiranom promocijom na američko i hrvatsko tržište odabranih SUVENIRA i PROJEKATA KULTURNOG TURIZMA promovirati HRVATSKU kao mediteransku zemlju AUTENTIČNE KULTURNE BAŠTINE čiji se turistički programi ne oslanjaju samo na klimatske kvalitete, kako bi produžili turističku sezonu i osigurali veći obim posla proizvodjačima suvenira, umjetnicima i obrtnicima kao i ostalim djelatnicima kulturnog turiz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w York, 2.kolovoza 2010.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RANE RIBAROVIĆ, direktor projekta – e 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raneribarovic@net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NDI BOROVIĆ, ak.slikar – voditeljica projekta e 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vendiborovic@net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7918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1419225" cy="51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1479550" cy="113665"/>
                <wp:effectExtent l="6350" t="99695" r="952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6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ULTURNI TURIZAM</w:t>
                            </w:r>
                          </w:p>
                        </w:txbxContent>
                      </wps:txbx>
                      <wps:bodyPr wrap="none" lIns="158760" rIns="158760" tIns="2160" bIns="216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7pt;margin-top:6.7pt;width:116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ULTURNI TURIZAM</w:t>
                      </w:r>
                    </w:p>
                  </w:txbxContent>
                </v:textbox>
                <v:path textpathok="t"/>
                <v:textpath on="t" fitshape="t" string="KULTURNI TURIZAM" style="font-family:&quot;Impact&quot;;font-size:18pt"/>
                <v:fill o:detectmouseclick="t" type="solid" color2="#cc3300"/>
                <v:stroke color="gree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„</w:t>
      </w:r>
      <w:r>
        <w:rPr>
          <w:rFonts w:cs="Calibri" w:ascii="Calibri" w:hAnsi="Calibri"/>
          <w:color w:val="0000FF"/>
          <w:sz w:val="16"/>
          <w:szCs w:val="16"/>
        </w:rPr>
        <w:t>Burza Suvenira“</w:t>
      </w:r>
      <w:r>
        <w:rPr>
          <w:rFonts w:cs="Calibri" w:ascii="Calibri" w:hAnsi="Calibri"/>
          <w:sz w:val="16"/>
          <w:szCs w:val="16"/>
        </w:rPr>
        <w:t xml:space="preserve"> – udruga za promicanje tradicijskih i umjetničkih obrta/OIB: 40321572818 Žiro-račun: 2492008-1100037571 /ADRESA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FRA LUJE MARUNA 3, 21000- Split, Hrvatska/Tel/fax: +385 21 321 082/ e-mail: </w:t>
      </w:r>
      <w:hyperlink r:id="rId7">
        <w:r>
          <w:rPr>
            <w:rStyle w:val="InternetLink"/>
            <w:rFonts w:cs="Calibri" w:ascii="Calibri" w:hAnsi="Calibri"/>
            <w:b/>
            <w:b/>
            <w:bCs/>
            <w:i/>
            <w:i/>
            <w:iCs/>
            <w:sz w:val="16"/>
            <w:szCs w:val="16"/>
          </w:rPr>
          <w:t>burzasuvenira@net.hr</w:t>
        </w:r>
      </w:hyperlink>
      <w:r>
        <w:rPr>
          <w:rStyle w:val="IntenseEmphasis"/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</w:rPr>
        <w:t>/</w:t>
      </w:r>
      <w:r>
        <w:rPr>
          <w:rFonts w:cs="Calibri" w:ascii="Calibri" w:hAnsi="Calibri"/>
          <w:sz w:val="16"/>
          <w:szCs w:val="16"/>
        </w:rPr>
        <w:t>web:</w:t>
      </w:r>
      <w:hyperlink r:id="rId8">
        <w:r>
          <w:rPr>
            <w:rStyle w:val="InternetLink"/>
            <w:rFonts w:cs="Calibri" w:ascii="Calibri" w:hAnsi="Calibri"/>
            <w:b/>
            <w:b/>
            <w:bCs/>
            <w:i/>
            <w:i/>
            <w:iCs/>
            <w:sz w:val="16"/>
            <w:szCs w:val="16"/>
          </w:rPr>
          <w:t>www.burzasuvenira.h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KONTAKT OSOBE: Frane Ribarović (predsjednik udruge);Vendi Borović ak.slikar-voditeljica projekata – 00 1 646 600 24 86   </w:t>
      </w:r>
    </w:p>
    <w:p>
      <w:pPr>
        <w:pStyle w:val="Normal"/>
        <w:jc w:val="center"/>
        <w:rPr>
          <w:rStyle w:val="Intense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nseEmphasis">
    <w:name w:val="Intense Emphasis"/>
    <w:basedOn w:val="Zadanifontodlomka"/>
    <w:qFormat/>
    <w:rPr>
      <w:b/>
      <w:bCs/>
      <w:i/>
      <w:iCs/>
      <w:color w:val="4F81BD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eribarovic@net.hr" TargetMode="External"/><Relationship Id="rId4" Type="http://schemas.openxmlformats.org/officeDocument/2006/relationships/hyperlink" Target="mailto:vendiborovic@net.h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burzasuvenira@net.hr" TargetMode="External"/><Relationship Id="rId8" Type="http://schemas.openxmlformats.org/officeDocument/2006/relationships/hyperlink" Target="http://www.burzasuvenira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1:00Z</dcterms:created>
  <dc:creator>Korisnik</dc:creator>
  <dc:description/>
  <cp:keywords/>
  <dc:language>en-US</dc:language>
  <cp:lastModifiedBy>User</cp:lastModifiedBy>
  <dcterms:modified xsi:type="dcterms:W3CDTF">2010-08-11T09:51:00Z</dcterms:modified>
  <cp:revision>2</cp:revision>
  <dc:subject/>
  <dc:title/>
</cp:coreProperties>
</file>