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483610" cy="476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;Times New Roman" w:cs="Segoe Print;Times New Roman" w:ascii="Segoe Print;Times New Roman" w:hAnsi="Segoe Print;Times New Roman"/>
        </w:rPr>
        <w:t xml:space="preserve">  </w:t>
      </w:r>
      <w:r>
        <w:rPr>
          <w:rFonts w:cs="Calibri" w:ascii="Calibri" w:hAnsi="Calibri"/>
        </w:rPr>
        <w:t>udruga za promicanje tradicijskih i umjetničkih ob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JEČAJ ZA ODABIR  HRVATSKOG SUVENIRA I ORIGINALNE PONUDE KULTURNOG TURIZ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TENTIČNOST∞ PROFESIONALNOST∞ KONKURENTNOS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ROJEKT PROMOCIJE HRVATSKOG KULTURNOG TURIZMA NA AMERIČKO TRŽIŠ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</w:t>
      </w:r>
      <w:r>
        <w:rPr>
          <w:rFonts w:cs="Calibri" w:ascii="Calibri" w:hAnsi="Calibri"/>
          <w:sz w:val="40"/>
          <w:szCs w:val="40"/>
        </w:rPr>
        <w:t>POZIV ZA SUDJELOVANJE I UVJETI NATJEČAJ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RZA SUVENIRA“ hrvatska udruga za promicanje tradicijskih i umjetničkih obrta poziva pravna i fizička lica, male i srednje poduzetnike, obrtnike i samostalne umjetnike, zadruge, kulturne udruge, ustanove i organizacije, turističke agencije da se prijave za natječaj za AUTENTIČNI HRVATSKI SUVENIR I ORIGINALNU PONUDU KULTURNOG TURIZMA  kako bi otvorili mogućnost razvoja svoje poslovne aktivnosti i van hrvatskog turističkog tržišta te zajedničkom sinergijom omogućili da hrvatska KULTURNA BAŠTINA postane nosilac identiteta HRVATSKOG TURIZ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vo sudjelovanja imaju sve pravne ili fizičke osobe koje su stvorile jedan ili više proizvoda ili usluga koje se uklapaju u jednu od dolje navedenih kategorija:</w:t>
      </w:r>
    </w:p>
    <w:p>
      <w:pPr>
        <w:pStyle w:val="Normal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TNO SUVENIR</w:t>
      </w:r>
      <w:r>
        <w:rPr>
          <w:rFonts w:cs="Calibri" w:ascii="Calibri" w:hAnsi="Calibri"/>
          <w:sz w:val="22"/>
          <w:szCs w:val="22"/>
        </w:rPr>
        <w:t xml:space="preserve"> – obilježje kulturne baštine /ručno radjeni proizvodi različitih materijala koji se svojim oblikovanjem naslanjaju na hrvatsku kulturnu baštinu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GASTRO SUVENIR</w:t>
      </w:r>
      <w:r>
        <w:rPr>
          <w:rFonts w:cs="Calibri" w:ascii="Calibri" w:hAnsi="Calibri"/>
          <w:sz w:val="22"/>
          <w:szCs w:val="22"/>
        </w:rPr>
        <w:t xml:space="preserve"> – zdrava autentična hrana/osim hrane tu se uklapaju i originalna vina, voćne rakije, maslinovo ulje i slični proizvodi upakirani kao SUVENIR ILI DAROVNI PROGRAM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UMJETNIČKI SUVENIR</w:t>
      </w:r>
      <w:r>
        <w:rPr>
          <w:rFonts w:cs="Calibri" w:ascii="Calibri" w:hAnsi="Calibri"/>
          <w:sz w:val="22"/>
          <w:szCs w:val="22"/>
        </w:rPr>
        <w:t xml:space="preserve"> – hrvatska kreativnost/predmeti primijenjenje i likovne umjetnosti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KO SUVENIR</w:t>
      </w:r>
      <w:r>
        <w:rPr>
          <w:rFonts w:cs="Calibri" w:ascii="Calibri" w:hAnsi="Calibri"/>
          <w:sz w:val="22"/>
          <w:szCs w:val="22"/>
        </w:rPr>
        <w:t xml:space="preserve"> – odgovornost prema okolišu/prirodni i reciklirani materija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ESIGN SUVENIR</w:t>
      </w:r>
      <w:r>
        <w:rPr>
          <w:rFonts w:cs="Calibri" w:ascii="Calibri" w:hAnsi="Calibri"/>
          <w:sz w:val="22"/>
          <w:szCs w:val="22"/>
        </w:rPr>
        <w:t xml:space="preserve"> – originalnost umnoženih predmeta/product design manjih i većih serija/majice, šalice, papirnata galanterija, darovni programi originalno dizajnirani/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KULTURNI TURIZAM</w:t>
      </w:r>
      <w:r>
        <w:rPr>
          <w:rFonts w:cs="Calibri" w:ascii="Calibri" w:hAnsi="Calibri"/>
          <w:sz w:val="22"/>
          <w:szCs w:val="22"/>
        </w:rPr>
        <w:t xml:space="preserve"> – manifestacije i dogadjanja/različiti turistički festivali bazirani na lokalnim običajima i legendama/glazbena, kazališna , likovna manifestacija/sajmov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KULTURNI TURIZAM</w:t>
      </w:r>
      <w:r>
        <w:rPr>
          <w:rFonts w:cs="Calibri" w:ascii="Calibri" w:hAnsi="Calibri"/>
          <w:sz w:val="22"/>
          <w:szCs w:val="22"/>
        </w:rPr>
        <w:t xml:space="preserve"> - interaktivni  turistički programi /edukativni i rekreativni programi osmišljeni posebno za turiste/turistički putevi, eko etno sela, škole arheologije, umjetnosti, jezika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ve pravne ili fizičke osobe koje žele sudjelovati u NATJEČAJU popunjavaju službenu </w:t>
      </w:r>
    </w:p>
    <w:p>
      <w:pPr>
        <w:pStyle w:val="Normal"/>
        <w:ind w:left="4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IJAVNICU , te plaćaju KOTIZACIJU za sudjelovanje koja iznosi </w:t>
      </w:r>
      <w:r>
        <w:rPr>
          <w:rFonts w:cs="Calibri" w:ascii="Calibri" w:hAnsi="Calibri"/>
          <w:sz w:val="28"/>
          <w:szCs w:val="28"/>
        </w:rPr>
        <w:t>170,oo kn</w:t>
      </w:r>
      <w:r>
        <w:rPr>
          <w:rFonts w:cs="Calibri" w:ascii="Calibri" w:hAnsi="Calibri"/>
        </w:rPr>
        <w:t>.</w:t>
      </w:r>
    </w:p>
    <w:p>
      <w:pPr>
        <w:pStyle w:val="Normal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punjavanjem prijavnice i plaćanjem kotizacije pravna ili fizička osoba stiče status </w:t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  <w:t>SUDIONIKA čije radove ocjenjuje stručna komisija i odabire po jedan  SUVENIR/PROJEKT iz navedenih kategorija koji će biti posebno promovirani u NEW YORK-u, USA na stručnim turističkim sajmovima, te posebno organiziranim promocijama HRVATSKOG KULTURNOG TURIZMA u kontinuitet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abrani SUVENIRI i PROJEKTI KULTURNOG TURIZMA  bit će promovirani u Hrvatskoj  </w:t>
      </w:r>
    </w:p>
    <w:p>
      <w:pPr>
        <w:pStyle w:val="Normal"/>
        <w:ind w:left="4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na posebnoj multimedijalnoj IZLOŽBI i u okviru redovitih poslovnih aktivnosti   </w:t>
      </w:r>
    </w:p>
    <w:p>
      <w:pPr>
        <w:pStyle w:val="Normal"/>
        <w:ind w:left="41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UDRUGE „BURZA SUVENIRA“ kao što su marketinške akcije, konferencije za medije, </w:t>
      </w:r>
    </w:p>
    <w:p>
      <w:pPr>
        <w:pStyle w:val="Normal"/>
        <w:ind w:left="4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n line promocija, stvaranje digitalne baze podataka hrvatskih proizvodjača suvenira </w:t>
      </w:r>
    </w:p>
    <w:p>
      <w:pPr>
        <w:pStyle w:val="Normal"/>
        <w:ind w:left="41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  programa kulturnog turizma, uspostavljanje linkova distribucije,organiziranjem </w:t>
      </w:r>
    </w:p>
    <w:p>
      <w:pPr>
        <w:pStyle w:val="Normal"/>
        <w:ind w:left="4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dukativnih radionica za poticanje poslovanja i tržišnog pozicioniranja i sl</w:t>
      </w:r>
    </w:p>
    <w:p>
      <w:pPr>
        <w:pStyle w:val="Normal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je otvoren do 13.rujna a ispunjenu prijavnicu s prilozima poslati </w:t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  <w:t>isključivo  elektronskom poštom do ponoći istog datuma.</w:t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  <w:t>NAPOMENA: ukoliko neki od potencijalnih sudionika imaju problema sa elektroničnim popunjavanjem i slanjem prijavnice, umoljavamo ih da iste s prilozima pošalju redovitom POŠTOM na adresu Udruge – FRA LUJE MARUNA 3, 21000 SPLIT s naznakom UDRUGA BURZA SUVENIRA – za natječaj,  ali tek od 1 rujna 2010.g.</w:t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  <w:t>NAČIN PRIJAVLJIVANJA/ SUVENIR</w:t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UNITI I POSLATI PRIJAVNICU ( </w:t>
      </w:r>
      <w:r>
        <w:rPr>
          <w:rFonts w:cs="Calibri" w:ascii="Calibri" w:hAnsi="Calibri"/>
          <w:sz w:val="18"/>
          <w:szCs w:val="18"/>
        </w:rPr>
        <w:t xml:space="preserve">elektronski e 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burzasuvenira@net.hr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LATI TRI FOTOGRAFIJE RADOVA U ELEKTRONIČNOM FORMATU </w:t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  <w:t>NAPOMENA: učesnici na natječaj ne šalju radove , već fotografije istih a nakon žiriranja pravovremeno će biti obaviješteni  o načinu slanja odabranih rado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LATA KOTIZACIJE od 170,oo kn na žiro račun UDRUGE 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8"/>
          <w:szCs w:val="18"/>
        </w:rPr>
        <w:t>IMEX BAN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2492008-1100037571</w:t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4" w:hanging="0"/>
        <w:rPr>
          <w:rFonts w:ascii="Calibri" w:hAnsi="Calibri" w:cs="Calibri"/>
        </w:rPr>
      </w:pPr>
      <w:r>
        <w:rPr>
          <w:rFonts w:cs="Calibri" w:ascii="Calibri" w:hAnsi="Calibri"/>
        </w:rPr>
        <w:t>NAČIN PRIJAVLJIVANJA/ PROGRAM KULUTRNOG TURIZMA</w:t>
      </w:r>
    </w:p>
    <w:p>
      <w:pPr>
        <w:pStyle w:val="Normal"/>
        <w:ind w:left="77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PUNITI I POSLATI PRIJAVNICU( </w:t>
      </w:r>
      <w:r>
        <w:rPr>
          <w:rFonts w:cs="Calibri" w:ascii="Calibri" w:hAnsi="Calibri"/>
          <w:sz w:val="18"/>
          <w:szCs w:val="18"/>
        </w:rPr>
        <w:t xml:space="preserve">elektronski e 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burzasuvenira@net.hr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LATI SAŽETAK PROJEKTA I RESUME NOSILACA REALIZACIJE ( </w:t>
      </w:r>
      <w:r>
        <w:rPr>
          <w:rFonts w:cs="Calibri" w:ascii="Calibri" w:hAnsi="Calibri"/>
          <w:sz w:val="18"/>
          <w:szCs w:val="18"/>
        </w:rPr>
        <w:t>word doc. Ili PDF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LATA KOTIZACIJE od 170,oo kn na žiro račun UDRUGE </w:t>
      </w:r>
    </w:p>
    <w:p>
      <w:pPr>
        <w:pStyle w:val="Normal"/>
        <w:ind w:left="113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8"/>
          <w:szCs w:val="18"/>
        </w:rPr>
        <w:t>IMEX BAN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2492008-110003757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CILJ PROJEKTA</w:t>
      </w:r>
      <w:r>
        <w:rPr>
          <w:rFonts w:cs="Calibri" w:ascii="Calibri" w:hAnsi="Calibri"/>
          <w:sz w:val="22"/>
          <w:szCs w:val="22"/>
        </w:rPr>
        <w:t xml:space="preserve"> – kontinuiranom promocijom na američko i hrvatsko tržište odabranih SUVENIRA i PROJEKATA KULTURNOG TURIZMA promovirati HRVATSKU kao mediteransku zemlju AUTENTIČNE KULTURNE BAŠTINE čiji se turistički programi ne oslanjaju samo na klimatske kvalitete, kako bi produžili turističku sezonu i osigurali veći obim posla proizvodjačima suvenira, umjetnicima i obrtnicima kao i ostalim djelatnicima kulturnog turiz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uradnji s PRO ARTIA INSTITUTE (hrvatsko američkom kulturno gospodarskom organizacijom) i hrvatskom udrugom KULTURNI TURIZAM odabrani radovi će biti kontinuirano promovirani na američko i hrvatsko tržište, kako bi pozicioniranjem na oba tržišta otvorila vrata strategije razvoja svojim nositeljima (mali i srednji poduzetnici, tradicijski i umjetnički obrti,  samostalni umjetnici, kulturne udruge i organizacije, zadruge, te ostala pravna i fizička lica) koja su svojim radom stvorili  originalan proizvod ili uslugu koji pravilnim razvojem predstavljaju identitet hrvatskog KULTURNOG TURIZ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York, 2.kolovoza 2010.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RANE RIBAROVIĆ, direktor projekta – e mail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raneribarovic@net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NDI BOROVIĆ, ak.slikar – voditeljica projekta e mail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vendiborovic@net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16"/>
          <w:szCs w:val="16"/>
        </w:rPr>
        <w:t>„</w:t>
      </w:r>
      <w:r>
        <w:rPr>
          <w:rFonts w:cs="Calibri" w:ascii="Calibri" w:hAnsi="Calibri"/>
          <w:color w:val="0000FF"/>
          <w:sz w:val="16"/>
          <w:szCs w:val="16"/>
        </w:rPr>
        <w:t>Burza Suvenira“</w:t>
      </w:r>
      <w:r>
        <w:rPr>
          <w:rFonts w:cs="Calibri" w:ascii="Calibri" w:hAnsi="Calibri"/>
          <w:sz w:val="16"/>
          <w:szCs w:val="16"/>
        </w:rPr>
        <w:t xml:space="preserve"> – udruga za promicanje tradicijskih i umjetničkih obrta/OIB: 40321572818 Žiro-račun: 2492008-1100037571 /SJEDIŠTE: Manuška Poljana 18, 21000- Split, Hrvatska/Tel/fax: +385 21 321 082/ e-mail: </w:t>
      </w:r>
      <w:hyperlink r:id="rId7">
        <w:r>
          <w:rPr>
            <w:rStyle w:val="InternetLink"/>
            <w:rFonts w:cs="Calibri" w:ascii="Calibri" w:hAnsi="Calibri"/>
            <w:b/>
            <w:b/>
            <w:bCs/>
            <w:i/>
            <w:i/>
            <w:iCs/>
            <w:sz w:val="16"/>
            <w:szCs w:val="16"/>
          </w:rPr>
          <w:t>burzasuvenira@net.hr</w:t>
        </w:r>
      </w:hyperlink>
      <w:r>
        <w:rPr>
          <w:rStyle w:val="IntenseEmphasis"/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</w:rPr>
        <w:t>/</w:t>
      </w:r>
      <w:r>
        <w:rPr>
          <w:rFonts w:cs="Calibri" w:ascii="Calibri" w:hAnsi="Calibri"/>
          <w:sz w:val="16"/>
          <w:szCs w:val="16"/>
        </w:rPr>
        <w:t>web:</w:t>
      </w:r>
      <w:hyperlink r:id="rId8">
        <w:r>
          <w:rPr>
            <w:rStyle w:val="InternetLink"/>
            <w:rFonts w:cs="Calibri" w:ascii="Calibri" w:hAnsi="Calibri"/>
            <w:b/>
            <w:b/>
            <w:bCs/>
            <w:i/>
            <w:i/>
            <w:iCs/>
            <w:sz w:val="16"/>
            <w:szCs w:val="16"/>
          </w:rPr>
          <w:t>www.burzasuvenira.h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KONTAKT OSOBE: Frane Ribarović (predsjednik udruge);Vendi Borović ak.slikar-voditeljica projekata – 00 1 646 600 24 86   </w:t>
      </w:r>
    </w:p>
    <w:p>
      <w:pPr>
        <w:pStyle w:val="Normal"/>
        <w:jc w:val="center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zasuvenira@net.hr" TargetMode="External"/><Relationship Id="rId4" Type="http://schemas.openxmlformats.org/officeDocument/2006/relationships/hyperlink" Target="mailto:burzasuvenira@net.hr" TargetMode="External"/><Relationship Id="rId5" Type="http://schemas.openxmlformats.org/officeDocument/2006/relationships/hyperlink" Target="mailto:franeribarovic@net.hr" TargetMode="External"/><Relationship Id="rId6" Type="http://schemas.openxmlformats.org/officeDocument/2006/relationships/hyperlink" Target="mailto:vendiborovic@net.hr" TargetMode="External"/><Relationship Id="rId7" Type="http://schemas.openxmlformats.org/officeDocument/2006/relationships/hyperlink" Target="mailto:burzasuvenira@net.hr" TargetMode="External"/><Relationship Id="rId8" Type="http://schemas.openxmlformats.org/officeDocument/2006/relationships/hyperlink" Target="http://www.burzasuvenira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1:00Z</dcterms:created>
  <dc:creator>Korisnik</dc:creator>
  <dc:description/>
  <cp:keywords/>
  <dc:language>en-US</dc:language>
  <cp:lastModifiedBy>User</cp:lastModifiedBy>
  <dcterms:modified xsi:type="dcterms:W3CDTF">2010-08-11T09:51:00Z</dcterms:modified>
  <cp:revision>2</cp:revision>
  <dc:subject/>
  <dc:title/>
</cp:coreProperties>
</file>