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RILOG 1.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BRAZAC ZAHTJEVA ZA IZDAVANJE SUGLASNOSTI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PODACI O PODNOSITELJU ZAHTJE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NAZIV PODNOSITELJA ZAHTJEV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tvrtka trgovačkog društva/naziv obrta te ime i prezime obrtnika - prema sudskom/obrtnom registru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JEDIŠTE TRGOVAČKOG DRUŠTVA / ADRESA OBRT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iz sudskog/obrtnog registra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ICA:</w:t>
            </w:r>
          </w:p>
        </w:tc>
      </w:tr>
      <w:tr>
        <w:trPr>
          <w:trHeight w:val="138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ĆNI BROJ:</w:t>
            </w:r>
          </w:p>
        </w:tc>
      </w:tr>
      <w:tr>
        <w:trPr>
          <w:trHeight w:val="138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ESTO:</w:t>
            </w:r>
          </w:p>
        </w:tc>
      </w:tr>
      <w:tr>
        <w:trPr>
          <w:trHeight w:val="138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ŠTANSKI BROJ MJESTA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B / OIB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tični broj trgovačkog društva / osobni identifikacijski broj obrtnika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BS/ MB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tični broj trgovačkog društva / obrta iz sudskog / obrtnog registra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ŽIRO RAČUNA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NKA: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SM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KS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</w:tc>
      </w:tr>
      <w:tr>
        <w:trPr>
          <w:trHeight w:val="278" w:hRule="atLeast"/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 PODNOSITELJA ZAHTJEVA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 I PREZIMA:</w:t>
            </w:r>
          </w:p>
        </w:tc>
      </w:tr>
      <w:tr>
        <w:trPr>
          <w:trHeight w:val="277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KCIJA:</w:t>
            </w:r>
          </w:p>
        </w:tc>
      </w:tr>
      <w:tr>
        <w:trPr>
          <w:trHeight w:val="57" w:hRule="atLeast"/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 ODGOVORNE OSOBE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ICA:</w:t>
            </w:r>
          </w:p>
        </w:tc>
      </w:tr>
      <w:tr>
        <w:trPr>
          <w:trHeight w:val="56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ĆNI BROJ:</w:t>
            </w:r>
          </w:p>
        </w:tc>
      </w:tr>
      <w:tr>
        <w:trPr>
          <w:trHeight w:val="56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ESTO:</w:t>
            </w:r>
          </w:p>
        </w:tc>
      </w:tr>
      <w:tr>
        <w:trPr>
          <w:trHeight w:val="56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ŠTANSKI BROJ MJESTA: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SM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KS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TELEFONA na kojem će odgovorna osoba biti dostupna tijekom cijelog postupka izdavanja suglasnosti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AZLOG PODNOŠENJA ZAHTJEVA: 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a) - dobivanja prve suglasnosti, b) – izmjene i/ili dopuna suglasnosti, c) - produženja važenja suglasnosti, d) - dobivanje suglasnosti, nakon što je prethodna oduze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3. PODACI O IZDANOJ SUGLASNOSTI (u slučaju iz 2.b), 2.c), odnosno 2.d)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acijska oznaka: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udžbeni broj:___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izdavanja: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Važenje suglasnosti</w:t>
      </w:r>
      <w:r>
        <w:rPr>
          <w:sz w:val="22"/>
          <w:szCs w:val="22"/>
        </w:rPr>
        <w:t>: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KUPINA GRAĐEVINA ZA KOJU SE SUGLASNOST TRAŽI: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5. POPIS ODREĐENIH POJEDINIH RADOVA ZA KOJE SE TRAŽI </w:t>
      </w:r>
      <w:r>
        <w:rPr/>
        <w:t>SUGLASNOS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KA POJEDINIH RADOV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članak 2. stavak 1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ODREĐENOG RAD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POPIS ODREĐENIH MANJE SLOŽENIH RADOVA ZA KOJE SE TRAŽI </w:t>
      </w:r>
      <w:r>
        <w:rPr/>
        <w:t>SUGLASNOS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KA MANJE SLOŽENIH RADOV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članak 3. stavak 1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RAD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E I PREZIME ODGOVORNE OSOBE: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ORUČNI POTPIS I PEČAT: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 _____________, dana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23:00Z</dcterms:created>
  <dc:creator>Tijana Novaković</dc:creator>
  <dc:description/>
  <cp:keywords/>
  <dc:language>en-US</dc:language>
  <cp:lastModifiedBy>Tijana Novakovic</cp:lastModifiedBy>
  <cp:lastPrinted>2009-02-10T14:55:00Z</cp:lastPrinted>
  <dcterms:modified xsi:type="dcterms:W3CDTF">2009-04-03T12:23:00Z</dcterms:modified>
  <cp:revision>26</cp:revision>
  <dc:subject/>
  <dc:title/>
</cp:coreProperties>
</file>