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75260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MESAP d.o.o.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edelišće , HRVATSK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Ul. Marčec Josipa 27. </w:t>
      </w:r>
      <w:r>
        <w:rPr>
          <w:rFonts w:cs="Arial" w:ascii="Arial" w:hAnsi="Arial"/>
          <w:b/>
        </w:rPr>
        <w:t>40305 Nedelišć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++385(0)40 822-850, fax. 822-851  e-mail:mesap@ck.t-com.hr,  </w:t>
      </w:r>
    </w:p>
    <w:p>
      <w:pPr>
        <w:pStyle w:val="Normal"/>
        <w:ind w:left="9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ični broj 1694499   Žiro račun 2392007 – 1100069213 MBČ</w:t>
      </w:r>
    </w:p>
    <w:p>
      <w:pPr>
        <w:pStyle w:val="Normal"/>
        <w:ind w:left="90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IB 54769405179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esap.h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ZIV NA DVANAESTI MEĐUNARODNI SAJAM PODUZETNIŠTVA</w:t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«MESAP 2010.»</w:t>
      </w:r>
    </w:p>
    <w:p>
      <w:pPr>
        <w:pStyle w:val="Normal"/>
        <w:ind w:left="9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</w:rPr>
        <w:t xml:space="preserve">Poštovani,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t nam je i veliko zadovoljstvo pozvati Vas na dvanaesti međunarodni sajam poduzetništva </w:t>
      </w:r>
      <w:r>
        <w:rPr>
          <w:rFonts w:cs="Arial" w:ascii="Arial" w:hAnsi="Arial"/>
          <w:b/>
          <w:sz w:val="22"/>
          <w:szCs w:val="22"/>
        </w:rPr>
        <w:t>«MESAP 2010»</w:t>
      </w:r>
      <w:r>
        <w:rPr>
          <w:rFonts w:cs="Arial" w:ascii="Arial" w:hAnsi="Arial"/>
          <w:sz w:val="22"/>
          <w:szCs w:val="22"/>
        </w:rPr>
        <w:t xml:space="preserve"> koji se održava u Nedelišću na novouređenom sajamskom prostoru na dane 18., 19. i 20. lipnja. Uz visoki sajamski komfor koji pruža novoizgrađena sajamska dvorana, te uređen vanjski izložbeni prostor, MESAP  izlagačima i posjetiteljima pruža visoku razinu usluge u rangu regionalnih sajmova europskog tipa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rvog MESAP-a održanog 1999. godine kada je izlagalo  stotinjak izlagača  pretežito iz Međimurske županije, do današnjih dana, MESAP  je izgradio svoj sajamski profil, stekao stabilnost i ugled u poduzetničkim i sajamskim krugovima te postao mjesto redovitih susreta poduzetnika šire regije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2"/>
          <w:szCs w:val="22"/>
        </w:rPr>
        <w:t xml:space="preserve">Tradicionalno, uz veliku izložbu roba i usluga poduzetničkog sektora, u naš profil sajma dodajemo i </w:t>
      </w:r>
      <w:r>
        <w:rPr>
          <w:rFonts w:cs="Arial" w:ascii="Arial" w:hAnsi="Arial"/>
          <w:b/>
          <w:sz w:val="22"/>
          <w:szCs w:val="22"/>
          <w:u w:val="single"/>
        </w:rPr>
        <w:t>opremu za lov i ribolov kao i ostalu hobi opremu</w:t>
      </w:r>
      <w:r>
        <w:rPr>
          <w:rFonts w:cs="Arial" w:ascii="Arial" w:hAnsi="Arial"/>
          <w:b/>
          <w:sz w:val="22"/>
          <w:szCs w:val="22"/>
        </w:rPr>
        <w:t>, predstavljanje turističke ponude regije, a kao i prošlih godina organiziraju se i izložbe stoke, te sajam vina s ocjenjivanjem vina.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2"/>
          <w:szCs w:val="22"/>
        </w:rPr>
        <w:t>U okviru «MESAP-a 2010» organizirani su:</w:t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Međunarodni sajam poduzetništva </w:t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 Stočarska izložba Međimurske županije</w:t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8. Sajam vina i vinarske opreme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4.500 m² zatvorenog prostora u novim sajamskim dvoranama, te 15.000 m²  otvorenog izložbenog prostora, očekujemo oko 500 izlagača iz Međimurja, i ostalih hrvatskih županija,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</w:rPr>
        <w:t>iz Austrije, Njemačke, Mađarske, Bosne i Hercegovine, Slovačke, Srbije i Slovenije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</w:rPr>
        <w:t>Dosadašnje sajmove u tri dana posjećivalo 25.000 do 30.000 posjetitelja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</w:rPr>
        <w:t>Za ovogodišnji MESAP pripremamo značajne stručne skupove, kao  i  raznovrstan sajamski i zabavni program, bogatu nagradnu igru za posjetitelje s vrijednim zgodicima, kulturno -zabavne sadržaje, odličnu gastronomsku ponudu, te na kraju sajma koncert 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ne informacije možete dobiti na  telefon 040  822-800, ili 822-850 , putem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e-maila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mesap@ck.t-com.hr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, ili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marjan@mesap.hr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, te na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mesap.hr</w:t>
        </w:r>
      </w:hyperlink>
    </w:p>
    <w:p>
      <w:pPr>
        <w:pStyle w:val="Normal"/>
        <w:ind w:left="90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đite na dvanaesti međunarodni sajam poduzetništva «MESAP 2010»., izložite svoje proizvode i usluge, sklopite poslove i podijelite s nama zadovoljstvo USPJEHA !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jc w:val="right"/>
        <w:rPr/>
      </w:pPr>
      <w:r>
        <w:rPr>
          <w:rFonts w:cs="Arial" w:ascii="Arial" w:hAnsi="Arial"/>
          <w:sz w:val="16"/>
          <w:szCs w:val="16"/>
        </w:rPr>
        <w:t>U Nedelišću, 14.04.2010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štovanjem,                                                                                                       MESAP: 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85190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 STVARAMO PRILIKE !!!</w:t>
      </w:r>
    </w:p>
    <w:sectPr>
      <w:type w:val="nextPage"/>
      <w:pgSz w:w="11906" w:h="16838"/>
      <w:pgMar w:left="72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sap.hr/" TargetMode="External"/><Relationship Id="rId4" Type="http://schemas.openxmlformats.org/officeDocument/2006/relationships/hyperlink" Target="mailto:mesap@ck.t-com.hr" TargetMode="External"/><Relationship Id="rId5" Type="http://schemas.openxmlformats.org/officeDocument/2006/relationships/hyperlink" Target="mailto:marjan@mesap.hr" TargetMode="External"/><Relationship Id="rId6" Type="http://schemas.openxmlformats.org/officeDocument/2006/relationships/hyperlink" Target="http://www.mesap.hr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6:00Z</dcterms:created>
  <dc:creator>MESAP</dc:creator>
  <dc:description/>
  <cp:keywords/>
  <dc:language>en-US</dc:language>
  <cp:lastModifiedBy>User</cp:lastModifiedBy>
  <cp:lastPrinted>2010-04-21T09:05:00Z</cp:lastPrinted>
  <dcterms:modified xsi:type="dcterms:W3CDTF">2010-05-11T0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991281</vt:r8>
  </property>
  <property fmtid="{D5CDD505-2E9C-101B-9397-08002B2CF9AE}" pid="3" name="_AuthorEmail">
    <vt:lpwstr>okm.sajam-info@ck.t-com.hr</vt:lpwstr>
  </property>
  <property fmtid="{D5CDD505-2E9C-101B-9397-08002B2CF9AE}" pid="4" name="_AuthorEmailDisplayName">
    <vt:lpwstr>Robert Varga</vt:lpwstr>
  </property>
  <property fmtid="{D5CDD505-2E9C-101B-9397-08002B2CF9AE}" pid="5" name="_EmailSubject">
    <vt:lpwstr>MESAP 2010.</vt:lpwstr>
  </property>
  <property fmtid="{D5CDD505-2E9C-101B-9397-08002B2CF9AE}" pid="6" name="_ReviewingToolsShownOnce">
    <vt:lpwstr/>
  </property>
</Properties>
</file>