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42875</wp:posOffset>
            </wp:positionH>
            <wp:positionV relativeFrom="margin">
              <wp:posOffset>-57150</wp:posOffset>
            </wp:positionV>
            <wp:extent cx="2695575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86505</wp:posOffset>
            </wp:positionH>
            <wp:positionV relativeFrom="margin">
              <wp:posOffset>-206375</wp:posOffset>
            </wp:positionV>
            <wp:extent cx="763905" cy="763905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3410</wp:posOffset>
                </wp:positionH>
                <wp:positionV relativeFrom="page">
                  <wp:posOffset>878840</wp:posOffset>
                </wp:positionV>
                <wp:extent cx="111252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RVATSKA OBRTNIČKA KOM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51.9pt;mso-wrap-distance-left:9.05pt;mso-wrap-distance-right:9.05pt;mso-wrap-distance-top:0pt;mso-wrap-distance-bottom:0pt;margin-top:69.2pt;mso-position-vertical-relative:page;margin-left:1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RVATSKA OBRTNIČKA KO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8"/>
          <w:szCs w:val="24"/>
          <w:lang w:val="hr-HR"/>
        </w:rPr>
      </w:pPr>
      <w:r>
        <w:rPr>
          <w:b/>
          <w:sz w:val="28"/>
          <w:szCs w:val="24"/>
          <w:lang w:val="hr-HR"/>
        </w:rPr>
        <w:t>''Moj motiv 2.0.''  - Natječaj Zagrebačke banke i Hrvatske obrtničke komore</w:t>
      </w:r>
    </w:p>
    <w:p>
      <w:pPr>
        <w:pStyle w:val="Normal"/>
        <w:jc w:val="both"/>
        <w:rPr>
          <w:b/>
          <w:b/>
          <w:sz w:val="28"/>
          <w:szCs w:val="24"/>
          <w:lang w:val="hr-HR"/>
        </w:rPr>
      </w:pPr>
      <w:r>
        <w:rPr>
          <w:b/>
          <w:sz w:val="28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Hrvatska obrtnička komora i Zagrebačka banka raspisuju javni natječaj za dodjelu donacije ''Moj motiv 2.0.''</w:t>
      </w:r>
      <w:r>
        <w:rPr>
          <w:b/>
          <w:sz w:val="28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u kojem mogu sudjelovati obrtnici sa sjedištem u Republici Hrvatskoj. Donacije će se dodijeliti za realizaciju projekata koji promoviraju znanja i vještine hrvatskog obrtništva, kao doprinosa promociji, ali i stvaranju kulturnog identiteta Republike Hrvatsk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nacija ''Moj motiv 2.0.''</w:t>
      </w:r>
      <w:r>
        <w:rPr>
          <w:b/>
          <w:sz w:val="28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Zagrebačke banke dodijelit će se obrtnicima registriranim na području Republike Hrvatske, za projektni prijedlog osmišljavanja cjelokupnog novog proizvoda temeljenog na inovativnosti i originalnosti, prepoznatljivoj obrtničkoj tehnici ili za proizvode koji u sebi sadrže elemente tradicijskog i obrtničkog umijeća. Naglasak se stavlja na spajanje tradicionalne obrtničke proizvodnje i suvremenog dizajna.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Cilj je natječaja dodijeliti donacije onim projektima koji na suvremen i tržišno atraktivan način komuniciraju potrošaču vrijednosti hrvatskog tradicijskog obrtništva i kulture. Potičući suradnju obrtnika i dizajnera želi se doprinijeti vrednovanju hrvatskog obrtništva i proizvodnje te raditi na uspostavljanju prepoznatljivog hrvatskog identiteta predstavljenog kroz kvalitetne i inovativne proizvod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jekt se inicira s ciljem njegovanja domaće proizvodnje, plasiranja proizvoda na tržište, te potpore najboljim projektima u komercijalizaciji i tržišnom plasman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1. Teme unutar kojih je moguće prijaviti projektni prijedlog su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</w:t>
      </w:r>
      <w:r>
        <w:rPr>
          <w:b/>
          <w:sz w:val="24"/>
          <w:szCs w:val="24"/>
          <w:lang w:val="hr-HR"/>
        </w:rPr>
        <w:t>''Dom i prostor''</w:t>
      </w:r>
      <w:r>
        <w:rPr>
          <w:sz w:val="24"/>
          <w:szCs w:val="24"/>
          <w:lang w:val="hr-HR"/>
        </w:rPr>
        <w:t xml:space="preserve"> – oprema stola, predmeti za kućanstvo i za opremu interijera, oprema okućnice, vrta i eksterijera (materijali: drvo, keramika, staklo, kamen, metal, pletena galanterija, tekstil, papir, vosak i ostali)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</w:t>
      </w:r>
      <w:r>
        <w:rPr>
          <w:b/>
          <w:sz w:val="24"/>
          <w:szCs w:val="24"/>
          <w:lang w:val="hr-HR"/>
        </w:rPr>
        <w:t>''Odjeća, obuća i nakit''</w:t>
      </w:r>
      <w:r>
        <w:rPr>
          <w:sz w:val="24"/>
          <w:szCs w:val="24"/>
          <w:lang w:val="hr-HR"/>
        </w:rPr>
        <w:t xml:space="preserve"> (predmeti od tekstila, vune, kože, krzna, metala, stakla, papira i ostali)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</w:t>
      </w:r>
      <w:r>
        <w:rPr>
          <w:b/>
          <w:sz w:val="24"/>
          <w:szCs w:val="24"/>
          <w:lang w:val="hr-HR"/>
        </w:rPr>
        <w:t xml:space="preserve">''Poslovna oprema i darovi'' </w:t>
      </w:r>
      <w:r>
        <w:rPr>
          <w:sz w:val="24"/>
          <w:szCs w:val="24"/>
          <w:lang w:val="hr-HR"/>
        </w:rPr>
        <w:t>(raznovrsni materijali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hrambeni proizvodi su isključeni i kao takvi neće se uzimati u obzir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2. Kriteriji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ve zaprimljene projektne prijedloge procijenit će natječajna komisija te odabrati ukupno deset najkvalitetnijih projekata. Članovi komisije su stručnjaci iz odgovarajućih institucij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lavni kriteriji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1. Utemeljenost u obrtničkoj tradiciji kroz suvremenu interpretaciju (naglasak se stavlja na obrtničke vještine, tehnologiju i/ili izričaj)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hr-HR"/>
        </w:rPr>
        <w:t>2. Dizajn (funkcionalnost i smislenost proizvoda, jedinstvenost i svrsishodnost oblikovanja, te kvaliteta)</w:t>
      </w:r>
    </w:p>
    <w:p>
      <w:pPr>
        <w:pStyle w:val="Normal"/>
        <w:spacing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. Originalnost i inventivnost</w:t>
      </w:r>
    </w:p>
    <w:p>
      <w:pPr>
        <w:pStyle w:val="Normal"/>
        <w:spacing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4. Tržišni potencijal (konkurentnost)</w:t>
      </w:r>
    </w:p>
    <w:p>
      <w:pPr>
        <w:pStyle w:val="Normal"/>
        <w:spacing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5. Poslovni plan (opis proizvoda, način proizvodnje, ciljano tržište, plan prodaje/distribucije, tržišna vrijednost proizvoda, plan korištenja sredstava iz natječaja) </w:t>
      </w:r>
    </w:p>
    <w:p>
      <w:pPr>
        <w:pStyle w:val="Normal"/>
        <w:spacing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hr-HR"/>
        </w:rPr>
        <w:t xml:space="preserve">Obrtnici koji se prijavljuju za Natječaj moraju biti registrirani za djelatnost u kojoj se može izraditi proizvod iz projektnog prijedloga. Također, početak obavljanja navedene  djelatnosti u obrtu (datum registracije) može biti najkasnije na datum objave natječaja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sve obrtnike koji se prijavljuju na natječaj vrijede uobičajeni kriteriji kao i za izlagače na sajmovima (podmiren komorski doprinos i eventualna druga dugovanja prema HOK-u)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3. Natječajna dokumentacij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ječajna dokumentacija za dodjelu donacije ''Moj motiv 2.0.''</w:t>
      </w:r>
      <w:r>
        <w:rPr>
          <w:b/>
          <w:sz w:val="28"/>
        </w:rPr>
        <w:t xml:space="preserve"> </w:t>
      </w:r>
      <w:r>
        <w:rPr>
          <w:rFonts w:cs="Calibri" w:ascii="Calibri" w:hAnsi="Calibri"/>
        </w:rPr>
        <w:t>mora sadržavati:</w:t>
      </w:r>
    </w:p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redno ispunjenu </w:t>
      </w:r>
      <w:r>
        <w:rPr>
          <w:rFonts w:cs="Calibri" w:ascii="Calibri" w:hAnsi="Calibri"/>
          <w:i/>
        </w:rPr>
        <w:t>Pristupnicu</w:t>
      </w:r>
      <w:r>
        <w:rPr>
          <w:rFonts w:cs="Calibri" w:ascii="Calibri" w:hAnsi="Calibri"/>
        </w:rPr>
        <w:t xml:space="preserve"> natječaju – dostupna je na internetskim stranicama Zagrebačke banke (</w:t>
      </w:r>
      <w:hyperlink r:id="rId4">
        <w:r>
          <w:rPr>
            <w:rStyle w:val="InternetLink"/>
            <w:rFonts w:cs="Calibri" w:ascii="Calibri" w:hAnsi="Calibri"/>
          </w:rPr>
          <w:t>www.zaba.hr</w:t>
        </w:r>
      </w:hyperlink>
      <w:r>
        <w:rPr>
          <w:rFonts w:cs="Calibri" w:ascii="Calibri" w:hAnsi="Calibri"/>
        </w:rPr>
        <w:t>) i Hrvatske obrtničke komore (</w:t>
      </w:r>
      <w:hyperlink r:id="rId5">
        <w:r>
          <w:rPr>
            <w:rStyle w:val="InternetLink"/>
            <w:rFonts w:cs="Calibri" w:ascii="Calibri" w:hAnsi="Calibri"/>
          </w:rPr>
          <w:t>www.hok.hr</w:t>
        </w:r>
      </w:hyperlink>
      <w:r>
        <w:rPr>
          <w:rFonts w:cs="Calibri" w:ascii="Calibri" w:hAnsi="Calibri"/>
        </w:rPr>
        <w:t>);</w:t>
      </w:r>
    </w:p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-  </w:t>
      </w:r>
      <w:r>
        <w:rPr>
          <w:rFonts w:cs="Calibri" w:ascii="Calibri" w:hAnsi="Calibri"/>
          <w:i/>
        </w:rPr>
        <w:t>Poslovni plan;</w:t>
      </w:r>
    </w:p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</w:rPr>
        <w:t>Prototip proizvoda;</w:t>
      </w:r>
      <w:r>
        <w:rPr>
          <w:rFonts w:cs="Calibri" w:ascii="Calibri" w:hAnsi="Calibri"/>
        </w:rPr>
        <w:t xml:space="preserve">  Ako se radi o proizvodu/ima koje(g) zbog većih dimenzija nije moguće dostaviti poštom, dokumentacija prijave mora sadržavati fotografije predmeta, a ukoliko proizvod bude izabran, komisija će izvršiti pregled proizvoda u samoj radionici. Za proizvode za koje nije moguće (zbog prevelike cijene izrade) dostaviti prototip, po ocjeni komisije uvažit će se i model proizvoda.</w:t>
      </w:r>
    </w:p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spunjena prijava (Pristupnica natječaja uz dodatne priloge) u cijelosti može sadržavati do 20 stranica A4 formata. Prijava se uz dodatni materijal ne vraća sudionicima Natječaja. Prototip (model) se vraća podnositelju na njegov pisani zahtjev. Troškove povrata snosi podnositelj.</w:t>
      </w:r>
    </w:p>
    <w:p>
      <w:pPr>
        <w:pStyle w:val="Normal"/>
        <w:spacing w:before="0" w:after="0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4.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Poslovni plan</w:t>
      </w:r>
      <w:r>
        <w:rPr>
          <w:sz w:val="24"/>
          <w:szCs w:val="24"/>
          <w:lang w:val="hr-HR"/>
        </w:rPr>
        <w:t xml:space="preserve"> – mora sadržavati sljedeće informacije :</w:t>
      </w:r>
    </w:p>
    <w:p>
      <w:pPr>
        <w:pStyle w:val="Normal"/>
        <w:spacing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Podaci o podnositelju zahtjeva – obrtniku </w:t>
      </w:r>
    </w:p>
    <w:p>
      <w:pPr>
        <w:pStyle w:val="Normal"/>
        <w:spacing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Opis proizvoda</w:t>
      </w:r>
    </w:p>
    <w:p>
      <w:pPr>
        <w:pStyle w:val="Normal"/>
        <w:spacing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Način proizvodnje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hr-HR"/>
        </w:rPr>
        <w:t xml:space="preserve">- Tržišna opravdanost </w:t>
      </w:r>
    </w:p>
    <w:p>
      <w:pPr>
        <w:pStyle w:val="Normal"/>
        <w:spacing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Ekonomska opravdanost</w:t>
      </w:r>
    </w:p>
    <w:p>
      <w:pPr>
        <w:pStyle w:val="Normal"/>
        <w:spacing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Svrha/namjena trošenja sredstava od nagrade</w:t>
      </w:r>
    </w:p>
    <w:p>
      <w:pPr>
        <w:pStyle w:val="StandardWeb"/>
        <w:jc w:val="both"/>
        <w:rPr/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 xml:space="preserve">Rok za podnošenje prijave je 15. rujna 2013 (prihvaća se datum poštanskog pečata). </w:t>
      </w:r>
      <w:r>
        <w:rPr>
          <w:rFonts w:cs="Calibri" w:ascii="Calibri" w:hAnsi="Calibri"/>
        </w:rPr>
        <w:t>Nepotpuni prijedlozi i prijedlozi podnijeti nakon isteka roka neće se razmatrati. </w:t>
      </w:r>
    </w:p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 xml:space="preserve"> Prijave se podnose Komisiji za dodjelu nagrade ''Moj motiv 2.0.'' na adresu:</w:t>
      </w:r>
    </w:p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8"/>
        </w:rPr>
        <w:t>Hrvatska obrtnička komora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sz w:val="28"/>
        </w:rPr>
      </w:pPr>
      <w:r>
        <w:rPr>
          <w:rStyle w:val="StrongEmphasis"/>
          <w:rFonts w:cs="Calibri" w:ascii="Calibri" w:hAnsi="Calibri"/>
          <w:sz w:val="28"/>
        </w:rPr>
        <w:t>Ilica br. 49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sz w:val="28"/>
        </w:rPr>
      </w:pPr>
      <w:r>
        <w:rPr>
          <w:rStyle w:val="StrongEmphasis"/>
          <w:rFonts w:cs="Calibri" w:ascii="Calibri" w:hAnsi="Calibri"/>
          <w:sz w:val="28"/>
        </w:rPr>
        <w:t>10 000 Zagreb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b/>
          <w:b/>
          <w:bCs/>
          <w:sz w:val="28"/>
        </w:rPr>
      </w:pPr>
      <w:r>
        <w:rPr/>
      </w:r>
    </w:p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zatvorenoj kuverti/paketu s prototipom ili modelom uz napomenu:</w:t>
      </w:r>
      <w:r>
        <w:rPr>
          <w:rStyle w:val="StrongEmphasis"/>
          <w:rFonts w:cs="Calibri" w:ascii="Calibri" w:hAnsi="Calibri"/>
        </w:rPr>
        <w:t> </w:t>
      </w:r>
    </w:p>
    <w:p>
      <w:pPr>
        <w:pStyle w:val="StandardWeb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"PRIJEDLOG ZA DODJELU DONACIJE ''MOJ MOTIV 2.0.''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hr-HR"/>
        </w:rPr>
        <w:t xml:space="preserve">7. </w:t>
      </w:r>
      <w:r>
        <w:rPr>
          <w:sz w:val="24"/>
          <w:szCs w:val="24"/>
          <w:lang w:val="hr-HR"/>
        </w:rPr>
        <w:t>Pod proizvodom se također podrazumijeva i kolekcija, tj. više proizvoda s jasno vidljivom zajedničkom temom.</w:t>
      </w:r>
    </w:p>
    <w:p>
      <w:pPr>
        <w:pStyle w:val="Normal"/>
        <w:spacing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lang w:val="hr-HR"/>
        </w:rPr>
        <w:t>8.</w:t>
      </w:r>
      <w:r>
        <w:rPr>
          <w:sz w:val="24"/>
          <w:szCs w:val="24"/>
          <w:lang w:val="hr-HR"/>
        </w:rPr>
        <w:t xml:space="preserve"> Podaci navedeni u Pristupnici natječaja moraju biti istiniti i podložni su provjeri. U slučaju diskvalifikacije pojedinog podnositelja zbog utvrđenih nepravilnosti ili netočnosti u dokumentaciji ili proizvodu, uključit će se idući  iz poretka podnositelj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9.</w:t>
      </w:r>
      <w:r>
        <w:rPr>
          <w:sz w:val="24"/>
          <w:szCs w:val="24"/>
          <w:lang w:val="hr-HR"/>
        </w:rPr>
        <w:t xml:space="preserve"> Deset najboljih projekata, odabranih od strane Komisije (neovisno o temama unutar kojih su bili prijavljeni), ulazi u drugi krug Natječaja te će biti prezentirani široj javnosti na službenim stranicama Natječaja na društvenoj mreži Facebook. Svi korisnici Facebooka moći će glasovati za prijedloge, a iznos donacije bit će dodijeljen trima projektima koji prikupe najviše glasova putem Facebook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U sklopu Facebook aplikacije svaki od ukupno 10 projekata imat će vlastitu stranicu za potrebe predstavljanja sudionicima. Stranica projekta predstavlja prezentacijsku stranicu pojedinog projekt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avo sudjelovanja u Facebook aplikaciji Natječaja imaju sve fizičke osobe koje su registrirane na društvenoj mreži “Facebook” (na web stranici </w:t>
      </w:r>
      <w:hyperlink r:id="rId6">
        <w:r>
          <w:rPr>
            <w:rStyle w:val="InternetLink"/>
            <w:sz w:val="24"/>
            <w:szCs w:val="24"/>
            <w:lang w:val="hr-HR"/>
          </w:rPr>
          <w:t>www.facebook.com</w:t>
        </w:r>
      </w:hyperlink>
      <w:r>
        <w:rPr>
          <w:sz w:val="24"/>
          <w:szCs w:val="24"/>
          <w:lang w:val="hr-HR"/>
        </w:rPr>
        <w:t>), a koje su fanovi Facebook stranice ”Moj motiv 2.0.” te su u razdoblju glasovanja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postali korisnici aplikacije "Moj Motiv 2.0.''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sobne informacije koje sudionici dostave kroz Facebook aplikaciju će biti upotrijebljene </w:t>
      </w:r>
      <w:r>
        <w:rPr>
          <w:sz w:val="24"/>
          <w:szCs w:val="24"/>
          <w:u w:val="single"/>
          <w:lang w:val="hr-HR"/>
        </w:rPr>
        <w:t xml:space="preserve">isključivo </w:t>
      </w:r>
      <w:r>
        <w:rPr>
          <w:sz w:val="24"/>
          <w:szCs w:val="24"/>
          <w:lang w:val="hr-HR"/>
        </w:rPr>
        <w:t xml:space="preserve">za provjeru glasova pojedinačnim projektima  i neće se koristiti u komercijalne svrhe te dijeliti s trećim osobama. </w:t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</w:rPr>
        <w:t>Svi sudionici Natječaja bit će obaviješteni o rezultatima pisanim putem, putem medija te putem internetske stranice Zagrebačke banke (</w:t>
      </w:r>
      <w:hyperlink r:id="rId7">
        <w:r>
          <w:rPr>
            <w:rStyle w:val="InternetLink"/>
            <w:rFonts w:cs="Calibri" w:ascii="Calibri" w:hAnsi="Calibri"/>
            <w:color w:val="000000"/>
          </w:rPr>
          <w:t>www.zaba.hr</w:t>
        </w:r>
      </w:hyperlink>
      <w:r>
        <w:rPr>
          <w:rFonts w:cs="Calibri" w:ascii="Calibri" w:hAnsi="Calibri"/>
        </w:rPr>
        <w:t>) i Hrvatske obrtničke komore (</w:t>
      </w:r>
      <w:hyperlink r:id="rId8">
        <w:r>
          <w:rPr>
            <w:rStyle w:val="InternetLink"/>
            <w:rFonts w:cs="Calibri" w:ascii="Calibri" w:hAnsi="Calibri"/>
            <w:color w:val="000000"/>
          </w:rPr>
          <w:t>www.hok.hr</w:t>
        </w:r>
      </w:hyperlink>
      <w:r>
        <w:rPr>
          <w:rFonts w:cs="Calibri" w:ascii="Calibri" w:hAnsi="Calibri"/>
        </w:rPr>
        <w:t>)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10. Iznos donacij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nos donacije za tri prvonagrađena projektna prijedloga:</w:t>
      </w:r>
    </w:p>
    <w:p>
      <w:pPr>
        <w:pStyle w:val="Normal"/>
        <w:spacing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hr-HR"/>
        </w:rPr>
        <w:t>1. donacija u iznosu od 100.000,00  kn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hr-HR"/>
        </w:rPr>
        <w:t>2. donacija u iznosu od 85.000,00  kn</w:t>
      </w:r>
    </w:p>
    <w:p>
      <w:pPr>
        <w:pStyle w:val="Normal"/>
        <w:spacing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. donacija u iznosu od 65.000,00 kn</w:t>
      </w:r>
    </w:p>
    <w:p>
      <w:pPr>
        <w:pStyle w:val="Normal"/>
        <w:spacing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misija će najboljem projektnom prijedlogu po svojem izboru dodijeliti posebnu donaciju u iznosu od 50.000,00 kn. Podaci o dobitniku ove donacije ostat će tajni do završetka samog natječaja, tj. do trenutka kad budu poznati dobitnici prvih triju donacija.</w:t>
      </w:r>
    </w:p>
    <w:p>
      <w:pPr>
        <w:pStyle w:val="Normal"/>
        <w:spacing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vedeni su brutto iznosi donacija te porezne obveze podmiruje obrtnik, sukladno važećim propisima.</w:t>
      </w:r>
    </w:p>
    <w:p>
      <w:pPr>
        <w:pStyle w:val="Normal"/>
        <w:spacing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hr-HR"/>
        </w:rPr>
        <w:t>11.</w:t>
      </w:r>
      <w:r>
        <w:rPr>
          <w:sz w:val="24"/>
          <w:szCs w:val="24"/>
          <w:lang w:val="hr-HR"/>
        </w:rPr>
        <w:t xml:space="preserve"> U natječaju ne mogu sudjelovati članovi Komisije kao ni njihovi bliski srodnici i poslovni suradnici.</w:t>
      </w:r>
      <w:r>
        <w:rPr>
          <w:b/>
          <w:sz w:val="24"/>
          <w:szCs w:val="24"/>
          <w:lang w:val="hr-H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hr-HR"/>
        </w:rPr>
        <w:t xml:space="preserve">12. </w:t>
      </w:r>
      <w:r>
        <w:rPr>
          <w:sz w:val="24"/>
          <w:szCs w:val="24"/>
          <w:lang w:val="hr-HR"/>
        </w:rPr>
        <w:t>Zagrebačka banka i Hrvatska obrtnička komora nisu odgovorne za eventualno kršenje autorskih prava na proizvodima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13. Ostale napomen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artneri u navedenom natječaju – Hrvatska obrtnička komora i Zagrebačka banka, u suradnji sa srodnim institucijama, pružit će podršku pobjedničkim projektima u promociji i održivosti stavljajući na raspolaganje svoje kanale i resurse.</w:t>
      </w:r>
    </w:p>
    <w:p>
      <w:pPr>
        <w:pStyle w:val="Normal"/>
        <w:spacing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mena članova Komisije dostupna su na web stranicama Zagrebačke banke </w:t>
      </w:r>
      <w:r>
        <w:rPr/>
        <w:t>(</w:t>
      </w:r>
      <w:hyperlink r:id="rId9">
        <w:r>
          <w:rPr>
            <w:rStyle w:val="InternetLink"/>
            <w:color w:val="000000"/>
          </w:rPr>
          <w:t>www.zaba.hr</w:t>
        </w:r>
      </w:hyperlink>
      <w:r>
        <w:rPr/>
        <w:t xml:space="preserve">) </w:t>
      </w:r>
      <w:r>
        <w:rPr>
          <w:sz w:val="24"/>
          <w:szCs w:val="24"/>
          <w:lang w:val="hr-HR"/>
        </w:rPr>
        <w:t xml:space="preserve"> i Hrvatske obrtničke komore (</w:t>
      </w:r>
      <w:hyperlink r:id="rId10">
        <w:r>
          <w:rPr>
            <w:rStyle w:val="InternetLink"/>
            <w:color w:val="000000"/>
            <w:sz w:val="24"/>
            <w:szCs w:val="24"/>
            <w:lang w:val="hr-HR"/>
          </w:rPr>
          <w:t>www.hok.hr</w:t>
        </w:r>
      </w:hyperlink>
      <w:r>
        <w:rPr>
          <w:sz w:val="24"/>
          <w:szCs w:val="24"/>
          <w:lang w:val="hr-HR"/>
        </w:rPr>
        <w:t>).</w:t>
      </w:r>
    </w:p>
    <w:p>
      <w:pPr>
        <w:pStyle w:val="Normal"/>
        <w:spacing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Dodatne informacije o Natječaju mogu se dobiti do roka dostave radova na telefone: 01/4806-626 i  01/4806-632 ili na e-mail: </w:t>
      </w:r>
      <w:hyperlink r:id="rId11">
        <w:r>
          <w:rPr>
            <w:rStyle w:val="InternetLink"/>
            <w:sz w:val="24"/>
            <w:szCs w:val="24"/>
            <w:lang w:val="hr-HR"/>
          </w:rPr>
          <w:t>matija.duic@hok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14. Sažetak rokov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hr-HR"/>
        </w:rPr>
        <w:t>- 8. travnja 2013. objava natječaja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hr-HR"/>
        </w:rPr>
        <w:t>- do 15. rujna 2013. predaja prijave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hr-HR"/>
        </w:rPr>
        <w:t>- od 17. do 31. listopada 2013. glasanje putem Facebook aplikacije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hr-HR"/>
        </w:rPr>
        <w:t>- 9. studenoga 2013 - objava pobjedničkih projek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hr-HR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zaba.hr/" TargetMode="External"/><Relationship Id="rId5" Type="http://schemas.openxmlformats.org/officeDocument/2006/relationships/hyperlink" Target="http://www.hok.hr/" TargetMode="External"/><Relationship Id="rId6" Type="http://schemas.openxmlformats.org/officeDocument/2006/relationships/hyperlink" Target="http://www.facebook.com/" TargetMode="External"/><Relationship Id="rId7" Type="http://schemas.openxmlformats.org/officeDocument/2006/relationships/hyperlink" Target="http://www.zaba.hr/" TargetMode="External"/><Relationship Id="rId8" Type="http://schemas.openxmlformats.org/officeDocument/2006/relationships/hyperlink" Target="http://www.hok.hr/" TargetMode="External"/><Relationship Id="rId9" Type="http://schemas.openxmlformats.org/officeDocument/2006/relationships/hyperlink" Target="http://www.zaba.hr/" TargetMode="External"/><Relationship Id="rId10" Type="http://schemas.openxmlformats.org/officeDocument/2006/relationships/hyperlink" Target="http://www.hok.hr/" TargetMode="External"/><Relationship Id="rId11" Type="http://schemas.openxmlformats.org/officeDocument/2006/relationships/hyperlink" Target="mailto:matija.duic@hok.h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1:00Z</dcterms:created>
  <dc:creator>Matija Duić</dc:creator>
  <dc:description/>
  <cp:keywords/>
  <dc:language>en-US</dc:language>
  <cp:lastModifiedBy>User</cp:lastModifiedBy>
  <cp:lastPrinted>2012-04-11T10:34:00Z</cp:lastPrinted>
  <dcterms:modified xsi:type="dcterms:W3CDTF">2013-04-09T08:21:00Z</dcterms:modified>
  <cp:revision>2</cp:revision>
  <dc:subject/>
  <dc:title/>
</cp:coreProperties>
</file>