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before="0" w:after="43"/>
        <w:jc w:val="both"/>
        <w:rPr>
          <w:rFonts w:ascii="Times-NewRoman;Times New Roman" w:hAnsi="Times-NewRoman;Times New Roman" w:cs="Times-NewRoman;Times New Roman"/>
          <w:sz w:val="24"/>
          <w:szCs w:val="19"/>
        </w:rPr>
      </w:pPr>
      <w:r>
        <w:rPr>
          <w:rFonts w:cs="Times-NewRoman;Times New Roman" w:ascii="Times-NewRoman;Times New Roman" w:hAnsi="Times-NewRoman;Times New Roman"/>
          <w:sz w:val="24"/>
          <w:szCs w:val="19"/>
        </w:rPr>
        <w:t xml:space="preserve">Na temelju </w:t>
      </w:r>
      <w:r>
        <w:rPr>
          <w:sz w:val="24"/>
          <w:szCs w:val="24"/>
        </w:rPr>
        <w:t>Odluke o izmjeni i dopuni Pravilnika o uvjetima  i  načinu  dodjele  priznanja Udruženja  obrtnika  Zadar (u daljnjem tekstu Pravilnik)</w:t>
      </w:r>
      <w:r>
        <w:rPr>
          <w:rFonts w:cs="Times-NewRoman;Times New Roman" w:ascii="Times-NewRoman;Times New Roman" w:hAnsi="Times-NewRoman;Times New Roman"/>
          <w:sz w:val="24"/>
          <w:szCs w:val="19"/>
        </w:rPr>
        <w:t xml:space="preserve"> koju je Upravni odbor Udruženja obrtnika Zadar donio na sjednici održanoj dana 05. rujna 2008. godine, Stručna služba Udruženja obrtnika Zadar utvrdila je pročišćeni tekst Pravilnik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before="0" w:after="43"/>
        <w:ind w:firstLine="342"/>
        <w:jc w:val="both"/>
        <w:rPr>
          <w:rFonts w:ascii="Times-NewRoman;Times New Roman" w:hAnsi="Times-NewRoman;Times New Roman" w:cs="Times-NewRoman;Times New Roman"/>
          <w:sz w:val="19"/>
          <w:szCs w:val="19"/>
        </w:rPr>
      </w:pPr>
      <w:r>
        <w:rPr>
          <w:rFonts w:cs="Times-NewRoman;Times New Roman" w:ascii="Times-NewRoman;Times New Roman" w:hAnsi="Times-NewRoman;Times New Roman"/>
          <w:sz w:val="19"/>
          <w:szCs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čišćeni tekst obuhvaća </w:t>
      </w:r>
      <w:r>
        <w:rPr>
          <w:rFonts w:cs="Times-NewRoman;Times New Roman" w:ascii="Times-NewRoman;Times New Roman" w:hAnsi="Times-NewRoman;Times New Roman"/>
          <w:sz w:val="24"/>
          <w:szCs w:val="19"/>
        </w:rPr>
        <w:t xml:space="preserve">Pravilnik </w:t>
      </w:r>
      <w:r>
        <w:rPr>
          <w:sz w:val="24"/>
          <w:szCs w:val="24"/>
        </w:rPr>
        <w:t>donešen na sjednici Upravnog odbora Udruženja održanoj dana 23. rujna 2004. godine te izmjene i dopune Pravilnika donesene na sjednici Upravnog odbora Udruženja održane dana 05. rujna 2008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Udruženja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  Zadru, 05. rujna 2008. godine</w:t>
        <w:tab/>
        <w:tab/>
        <w:tab/>
        <w:tab/>
        <w:tab/>
        <w:t>Stipe Knežev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eljem članka 27. Statuta Udruženja obrtnika Zadar, Upravni odbor Udruženja obrtnika Zadar na sjednici održanoj  23. rujna 2004. godine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   R   A   V   I   L   N   I   K</w:t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uvjetima  i  načinu  dodjele  priznanja Udruženja  obrtnika  Zad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čišćeni tek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m Pravilnikom utvrđuju se uvjeti, postupak i način dodjele priznanja koje Udruženje obrtnika Zadar (u daljnjem tekstu: Udruženje), dodjeljuje uglednim i časnim članovima za izuzetna poslovna dostignuća u obrtu i zasluge u razvoju i promicanju obrtništva i malog poduzetništva, kao i drugim fizičkim i pravnim osobama, koje su svojim djelovanjem dali značajan doprinos razvoju obrtništva i Udruženj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znanja koje Udruženje dodjeljuje su slijedeć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latna značka uz pismeno priznanje </w:t>
        <w:tab/>
        <w:tab/>
        <w:tab/>
        <w:t>najviše  1 godišnj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brna značka uz pismeno priznanje</w:t>
        <w:tab/>
        <w:tab/>
        <w:tab/>
        <w:t>najviše  2 godišnj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na plaketa</w:t>
        <w:tab/>
        <w:tab/>
        <w:tab/>
        <w:tab/>
        <w:tab/>
        <w:tab/>
        <w:t>najviše  3 godišn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Plaketa “Doro Petrić”</w:t>
        <w:tab/>
        <w:tab/>
        <w:tab/>
        <w:tab/>
        <w:tab/>
        <w:t>najviše  3 godišn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znanje se može dodijeliti i posmrt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o priznanje može se dodijeliti samo jednom u radnom vijeku pojedinca, odnosno postojanja organizacij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latna značka uz pismeno priznanje</w:t>
      </w:r>
      <w:r>
        <w:rPr>
          <w:sz w:val="24"/>
          <w:szCs w:val="24"/>
        </w:rPr>
        <w:t xml:space="preserve"> dodjeljuje se </w:t>
      </w:r>
      <w:r>
        <w:rPr>
          <w:sz w:val="24"/>
          <w:szCs w:val="24"/>
          <w:u w:val="single"/>
        </w:rPr>
        <w:t>za doprinos u ostvarivanju ciljeva i zadataka Udruženja</w:t>
      </w:r>
      <w:r>
        <w:rPr>
          <w:sz w:val="24"/>
          <w:szCs w:val="24"/>
        </w:rPr>
        <w:t>. Dodjeljuje 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anovima Udruženja za dugogodišnji uspješan rad na promidžbi obrta i obrtništva kroz rad u obrtu ili izuzetan doprinos u organizaciji obrtničkih institucij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itucijama i pojedincima u zemlji i inozemstvu za izniman doprinos i iskazanu potporu radu Udruže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latna značka može se dodijeliti obrtniku koji ispunjava slijedeće uvj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tLeast" w:line="288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najmanje 20 godina rada u obrtničkoj djelatnost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tLeast" w:line="288"/>
        <w:ind w:left="709" w:hanging="349"/>
        <w:jc w:val="both"/>
        <w:rPr/>
      </w:pPr>
      <w:r>
        <w:rPr>
          <w:sz w:val="24"/>
          <w:szCs w:val="24"/>
        </w:rPr>
        <w:t>uredno podmirivanje komorskog doprinosa i izvršavanje drugih odluka tijela Udruženja,</w:t>
      </w:r>
      <w:r>
        <w:rPr>
          <w:sz w:val="38"/>
          <w:szCs w:val="38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a mu nije izrečena neka od mjera Suda časti Hrvatske obrtničke komore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latna značka uz pismeno priznanje je najviše priznanje koje dodjeljuje Udruženj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rebrna značka uz pismeno priznanje</w:t>
      </w:r>
      <w:r>
        <w:rPr>
          <w:sz w:val="24"/>
          <w:szCs w:val="24"/>
        </w:rPr>
        <w:t xml:space="preserve"> dodjeljuje se kao priznanje članovima Udruženja, institucijama i pojedincima </w:t>
      </w:r>
      <w:r>
        <w:rPr>
          <w:sz w:val="24"/>
          <w:szCs w:val="24"/>
          <w:u w:val="single"/>
        </w:rPr>
        <w:t>za doprinos u razvoju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obrtničkih asocijaci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ije strukovno-cehovskog ra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rukovnog obrazovanja za potrebe obrtništ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4"/>
          <w:szCs w:val="24"/>
        </w:rPr>
        <w:t>organizacije kulturno-umjetničkih, sportskih i drugih aktivnosti obrtnika i obrtničkih društava (udrug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adu na humanitarnim aktivnostim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>Srebrna značka uz pismeno priznanje dodjeljuje se obrtniku uz slijedeće uvjete: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posluje u obrtničkoj djelatnosti najmanje 10 godina,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88"/>
        <w:ind w:left="360" w:hanging="0"/>
        <w:jc w:val="both"/>
        <w:rPr/>
      </w:pPr>
      <w:r>
        <w:rPr>
          <w:sz w:val="24"/>
          <w:szCs w:val="24"/>
        </w:rPr>
        <w:t xml:space="preserve">da uredno podmiruje komorski  doprinos i izvršava druge odluke tijela Udruženja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 mu nije izrečena neka od mjera Suda časti Hrvatske obrtničke kom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latna plaketa</w:t>
      </w:r>
      <w:r>
        <w:rPr>
          <w:sz w:val="24"/>
          <w:szCs w:val="24"/>
        </w:rPr>
        <w:t xml:space="preserve"> dodjeljuje se zaslužnim obrtnicima za uspješno poslovanje u razdoblju od najmanje 5 godina i to 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709" w:hanging="0"/>
        <w:rPr/>
      </w:pPr>
      <w:r>
        <w:rPr>
          <w:sz w:val="24"/>
          <w:szCs w:val="24"/>
        </w:rPr>
        <w:t>1. visoku razinu kvalitete i uspjeh obrtničkih usluga i proizvoda,</w:t>
      </w:r>
    </w:p>
    <w:p>
      <w:pPr>
        <w:pStyle w:val="Normal"/>
        <w:widowControl w:val="false"/>
        <w:spacing w:lineRule="atLeast" w:line="273"/>
        <w:ind w:left="709" w:hanging="0"/>
        <w:rPr>
          <w:sz w:val="24"/>
          <w:szCs w:val="24"/>
        </w:rPr>
      </w:pPr>
      <w:r>
        <w:rPr>
          <w:sz w:val="24"/>
          <w:szCs w:val="24"/>
        </w:rPr>
        <w:t>2. značajne uspjehe u obrazovanju učenika iz dvojnog sustava obrazovanja,</w:t>
      </w:r>
    </w:p>
    <w:p>
      <w:pPr>
        <w:pStyle w:val="Normal"/>
        <w:widowControl w:val="false"/>
        <w:spacing w:lineRule="atLeast" w:line="273"/>
        <w:ind w:left="709" w:hanging="0"/>
        <w:rPr>
          <w:sz w:val="24"/>
          <w:szCs w:val="24"/>
        </w:rPr>
      </w:pPr>
      <w:r>
        <w:rPr>
          <w:sz w:val="24"/>
          <w:szCs w:val="24"/>
        </w:rPr>
        <w:t>3. značajno povećanje broja zaposlenika u obrtu,</w:t>
      </w:r>
    </w:p>
    <w:p>
      <w:pPr>
        <w:pStyle w:val="Normal"/>
        <w:widowControl w:val="false"/>
        <w:spacing w:lineRule="atLeast" w:line="273"/>
        <w:ind w:left="709" w:hanging="0"/>
        <w:rPr/>
      </w:pPr>
      <w:r>
        <w:rPr>
          <w:sz w:val="24"/>
          <w:szCs w:val="24"/>
        </w:rPr>
        <w:t>4. izuzetne uspjehe u nastupima na obrtničkim susretima, prezentacijama i</w:t>
      </w:r>
    </w:p>
    <w:p>
      <w:pPr>
        <w:pStyle w:val="Normal"/>
        <w:widowControl w:val="false"/>
        <w:spacing w:lineRule="atLeast" w:line="273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tjecanjima i drugim manifestacijama,</w:t>
      </w:r>
    </w:p>
    <w:p>
      <w:pPr>
        <w:pStyle w:val="Normal"/>
        <w:widowControl w:val="false"/>
        <w:spacing w:lineRule="atLeast" w:line="273"/>
        <w:ind w:left="709" w:hanging="0"/>
        <w:rPr/>
      </w:pPr>
      <w:r>
        <w:rPr>
          <w:sz w:val="24"/>
          <w:szCs w:val="24"/>
        </w:rPr>
        <w:t>5. inovatorstvo, dizajn u djelatnosti obrta i zaštitu okoliša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>Zlatna plaketa dodjeljuje se obrtniku uz slijedeće uvjet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posluje u obrtničkoj djelatnosti najmanje 5 godina,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88"/>
        <w:ind w:left="360" w:hanging="0"/>
        <w:jc w:val="both"/>
        <w:rPr/>
      </w:pPr>
      <w:r>
        <w:rPr>
          <w:sz w:val="24"/>
          <w:szCs w:val="24"/>
        </w:rPr>
        <w:t xml:space="preserve">da uredno podmiruje komorski  doprinos i izvršava druge odluka tijela Udruženja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 mu nije izrečena neka od mjera Suda časti Hrvatske obrtničke kom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laketa Doro Petrić</w:t>
      </w:r>
      <w:r>
        <w:rPr>
          <w:sz w:val="24"/>
          <w:szCs w:val="24"/>
        </w:rPr>
        <w:t xml:space="preserve"> dodjeljuje se za </w:t>
      </w:r>
      <w:r>
        <w:rPr>
          <w:sz w:val="24"/>
          <w:szCs w:val="24"/>
          <w:u w:val="single"/>
        </w:rPr>
        <w:t>unapređenje zajedništva u obrtu te solidarnosti u radu i poslovanju obrtništva</w:t>
      </w:r>
      <w:r>
        <w:rPr>
          <w:sz w:val="24"/>
          <w:szCs w:val="24"/>
        </w:rPr>
        <w:t>. Dodjeljuje se članovima Udruženja z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očuvanje i unapređenje vještina i znanja umjetničkih i starih obrt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 na solidarnosti u obrtništvu i humanitarnim aktivnostim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ktivnosti u obrtničkim asocijacijam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uspjehe u nastupima na obrtničkim susretima, prezentacijama, natjecanjima i drugim manifestacijam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7.</w:t>
      </w:r>
    </w:p>
    <w:p>
      <w:pPr>
        <w:pStyle w:val="Normal"/>
        <w:widowControl w:val="false"/>
        <w:spacing w:lineRule="atLeast" w:line="307"/>
        <w:jc w:val="both"/>
        <w:rPr>
          <w:sz w:val="28"/>
          <w:szCs w:val="28"/>
        </w:rPr>
      </w:pPr>
      <w:r>
        <w:rPr>
          <w:i/>
        </w:rPr>
        <w:tab/>
      </w:r>
    </w:p>
    <w:p>
      <w:pPr>
        <w:pStyle w:val="Normal"/>
        <w:widowControl w:val="false"/>
        <w:spacing w:lineRule="atLeast" w:line="27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druženje može dodjeljivati i </w:t>
      </w:r>
      <w:r>
        <w:rPr>
          <w:b/>
          <w:bCs/>
          <w:sz w:val="24"/>
          <w:szCs w:val="24"/>
        </w:rPr>
        <w:t>zahvalnice.</w:t>
      </w:r>
    </w:p>
    <w:p>
      <w:pPr>
        <w:pStyle w:val="Normal"/>
        <w:widowControl w:val="false"/>
        <w:spacing w:lineRule="atLeas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8"/>
        <w:jc w:val="both"/>
        <w:rPr/>
      </w:pPr>
      <w:r>
        <w:rPr>
          <w:sz w:val="24"/>
          <w:szCs w:val="24"/>
        </w:rPr>
        <w:t>Zahvalnica se dodjeljuje pojedincima i institucijama za njihovu pomoć u organizaciji obrtničkih manifestacija, te promociji obrta i obrtničkih djelat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rijedlog za dodjeljivanje priznanja Upravnom odboru za dodjelu priznanja mogu podnije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tijela Udružen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cije Udruženj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pojedini članovi Udruženj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Rok za podnošenje prijedloga za priznanje kao i konačnu odluku o dodjeli priznanja utvrđuje, odnosno donosi Upravni odbor Udruženja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dlog za dodjelu priznanja podnosi se u pismenom obliku i mora biti obrazložen na način, koji daje dovoljno elemenata za ocjenu o vrsti priznanja, primjenom kriterija utvrđenih ovim Pravilnikom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Odluka o dodjeljivanju priznanja sadrži: naziv Udruženja i organa koje donosi Odluku, osnovu dodjele priznanja, vrstu priznanja, ime i prezime odnosno naziv obrtnika, mjesto i datum dodjeljivanja, potpis predsjednika Udruženja i pečat Udruženja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riznanje uručuje predsjednik Udruženja i osoba koju on za isto ovlasti, na svečanoj sjednici Skupštine i prigodo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slava značajnijih obljetnica obrtničkih asocijacij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Odluka o dodjeljivanju priznanja objavljuje se u lokalnom dnevnom tisku i Obrtničkim novinam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potrebna za provođenje ove Odluke osiguravaju se financijskim proračunom Udruženj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čno administrativne poslove vezane za dodjelu priznanja obavlja Stručna služba Udruženj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Danom donošenja ovog Pravilnika prestaje važiti Pravilnik o uvjetima i načinu dodjele priznanja Udruženja obrtnika Zadar od 16. svibnja 2000. god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avilnik stupa na snagu i primjenjuje se danom donošenj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edsjednik Udruženja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  Zadru, 23. rujna 2004. godine</w:t>
        <w:tab/>
        <w:tab/>
        <w:tab/>
        <w:tab/>
        <w:tab/>
        <w:t>Stipe Knežević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2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eastAsia="Times New Roman" w:cs="Book Antiqua"/>
      <w:b/>
      <w:szCs w:val="20"/>
    </w:rPr>
  </w:style>
  <w:style w:type="character" w:styleId="Heading3Char">
    <w:name w:val="Heading 3 Char"/>
    <w:basedOn w:val="DefaultParagraphFont"/>
    <w:qFormat/>
    <w:rPr>
      <w:rFonts w:ascii="Book Antiqua" w:hAnsi="Book Antiqua" w:eastAsia="Times New Roman" w:cs="Book Antiqua"/>
      <w:b/>
      <w:sz w:val="22"/>
      <w:szCs w:val="20"/>
    </w:rPr>
  </w:style>
  <w:style w:type="character" w:styleId="BodyTextChar">
    <w:name w:val="Body Text Char"/>
    <w:basedOn w:val="DefaultParagraphFont"/>
    <w:qFormat/>
    <w:rPr>
      <w:rFonts w:ascii="Book Antiqua" w:hAnsi="Book Antiqua" w:eastAsia="Times New Roman" w:cs="Book Antiqua"/>
      <w:sz w:val="22"/>
      <w:szCs w:val="20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08:00Z</dcterms:created>
  <dc:creator>Udruženje obrtnika</dc:creator>
  <dc:description/>
  <cp:keywords/>
  <dc:language>en-US</dc:language>
  <cp:lastModifiedBy>Udruženje obrtnika</cp:lastModifiedBy>
  <dcterms:modified xsi:type="dcterms:W3CDTF">2008-09-05T12:08:00Z</dcterms:modified>
  <cp:revision>2</cp:revision>
  <dc:subject/>
  <dc:title/>
</cp:coreProperties>
</file>