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HRVATSKA OBRTNIČKA KOMORA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10002 Zagreb,  Ilica 49/II, p.p. 166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: 01/ 48 06 666, fax: 01/ 48 46 610; 48 06 675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</w:rPr>
          <w:t>hok@hok.hr</w:t>
        </w:r>
      </w:hyperlink>
      <w:r>
        <w:rPr>
          <w:rFonts w:cs="Arial" w:ascii="Arial Narrow" w:hAnsi="Arial Narrow"/>
        </w:rPr>
        <w:t xml:space="preserve">                   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51. MEĐUNARODNI OBRTNIČKI SAJAM ZAGREB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</w:rPr>
        <w:t>15.-19. 09. 2009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ROK PRIJAVE: 01. 07. 2009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===============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 POPUNJAVA IZLAGAČ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ziv POK-a: ________________________________           Matični broj:  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Puna adresa: _____________________________________ Osnovni žiro m. broj: 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: ____________  fax: ___________  internet: ________________ e-mail: 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===============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2. Osoba za kontakt: ___________________________ tel: ______________ e-mail: 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===============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3. Neopozivo naručujemo prema općim uvjetima izlaganja iz ove ponude slijedeće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  <w:t>Paviljonski izložbeni prosto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3.1. standardno uređeni prostor ________ m</w:t>
      </w:r>
      <w:r>
        <w:rPr>
          <w:rFonts w:cs="Arial" w:ascii="Arial Narrow" w:hAnsi="Arial Narrow"/>
          <w:sz w:val="22"/>
          <w:vertAlign w:val="superscript"/>
        </w:rPr>
        <w:t>2</w:t>
      </w:r>
      <w:r>
        <w:rPr>
          <w:rFonts w:cs="Arial" w:ascii="Arial Narrow" w:hAnsi="Arial Narrow"/>
          <w:sz w:val="22"/>
        </w:rPr>
        <w:t xml:space="preserve">,   </w:t>
        <w:tab/>
        <w:t xml:space="preserve">željena dužina ____m,  željena širina ____ m 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ijena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 članove HOK-a 239,00 KN/m</w:t>
      </w:r>
      <w:r>
        <w:rPr>
          <w:rFonts w:cs="Arial" w:ascii="Arial Narrow" w:hAnsi="Arial Narrow"/>
          <w:sz w:val="22"/>
          <w:vertAlign w:val="superscript"/>
        </w:rPr>
        <w:t xml:space="preserve">2 </w:t>
      </w:r>
      <w:r>
        <w:rPr>
          <w:rFonts w:cs="Arial" w:ascii="Arial Narrow" w:hAnsi="Arial Narrow"/>
          <w:sz w:val="22"/>
        </w:rPr>
        <w:t>do veličine  prostora sukladno «Pravilniku o organizaciji nastupa članova HOK-a na sajmovima u zemlji i inozemstvu» - po izlagaču u organizaciji POK-a, članu HOK-a do 9,1 m</w:t>
      </w:r>
      <w:r>
        <w:rPr>
          <w:rFonts w:cs="Arial" w:ascii="Arial Narrow" w:hAnsi="Arial Narrow"/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puna cijena 797,70  KN/m</w:t>
      </w:r>
      <w:r>
        <w:rPr>
          <w:rFonts w:cs="Arial" w:ascii="Arial Narrow" w:hAnsi="Arial Narrow"/>
          <w:sz w:val="22"/>
          <w:vertAlign w:val="superscript"/>
        </w:rPr>
        <w:t>2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iCs/>
          <w:sz w:val="22"/>
        </w:rPr>
        <w:t>Otvoreni ( vanjski )  izložbeni prostor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3.2. vanjski prostor : _________ m</w:t>
      </w:r>
      <w:r>
        <w:rPr>
          <w:rFonts w:cs="Arial" w:ascii="Arial Narrow" w:hAnsi="Arial Narrow"/>
          <w:sz w:val="22"/>
          <w:vertAlign w:val="superscript"/>
        </w:rPr>
        <w:t>2</w:t>
      </w:r>
      <w:r>
        <w:rPr>
          <w:rFonts w:cs="Arial" w:ascii="Arial Narrow" w:hAnsi="Arial Narrow"/>
          <w:sz w:val="22"/>
        </w:rPr>
        <w:t>,</w:t>
        <w:tab/>
        <w:t>željena dužina ______ m;  željena širina ______ m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ijena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 Narrow" w:hAnsi="Arial Narrow"/>
          <w:sz w:val="22"/>
        </w:rPr>
        <w:t>za obrtnike 65,00 KN/m</w:t>
      </w:r>
      <w:r>
        <w:rPr>
          <w:rFonts w:cs="Arial" w:ascii="Arial Narrow" w:hAnsi="Arial Narrow"/>
          <w:sz w:val="22"/>
          <w:vertAlign w:val="superscript"/>
        </w:rPr>
        <w:t xml:space="preserve">2 </w:t>
      </w:r>
      <w:r>
        <w:rPr>
          <w:rFonts w:cs="Arial" w:ascii="Arial Narrow" w:hAnsi="Arial Narrow"/>
          <w:sz w:val="22"/>
        </w:rPr>
        <w:t xml:space="preserve">do veličine izložbenog prostora sukladno «Pravilniku o organizaciji nastupa članova HOK-a na sajmovima u zemlji i inozemstvu»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puna cijena 216,73 KN/m</w:t>
      </w:r>
      <w:r>
        <w:rPr>
          <w:rFonts w:cs="Arial" w:ascii="Arial Narrow" w:hAnsi="Arial Narrow"/>
          <w:sz w:val="22"/>
          <w:vertAlign w:val="superscript"/>
        </w:rPr>
        <w:t>2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===============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 Potpisom ove prijave zaključen je ugovor i izlagač se obvezuje platiti naručeni/ugovoreni izložbeni prostor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5. Na sve detalje koji nisu obuhvaćeni ponudom, odnosno ovom prijavom, primijeniti će se odredbe «Pravilnika o organizaciji nastupa članova HOK-e na sajmovima u zemlji i inozemstvu»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" w:ascii="Arial Narrow" w:hAnsi="Arial Narrow"/>
          <w:sz w:val="20"/>
        </w:rPr>
        <w:t>Mjesto i datum</w:t>
        <w:tab/>
        <w:tab/>
        <w:tab/>
        <w:tab/>
        <w:tab/>
        <w:tab/>
        <w:t xml:space="preserve">         Pečat i potpis izlagača</w:t>
      </w:r>
    </w:p>
    <w:sectPr>
      <w:headerReference w:type="default" r:id="rId3"/>
      <w:type w:val="nextPage"/>
      <w:pgSz w:w="11906" w:h="16838"/>
      <w:pgMar w:left="1797" w:right="179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ILOG BR. 1 – PRIJAVA PROSTORA, šalje se Hrvatskoj obrtničkoj komori i Zagrebačkom velesa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@ho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5:00Z</dcterms:created>
  <dc:creator>Zrinka Debeljak</dc:creator>
  <dc:description/>
  <cp:keywords/>
  <dc:language>en-US</dc:language>
  <cp:lastModifiedBy>User</cp:lastModifiedBy>
  <cp:lastPrinted>2005-02-15T09:35:00Z</cp:lastPrinted>
  <dcterms:modified xsi:type="dcterms:W3CDTF">2009-06-23T11:05:00Z</dcterms:modified>
  <cp:revision>2</cp:revision>
  <dc:subject/>
  <dc:title>HVATSKA OBRTNIČKA KOMORA</dc:title>
</cp:coreProperties>
</file>