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za sudjelovanje na radionici za voditelje HACCP tima u proizvodnji i preradi mesa i mesnih prerađevina, Zadar 23. i 24. veljač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firme, ob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lat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, fax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 i mob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njenu prijavnicu vratiti najkasnije do </w:t>
      </w:r>
      <w:r>
        <w:rPr>
          <w:b/>
        </w:rPr>
        <w:t>20. veljače 2012</w:t>
      </w:r>
      <w:r>
        <w:rPr/>
        <w:t xml:space="preserve">. na fax: 213-923,  ili e-mail: </w:t>
      </w:r>
      <w:hyperlink r:id="rId6">
        <w:r>
          <w:rPr>
            <w:rStyle w:val="InternetLink"/>
          </w:rPr>
          <w:t>ppedisic@hgk.hr</w:t>
        </w:r>
      </w:hyperlink>
      <w:r>
        <w:rPr/>
        <w:t>. Kontakt osoba: Petar Pedišić, tel: 211-7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pedisic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radionica HAC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5:00Z</dcterms:created>
  <dc:creator> </dc:creator>
  <dc:description/>
  <cp:keywords/>
  <dc:language>en-US</dc:language>
  <cp:lastModifiedBy>User</cp:lastModifiedBy>
  <dcterms:modified xsi:type="dcterms:W3CDTF">2012-02-14T07:15:00Z</dcterms:modified>
  <cp:revision>2</cp:revision>
  <dc:subject>Hrvatska gospodarska komora</dc:subject>
  <dc:title> </dc:title>
</cp:coreProperties>
</file>