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cs="Arial"/>
          <w:color w:val="333333"/>
          <w:lang w:val="en-US" w:eastAsia="en-US"/>
        </w:rPr>
        <w:drawing>
          <wp:inline distT="0" distB="0" distL="0" distR="0">
            <wp:extent cx="1212215" cy="53149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rvatska banka za obnovu i razvitak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704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20. 4. 2016. god.         -  9:0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HBOR-ov INFO DAN u HGK – Županijskoj komori ZADA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704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PRIJAVNI OBRAZAC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097"/>
      </w:tblGrid>
      <w:tr>
        <w:trPr>
          <w:trHeight w:val="476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IME I PREZIME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INSTITUCIJA/TVRTKA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FUNKCIJA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TELEFON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E-MAIL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>
          <w:trHeight w:val="2911" w:hRule="atLeast"/>
        </w:trPr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KRATKI OPIS ZAHTJEVA ZA SAVJETOVANJEM</w:t>
              <w:br/>
              <w:t>(ispunite ako imate potrebe za individualnim savjetovanjem):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Iskoristite priliku za besplatno savjetovanje i prijavite se putem prijavnog obrasca zanavedeni termin HBOR-ovog INFO DANA, a isti dostavite na e-mail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dbasioli@hgk.hr</w:t>
        </w:r>
      </w:hyperlink>
      <w:r>
        <w:rPr>
          <w:rFonts w:cs="Calibri" w:ascii="Calibri" w:hAnsi="Calibri"/>
          <w:sz w:val="28"/>
          <w:szCs w:val="28"/>
        </w:rPr>
        <w:t>ili nafaks 023 213-923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selimo se Vašem dolasku!</w:t>
      </w:r>
      <w:bookmarkStart w:id="0" w:name="_GoBack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4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www.hbor.hr/Default.aspx" TargetMode="External"/><Relationship Id="rId8" Type="http://schemas.openxmlformats.org/officeDocument/2006/relationships/hyperlink" Target="mailto:dbasioli@hgk.hr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zadar (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6:00Z</dcterms:created>
  <dc:creator>Dinko Basioli</dc:creator>
  <dc:description/>
  <dc:language>en-US</dc:language>
  <cp:lastModifiedBy>User</cp:lastModifiedBy>
  <cp:lastPrinted>1901-01-01T01:00:00Z</cp:lastPrinted>
  <dcterms:modified xsi:type="dcterms:W3CDTF">2016-04-15T08:06:00Z</dcterms:modified>
  <cp:revision>2</cp:revision>
  <dc:subject>Hrvatska gospodarska komora</dc:subject>
  <dc:title/>
</cp:coreProperties>
</file>