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ijavnica za sudjelovanjem n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7. izložbi hrane, pića i delikatesa „Naši mali gušti 2012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1438910" cy="95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aziv tvrtke, obrta, OPG-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jelatnos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rektor ili odgovorna osob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soba za kontakt (ime, prezime, telefon, fax, e-mail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, fax, e-mail, web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230378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181.3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</w:rPr>
        <w:t>(pot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ijavnicu poslati na fax 023/ 213 923 ili e-mail: </w:t>
      </w:r>
      <w:hyperlink r:id="rId7">
        <w:r>
          <w:rPr>
            <w:rStyle w:val="InternetLink"/>
            <w:rFonts w:cs="Arial"/>
            <w:b/>
          </w:rPr>
          <w:t>skosovic@hgk.hr</w:t>
        </w:r>
      </w:hyperlink>
      <w:r>
        <w:rPr>
          <w:rFonts w:cs="Arial"/>
          <w:b/>
        </w:rPr>
        <w:t xml:space="preserve"> najkasnije do 30. studenog 201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0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skosovic@hgk.h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K Zadar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2:00Z</dcterms:created>
  <dc:creator>cc</dc:creator>
  <dc:description/>
  <cp:keywords/>
  <dc:language>en-US</dc:language>
  <cp:lastModifiedBy>User</cp:lastModifiedBy>
  <dcterms:modified xsi:type="dcterms:W3CDTF">2012-11-14T13:02:00Z</dcterms:modified>
  <cp:revision>2</cp:revision>
  <dc:subject>Hrvatska gospodarska komora</dc:subject>
  <dc:title> </dc:title>
</cp:coreProperties>
</file>