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Semina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HBOR-ov Info dan – Izmjene u programima kreditiranja i financiranje ESI projekat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HGK-ŽK Zadar, Špire Brusine 16, Zadar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Arial"/>
          <w:b/>
          <w:color w:val="003366"/>
          <w:sz w:val="28"/>
          <w:szCs w:val="28"/>
        </w:rPr>
        <w:t>ponedjeljak, 18. svibnja 2015. godine u 11 sati</w:t>
      </w:r>
    </w:p>
    <w:p>
      <w:pPr>
        <w:pStyle w:val="Normal"/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cs="Arial"/>
          <w:color w:val="003366"/>
          <w:sz w:val="28"/>
          <w:szCs w:val="28"/>
        </w:rPr>
      </w:pPr>
      <w:r>
        <w:rPr>
          <w:rFonts w:cs="Arial"/>
          <w:color w:val="003366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Ljubazno molimo da popunjenu prijavu (sve rubrike ispunjavaju samo prijavitelji koji se prijavljuju prvi put) pošaljete elektroničkom poštom ili telefaksom najkasnije do 16. svibnja 2015. godine n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>e-mail: dbasioli@hgk.hr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>telefaks: +385 23 213-92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9420</wp:posOffset>
                </wp:positionV>
                <wp:extent cx="5372100" cy="3249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512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aziv trgovačkog društva / ustanove / JLS / banke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unkcij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jesto i poštanski broj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obitel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5.9pt;mso-wrap-distance-left:9pt;mso-wrap-distance-right:9pt;mso-wrap-distance-top:0pt;mso-wrap-distance-bottom:0pt;margin-top:34.6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4"/>
                        <w:gridCol w:w="512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aziv trgovačkog društva / ustanove / JLS / banke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unkcij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jesto i poštanski broj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obitel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4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k_zad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8:00Z</dcterms:created>
  <dc:creator>Dinko Basioli</dc:creator>
  <dc:description/>
  <cp:keywords/>
  <dc:language>en-US</dc:language>
  <cp:lastModifiedBy>User</cp:lastModifiedBy>
  <cp:lastPrinted>2015-05-13T09:23:00Z</cp:lastPrinted>
  <dcterms:modified xsi:type="dcterms:W3CDTF">2015-05-15T06:38:00Z</dcterms:modified>
  <cp:revision>2</cp:revision>
  <dc:subject>Hrvatska gospodarska komora</dc:subject>
  <dc:title> </dc:title>
</cp:coreProperties>
</file>