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ISTIČKA ZAJEDNICA GRADA</w:t>
      </w:r>
    </w:p>
    <w:p>
      <w:pPr>
        <w:pStyle w:val="Normal"/>
        <w:rPr/>
      </w:pPr>
      <w:r>
        <w:rPr/>
        <w:t xml:space="preserve">  </w:t>
      </w:r>
      <w:r>
        <w:rPr/>
        <w:t>B I O G R A D    N A      M O R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023/ 383-123, 385-382</w:t>
      </w:r>
    </w:p>
    <w:p>
      <w:pPr>
        <w:pStyle w:val="Normal"/>
        <w:rPr/>
      </w:pPr>
      <w:r>
        <w:rPr/>
        <w:t>Fax: 023/ 383-123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info@tzg-biograd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JAVA ZA SUDJELOVANJE NA</w:t>
      </w:r>
    </w:p>
    <w:p>
      <w:pPr>
        <w:pStyle w:val="Normal"/>
        <w:jc w:val="center"/>
        <w:rPr/>
      </w:pPr>
      <w:r>
        <w:rPr/>
        <w:t>FESTIVALU IZVORNE HRANE, PIĆA, GASTRONOMSKIH DELICIJA, IZVORNOG SUVENIRA I FOLKLORA - «DUGI SVEHRVATSKI ENO-EKO-GASTRO-ETNO STOL»</w:t>
      </w:r>
    </w:p>
    <w:p>
      <w:pPr>
        <w:pStyle w:val="Normal"/>
        <w:jc w:val="center"/>
        <w:rPr/>
      </w:pPr>
      <w:r>
        <w:rPr/>
        <w:t>SPOJIMO ZELENO I PLAVO 2009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OGRAD NA MORU 05. LIPNJA 2009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ziv i adresa tvrtke (obrta) OPG: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:__________________ Fax:___________________E- mail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rektor: (odgovorna osoba)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li želite nastupiti na «Svehrvatskom eno – eko – gastro – etno stolu – Spojimo zeleno i plavo» 2009. godine u Biogradu na Moru 05. lipnja 2009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DA         ⁭                                  NE            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jelatnost tvrtke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izvodi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soba za kontakt (ime i prezime)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telefon________________e-mail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 izlaganje naših proizvoda potrebno nam je_______________metara sto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t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zg-biograd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46:00Z</dcterms:created>
  <dc:creator>krsto1</dc:creator>
  <dc:description/>
  <cp:keywords/>
  <dc:language>en-US</dc:language>
  <cp:lastModifiedBy>User</cp:lastModifiedBy>
  <cp:lastPrinted>2009-01-27T12:31:00Z</cp:lastPrinted>
  <dcterms:modified xsi:type="dcterms:W3CDTF">2009-04-24T08:46:00Z</dcterms:modified>
  <cp:revision>2</cp:revision>
  <dc:subject/>
  <dc:title>TURISTIČKA ZAJEDNICA GRADA</dc:title>
</cp:coreProperties>
</file>