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EVIDENCIJA RADNIKA – MATIČNA KNJIGA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ljanstv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vršen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klapanja Ugovora o radu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pravnik (da/n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.staž od-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rezultat ispit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staž do početka rad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stranca - radna dozv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– do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četka rad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vanje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sla – radnog mjest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anje: neodr./određ. (do kad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 u inozemstvu (da/n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a i mjesto r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 u inoz. od-d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log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a preb./stal.borav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ni rad - trajanj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govorna zabr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kmice? Trajanj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an zd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led da/n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rad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dno radno vrij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neficirani staž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povećan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lni sezonci –period produženog osigur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EVIDENCIJA RADNIKA – MATIČNA KNJIGA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ljanstv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vršen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razo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klapanja Ugovora o radu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pravnik (da/n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.staž od-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rezultat ispit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 do početka rad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stranca - radna dozv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– do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četka rad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vanje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sla – radnog mjest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anje: neodr./određ. (do kad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 u inozemstvu (da/n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a i mjesto r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 u inoz. od-d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log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eb./stal.borav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ni rad - trajanj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govorna zabr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kmice? trajanj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avezan zd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led da/n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rad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dno radno vrij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neficirani staž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povećan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lni sezonci –period produženog osigur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EVIDENCIJA RADNIKA – MATIČNA KNJIGA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ljanstv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vršen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klapanja Ugovora o radu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pravnik (da/n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.staž od-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rezultat ispit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 do početka rad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stranca - radna dozv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– do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četka rad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vanje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sla – radnog mjest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anje: neodr./određ. (do kad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 u inozemstvu (da/n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a i mjesto r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 u inoz. od-d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log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eb./stal.borav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ni rad - trajanj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govorna zabr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kmice? trajanj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an zd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led da/n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rad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dno radno vrij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neficirani staž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povećan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lni sezonci –period produženog osigur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EVIDENCIJA RADNIKA – MATIČNA KNJIGA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ljanstv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vršen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klapanja Ugovora o radu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pravnik (da/n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.staž od-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rezultat ispit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 do početka rad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stranca - radna dozv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– do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četka rad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vanje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sla – radnog mjest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anje: neodr./određ. (do kad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 u inozemstvu (da/n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a i mjesto r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 u inoz. od-d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log prestanka rad.odnos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eb./stal.borav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ni rad - trajanj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govorna zabr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kmice? trajanj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vezan zd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led da/n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rad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dno radno vrij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neficirani staž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povećanj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lni sezonci –period produženog osigur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3420"/>
        <w:gridCol w:w="3060"/>
        <w:gridCol w:w="30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4:00Z</dcterms:created>
  <dc:creator>Informatika</dc:creator>
  <dc:description/>
  <cp:keywords/>
  <dc:language>en-US</dc:language>
  <cp:lastModifiedBy>User</cp:lastModifiedBy>
  <cp:lastPrinted>2010-06-16T08:40:00Z</cp:lastPrinted>
  <dcterms:modified xsi:type="dcterms:W3CDTF">2010-06-24T06:54:00Z</dcterms:modified>
  <cp:revision>2</cp:revision>
  <dc:subject/>
  <dc:title/>
</cp:coreProperties>
</file>