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. SUSRET OTOČNIH OBRTNI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RVATSKE OBRTNIČKE KOMO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ok Murter, Murter, hotel „Colentum“ - Slan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6. – 28. rujna 2013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DOGAĐAN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tvrtak, 26. rujna 201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lazak sudionika susreta, poslijepodne na recepciji hotela „Colentum“</w:t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ček i okupljanje sudionika susreta, registracija, dobrodošl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tak, 27. rujna 201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0:00</w:t>
        <w:tab/>
        <w:tab/>
        <w:tab/>
        <w:t>- Svečano otvorenje 4. susreta otočnih obrtnika HOK-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>- Pozdravne riječi predsjednika organizacijskog Odbor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>- Pozdravne riječi domaćina Općine Murter-Korna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- Pozdravne riječi organizatora, predsjednik HOK-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>- Pozdravne riječi predstavnika županije i Vlade R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0:30</w:t>
        <w:tab/>
        <w:tab/>
        <w:tab/>
        <w:t xml:space="preserve">Tema skupa: </w:t>
      </w:r>
      <w:r>
        <w:rPr>
          <w:rFonts w:cs="Calibri" w:ascii="Calibri" w:hAnsi="Calibri"/>
          <w:b/>
          <w:sz w:val="28"/>
          <w:szCs w:val="28"/>
        </w:rPr>
        <w:t>OTOČNI OBRTNICI-TEMELJ OPSTANKA OTO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0:30-10:40</w:t>
        <w:tab/>
        <w:tab/>
      </w:r>
      <w:r>
        <w:rPr>
          <w:rFonts w:cs="Calibri" w:ascii="Calibri" w:hAnsi="Calibri"/>
          <w:b/>
          <w:sz w:val="28"/>
          <w:szCs w:val="28"/>
        </w:rPr>
        <w:t>Milan Jadrešić</w:t>
      </w:r>
      <w:r>
        <w:rPr>
          <w:rFonts w:cs="Calibri" w:ascii="Calibri" w:hAnsi="Calibri"/>
          <w:sz w:val="28"/>
          <w:szCs w:val="28"/>
        </w:rPr>
        <w:t>, član Odbora za otoke HOK-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„Brod i otoci“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0:40-10:50</w:t>
        <w:tab/>
        <w:tab/>
      </w:r>
      <w:r>
        <w:rPr>
          <w:rFonts w:cs="Calibri" w:ascii="Calibri" w:hAnsi="Calibri"/>
          <w:b/>
          <w:sz w:val="28"/>
          <w:szCs w:val="28"/>
        </w:rPr>
        <w:t>Danica Baričević</w:t>
      </w:r>
      <w:r>
        <w:rPr>
          <w:rFonts w:cs="Calibri" w:ascii="Calibri" w:hAnsi="Calibri"/>
          <w:sz w:val="28"/>
          <w:szCs w:val="28"/>
        </w:rPr>
        <w:t>, potpredsjednica Odbora za otoke HOK-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„Otočni obrtnici u funkciji cjelogodišnjeg turizma“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:50-11:00</w:t>
        <w:tab/>
        <w:tab/>
      </w:r>
      <w:r>
        <w:rPr>
          <w:rFonts w:cs="Calibri" w:ascii="Calibri" w:hAnsi="Calibri"/>
          <w:b/>
          <w:sz w:val="28"/>
          <w:szCs w:val="28"/>
        </w:rPr>
        <w:t>Vladimir Šarunić</w:t>
      </w:r>
      <w:r>
        <w:rPr>
          <w:rFonts w:cs="Calibri" w:ascii="Calibri" w:hAnsi="Calibri"/>
          <w:sz w:val="28"/>
          <w:szCs w:val="28"/>
        </w:rPr>
        <w:t>, član Odbora za otoke HOK-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„Prometna povezanost i vodoopskrba otoka“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:00-11:10</w:t>
        <w:tab/>
        <w:tab/>
        <w:t xml:space="preserve">Znanstveni pristup, </w:t>
      </w:r>
      <w:r>
        <w:rPr>
          <w:rFonts w:cs="Calibri" w:ascii="Calibri" w:hAnsi="Calibri"/>
          <w:b/>
          <w:sz w:val="28"/>
          <w:szCs w:val="28"/>
        </w:rPr>
        <w:t>dr. sc. Martina Markov Podvinski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„Održivo upravljanje ribolovnim resursima“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1:10-11:20</w:t>
        <w:tab/>
        <w:tab/>
        <w:t xml:space="preserve">Znanstveni pristup, </w:t>
      </w:r>
      <w:r>
        <w:rPr>
          <w:rFonts w:cs="Calibri" w:ascii="Calibri" w:hAnsi="Calibri"/>
          <w:b/>
          <w:sz w:val="28"/>
          <w:szCs w:val="28"/>
        </w:rPr>
        <w:t>dr.sc. Nenad Bobanac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„Od tradicijskog do suvremenog broda“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1:20-11:30</w:t>
        <w:tab/>
        <w:tab/>
        <w:t xml:space="preserve">Znanstveni pristup, </w:t>
      </w:r>
      <w:r>
        <w:rPr>
          <w:rFonts w:cs="Calibri" w:ascii="Calibri" w:hAnsi="Calibri"/>
          <w:b/>
          <w:sz w:val="28"/>
          <w:szCs w:val="28"/>
        </w:rPr>
        <w:t>dr. sc. Vladimir Skračić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„Brod – stožer prekomorskih posjeda u Kornatima“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1:30-11: 40            </w:t>
      </w:r>
      <w:r>
        <w:rPr>
          <w:rFonts w:cs="Calibri" w:ascii="Calibri" w:hAnsi="Calibri"/>
          <w:b/>
          <w:sz w:val="28"/>
          <w:szCs w:val="28"/>
        </w:rPr>
        <w:t>Denis Barić</w:t>
      </w:r>
      <w:r>
        <w:rPr>
          <w:rFonts w:cs="Calibri" w:ascii="Calibri" w:hAnsi="Calibri"/>
          <w:sz w:val="28"/>
          <w:szCs w:val="28"/>
        </w:rPr>
        <w:t>, predsjednik Otočnog sabora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Izmjene Zakona o otocima i promjene statusa obrtnika“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1:40-12:00</w:t>
        <w:tab/>
        <w:tab/>
        <w:t>Pauza za kav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:00</w:t>
        <w:tab/>
        <w:t>-13.30</w:t>
        <w:tab/>
        <w:t>Svakodnevna praksa izlaganja sudionika obrtnika od Poreča</w:t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do Dubrovnika do iznimnih vrijednosti – obitelj Zanki na Svecu</w:t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3:30-14:00 </w:t>
        <w:tab/>
        <w:t>Rasprava</w:t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ZAKLJUČCI</w:t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:30                       Ručak</w:t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LIJEPODNE       SLOBODNI PROGRAM</w:t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:00                       Večera</w:t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ind w:right="-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bota, 28. rujna 2013.</w:t>
      </w:r>
    </w:p>
    <w:p>
      <w:pPr>
        <w:pStyle w:val="Normal"/>
        <w:ind w:right="-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:00-9:00</w:t>
        <w:tab/>
        <w:tab/>
        <w:t xml:space="preserve">Doručak i napuštanje hotela  </w:t>
      </w:r>
    </w:p>
    <w:p>
      <w:pPr>
        <w:pStyle w:val="Normal"/>
        <w:ind w:righ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OBODNI PROGRAM – OBILAZAK KORNATA</w:t>
      </w:r>
    </w:p>
    <w:p>
      <w:pPr>
        <w:pStyle w:val="Normal"/>
        <w:ind w:right="-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:00</w:t>
        <w:tab/>
        <w:tab/>
        <w:tab/>
        <w:t>Prijevoz od hotela do luke „Hramina“</w:t>
      </w:r>
    </w:p>
    <w:p>
      <w:pPr>
        <w:pStyle w:val="Normal"/>
        <w:ind w:righ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:00</w:t>
        <w:tab/>
        <w:tab/>
        <w:tab/>
        <w:t>Polazak izletničkog broda na Kornate, ručak</w:t>
      </w:r>
    </w:p>
    <w:p>
      <w:pPr>
        <w:pStyle w:val="Normal"/>
        <w:ind w:righ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:00</w:t>
        <w:tab/>
        <w:tab/>
        <w:tab/>
        <w:t>Povratak s Kornata i rastanak, završetak susre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jave za smještaj u hotelu „Colentum“ *** izvršiti na sljedeći kontak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el „Colentum“ *** -  Slanic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cepcija: tel. 022/431-11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fax. 022/435-25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e-mail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info@hotel-colentum.hr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takt osoba: gđica. Bojana Knežević, mob. 091-541-1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Cijena po osobi u dvokrevetnoj sobi sa punim pansionom sa uključenim pićem za vrijeme večere iznosi 40 EU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ravišna pristojba 1,00 EU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doplata za jednokrevetnu sobu: + 30%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pomena: Prijave za izlet na Kornate potvrditi prilikom rezervacije hotel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RGANIZATOR ZADRŽAVA PRAVO PROMJENE PROGRAM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lanovi Odbora za otok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jepan Knežević, predsjednik Odbora za oto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ica Baričević, potpredsjednica Odbora za oto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lan Jadrešić, član Odbora za oto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ladimir Šarunić, član Odbora za oto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lvano Kapov, član Odbora za oto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dimir Lukšić, član Odbora za oto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-colentu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3:00Z</dcterms:created>
  <dc:creator>User</dc:creator>
  <dc:description/>
  <cp:keywords/>
  <dc:language>en-US</dc:language>
  <cp:lastModifiedBy>User</cp:lastModifiedBy>
  <dcterms:modified xsi:type="dcterms:W3CDTF">2013-09-17T09:33:00Z</dcterms:modified>
  <cp:revision>2</cp:revision>
  <dc:subject/>
  <dc:title/>
</cp:coreProperties>
</file>