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5:00Z</dcterms:created>
  <dc:creator>SchneidD</dc:creator>
  <dc:description/>
  <cp:keywords/>
  <dc:language>en-US</dc:language>
  <cp:lastModifiedBy>User</cp:lastModifiedBy>
  <cp:lastPrinted>2011-03-25T13:48:00Z</cp:lastPrinted>
  <dcterms:modified xsi:type="dcterms:W3CDTF">2011-04-08T08:15:00Z</dcterms:modified>
  <cp:revision>2</cp:revision>
  <dc:subject/>
  <dc:title>Besuch von Präsident Topic, HOK – Handwerkskammer Kroatien, mit Delegation bei der Heim+Handwerk 2007 in München von Freitag, </dc:title>
</cp:coreProperties>
</file>