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4216"/>
        <w:gridCol w:w="1965"/>
      </w:tblGrid>
      <w:tr>
        <w:trPr/>
        <w:tc>
          <w:tcPr>
            <w:tcW w:w="7680" w:type="dxa"/>
            <w:gridSpan w:val="2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3235</wp:posOffset>
                  </wp:positionH>
                  <wp:positionV relativeFrom="paragraph">
                    <wp:posOffset>635</wp:posOffset>
                  </wp:positionV>
                  <wp:extent cx="1362710" cy="8839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adrajitablice"/>
              <w:snapToGrid w:val="false"/>
              <w:jc w:val="right"/>
              <w:rPr>
                <w:color w:val="B84747"/>
              </w:rPr>
            </w:pPr>
            <w:r>
              <w:rPr>
                <w:color w:val="B84747"/>
              </w:rPr>
            </w:r>
          </w:p>
          <w:p>
            <w:pPr>
              <w:pStyle w:val="Sadrajitablice"/>
              <w:jc w:val="right"/>
              <w:rPr>
                <w:color w:val="B84747"/>
              </w:rPr>
            </w:pPr>
            <w:r>
              <w:rPr>
                <w:color w:val="B84747"/>
              </w:rPr>
            </w:r>
          </w:p>
          <w:p>
            <w:pPr>
              <w:pStyle w:val="Sadrajitablice"/>
              <w:jc w:val="right"/>
              <w:rPr>
                <w:color w:val="B84747"/>
              </w:rPr>
            </w:pPr>
            <w:r>
              <w:rPr>
                <w:color w:val="B84747"/>
              </w:rPr>
              <w:t xml:space="preserve">25.-26. listopada 2012. 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Sadrajitablice"/>
              <w:snapToGrid w:val="false"/>
              <w:rPr>
                <w:color w:val="B84747"/>
              </w:rPr>
            </w:pPr>
            <w:r>
              <w:rPr>
                <w:color w:val="B84747"/>
              </w:rPr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RADIONICA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adrajitablice"/>
              <w:snapToGrid w:val="false"/>
              <w:jc w:val="right"/>
              <w:rPr>
                <w:color w:val="B84747"/>
              </w:rPr>
            </w:pPr>
            <w:r>
              <w:rPr>
                <w:color w:val="B84747"/>
              </w:rPr>
              <w:t xml:space="preserve">IMPACT centar </w:t>
            </w:r>
          </w:p>
          <w:p>
            <w:pPr>
              <w:pStyle w:val="Sadrajitablice"/>
              <w:jc w:val="right"/>
              <w:rPr>
                <w:color w:val="B84747"/>
              </w:rPr>
            </w:pPr>
            <w:r>
              <w:rPr>
                <w:color w:val="B84747"/>
              </w:rPr>
              <w:t>Zadar, Hrvatska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Sadrajitablic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uzetništvo u kulturi</w:t>
            </w:r>
          </w:p>
          <w:p>
            <w:pPr>
              <w:pStyle w:val="Sadrajitablice"/>
              <w:snapToGrid w:val="false"/>
              <w:rPr>
                <w:sz w:val="24"/>
              </w:rPr>
            </w:pPr>
            <w:r>
              <w:rPr>
                <w:sz w:val="24"/>
              </w:rPr>
              <w:t>- održivo korištenje kulture za razvoj lokalne zajednice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adrajitablice"/>
              <w:snapToGrid w:val="false"/>
              <w:jc w:val="right"/>
              <w:rPr>
                <w:color w:val="B84747"/>
                <w:sz w:val="24"/>
                <w:szCs w:val="22"/>
              </w:rPr>
            </w:pPr>
            <w:r>
              <w:rPr>
                <w:color w:val="B84747"/>
                <w:sz w:val="24"/>
                <w:szCs w:val="22"/>
              </w:rPr>
            </w:r>
          </w:p>
          <w:p>
            <w:pPr>
              <w:pStyle w:val="Sadrajitablice"/>
              <w:jc w:val="right"/>
              <w:rPr>
                <w:color w:val="B84747"/>
                <w:szCs w:val="22"/>
              </w:rPr>
            </w:pPr>
            <w:r>
              <w:rPr>
                <w:color w:val="B84747"/>
                <w:szCs w:val="22"/>
              </w:rPr>
            </w:r>
          </w:p>
          <w:p>
            <w:pPr>
              <w:pStyle w:val="Sadrajitablice"/>
              <w:jc w:val="right"/>
              <w:rPr>
                <w:color w:val="B84747"/>
                <w:szCs w:val="22"/>
              </w:rPr>
            </w:pPr>
            <w:r>
              <w:rPr>
                <w:color w:val="B84747"/>
                <w:szCs w:val="22"/>
              </w:rPr>
            </w:r>
          </w:p>
          <w:p>
            <w:pPr>
              <w:pStyle w:val="Sadrajitablice"/>
              <w:jc w:val="right"/>
              <w:rPr>
                <w:color w:val="B84747"/>
                <w:szCs w:val="22"/>
              </w:rPr>
            </w:pPr>
            <w:r>
              <w:rPr>
                <w:color w:val="B84747"/>
                <w:szCs w:val="22"/>
              </w:rPr>
            </w:r>
          </w:p>
          <w:p>
            <w:pPr>
              <w:pStyle w:val="Sadrajitablice"/>
              <w:jc w:val="right"/>
              <w:rPr>
                <w:color w:val="B84747"/>
                <w:szCs w:val="22"/>
              </w:rPr>
            </w:pPr>
            <w:r>
              <w:rPr>
                <w:color w:val="B84747"/>
                <w:szCs w:val="22"/>
              </w:rPr>
            </w:r>
          </w:p>
          <w:p>
            <w:pPr>
              <w:pStyle w:val="Sadrajitablice"/>
              <w:jc w:val="right"/>
              <w:rPr>
                <w:color w:val="B84747"/>
                <w:sz w:val="28"/>
                <w:szCs w:val="28"/>
              </w:rPr>
            </w:pPr>
            <w:r>
              <w:rPr>
                <w:color w:val="B84747"/>
                <w:sz w:val="28"/>
                <w:szCs w:val="28"/>
              </w:rPr>
              <w:t>ČETVRTAK</w:t>
            </w:r>
          </w:p>
          <w:p>
            <w:pPr>
              <w:pStyle w:val="Sadrajitablice"/>
              <w:jc w:val="right"/>
              <w:rPr>
                <w:color w:val="B84747"/>
                <w:sz w:val="28"/>
                <w:szCs w:val="28"/>
              </w:rPr>
            </w:pPr>
            <w:r>
              <w:rPr>
                <w:color w:val="B84747"/>
                <w:sz w:val="28"/>
                <w:szCs w:val="28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Sadrajitablice"/>
              <w:snapToGrid w:val="false"/>
              <w:rPr>
                <w:color w:val="B84747"/>
              </w:rPr>
            </w:pPr>
            <w:r>
              <w:rPr>
                <w:color w:val="B84747"/>
              </w:rPr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PROGRAM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listopada 2012.</w:t>
            </w:r>
          </w:p>
          <w:p>
            <w:pPr>
              <w:pStyle w:val="Sadrajitablic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adrajitablice"/>
              <w:snapToGrid w:val="false"/>
              <w:jc w:val="right"/>
              <w:rPr>
                <w:color w:val="B84747"/>
              </w:rPr>
            </w:pPr>
            <w:r>
              <w:rPr>
                <w:color w:val="B84747"/>
              </w:rPr>
              <w:t>09.00 – 09.3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Prijava sudionika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B84747"/>
              </w:rPr>
            </w:pPr>
            <w:r>
              <w:rPr>
                <w:color w:val="B84747"/>
              </w:rPr>
              <w:t>09.30 – 10.15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</w:rPr>
              <w:t>Strategija održivog korištenja kulturne bašti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Mario Polić, IM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Boris Jurinić, Ministarstvo kulture RH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</w:rPr>
              <w:t>Strategija 2010.-2015. - krovni dokument: poduzetništvo u kulturi na temelju kulturne baštine, ključne definicije, ključni ciljevi razvoja, resursi i potencijali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color w:val="B84747"/>
              </w:rPr>
              <w:t>10.15 – 11.0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Poduzetništvo u kulturi:</w:t>
            </w:r>
            <w:r>
              <w:rPr/>
              <w:t xml:space="preserve"> kulturne industrije, kulturni turizam, kulturni menadžment, kreativnos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dr.sc. Daniela Angelina Jelinčić, IMO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color w:val="B84747"/>
              </w:rPr>
              <w:t>11.00 – 11.3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Stanka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B84747"/>
              </w:rPr>
            </w:pPr>
            <w:r>
              <w:rPr>
                <w:color w:val="B84747"/>
              </w:rPr>
              <w:t>11.30 – 13.3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uzetništvo u kulturi – dobri primjeri praks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dr.sc. Daniela Angelina Jelinčić, IMO, moderato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</w:rPr>
              <w:t xml:space="preserve">Dubrovačke zidine – </w:t>
            </w: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Mario Polić, IM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</w:rPr>
              <w:t xml:space="preserve">Ivanina kuća bajke, Ogulin i Kuća o batani, Rovinj - </w:t>
            </w: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Dragana Lucija Ratković, Muze d.o.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</w:rPr>
              <w:t xml:space="preserve">Terraneo festival - </w:t>
            </w: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 xml:space="preserve">Luka Pavić </w:t>
            </w:r>
            <w:r>
              <w:rPr>
                <w:rStyle w:val="StrongEmphasis"/>
                <w:rFonts w:cs="Tahoma"/>
                <w:b w:val="false"/>
                <w:bCs w:val="false"/>
              </w:rPr>
              <w:t>(treba potvrditi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</w:rPr>
              <w:t xml:space="preserve">Muzej prekinutih veza – </w:t>
            </w: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Dražen Grubišić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</w:rPr>
              <w:t>Rasprava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color w:val="B84747"/>
              </w:rPr>
              <w:t>13.30 – 14.3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Ručak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B84747"/>
              </w:rPr>
            </w:pPr>
            <w:r>
              <w:rPr>
                <w:color w:val="B84747"/>
              </w:rPr>
              <w:t>14.30 – 17.0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</w:rPr>
              <w:t>Kulturni turizam i baština – dobri primjeri praks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Mario Polić, IMO, modera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bin Art Republika – </w:t>
            </w:r>
            <w:r>
              <w:rPr>
                <w:i/>
                <w:iCs/>
              </w:rPr>
              <w:t>dr.sc. Daniela Angelina Jelinči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Tahoma"/>
                <w:b w:val="false"/>
                <w:bCs w:val="false"/>
              </w:rPr>
              <w:t xml:space="preserve">Muzej antičkog stakla Zadar – </w:t>
            </w: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dr.sc. Ivo Fadi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stra Inspirit – </w:t>
            </w:r>
            <w:r>
              <w:rPr>
                <w:i/>
                <w:iCs/>
              </w:rPr>
              <w:t>mr.sc. Manuela Hrvatin, Istarska župani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morski muzej, Vis i Muzej čipke, Lepoglava –</w:t>
            </w:r>
            <w:r>
              <w:rPr>
                <w:rStyle w:val="StrongEmphasis"/>
                <w:rFonts w:cs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Dragana Lucija Ratkovi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  <w:bCs w:val="false"/>
              </w:rPr>
              <w:t>Rasprava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Style w:val="StrongEmphasis"/>
                <w:rFonts w:cs="Tahoma"/>
                <w:b w:val="false"/>
                <w:b w:val="false"/>
                <w:bCs w:val="false"/>
                <w:color w:val="B84747"/>
              </w:rPr>
            </w:pPr>
            <w:r>
              <w:rPr/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 xml:space="preserve">Stanka prema dogovoru između izlaganja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i/>
                <w:i/>
                <w:color w:val="B84747"/>
              </w:rPr>
            </w:pPr>
            <w:r>
              <w:rPr>
                <w:i/>
                <w:color w:val="B84747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B84747"/>
              </w:rPr>
            </w:pPr>
            <w:r>
              <w:rPr>
                <w:rFonts w:cs="Tahoma"/>
                <w:color w:val="B84747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adrajitablice"/>
              <w:snapToGrid w:val="false"/>
              <w:jc w:val="right"/>
              <w:rPr>
                <w:rFonts w:cs="Tahoma"/>
                <w:color w:val="B84747"/>
                <w:sz w:val="28"/>
                <w:szCs w:val="28"/>
              </w:rPr>
            </w:pPr>
            <w:r>
              <w:rPr>
                <w:rFonts w:cs="Tahoma"/>
                <w:color w:val="B84747"/>
                <w:sz w:val="28"/>
                <w:szCs w:val="28"/>
              </w:rPr>
            </w:r>
          </w:p>
          <w:p>
            <w:pPr>
              <w:pStyle w:val="Sadrajitablice"/>
              <w:jc w:val="right"/>
              <w:rPr>
                <w:color w:val="B84747"/>
                <w:sz w:val="28"/>
                <w:szCs w:val="28"/>
              </w:rPr>
            </w:pPr>
            <w:r>
              <w:rPr>
                <w:color w:val="B84747"/>
                <w:sz w:val="28"/>
                <w:szCs w:val="28"/>
              </w:rPr>
              <w:t>PETAK</w:t>
            </w:r>
          </w:p>
          <w:p>
            <w:pPr>
              <w:pStyle w:val="Sadrajitablice"/>
              <w:jc w:val="right"/>
              <w:rPr>
                <w:color w:val="B84747"/>
                <w:sz w:val="28"/>
                <w:szCs w:val="28"/>
              </w:rPr>
            </w:pPr>
            <w:r>
              <w:rPr>
                <w:color w:val="B84747"/>
                <w:sz w:val="28"/>
                <w:szCs w:val="28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Sadrajitablice"/>
              <w:snapToGrid w:val="false"/>
              <w:rPr>
                <w:color w:val="B84747"/>
                <w:sz w:val="28"/>
                <w:szCs w:val="31"/>
              </w:rPr>
            </w:pPr>
            <w:r>
              <w:rPr>
                <w:color w:val="B84747"/>
                <w:sz w:val="28"/>
                <w:szCs w:val="31"/>
              </w:rPr>
            </w:r>
          </w:p>
          <w:p>
            <w:pPr>
              <w:pStyle w:val="Sadrajitablic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listopada 2012.</w:t>
            </w:r>
          </w:p>
          <w:p>
            <w:pPr>
              <w:pStyle w:val="Sadrajitablic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drajitablic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Cs/>
                <w:color w:val="B84747"/>
              </w:rPr>
            </w:pPr>
            <w:r>
              <w:rPr>
                <w:bCs/>
                <w:color w:val="B84747"/>
              </w:rPr>
              <w:t>09.00 – 10.0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ind w:left="695" w:right="5" w:hanging="705"/>
              <w:rPr>
                <w:b/>
                <w:b/>
              </w:rPr>
            </w:pPr>
            <w:r>
              <w:rPr>
                <w:b/>
              </w:rPr>
              <w:t>Mogućnosti financiranja poduzetničkih projekata u kulturi</w:t>
            </w:r>
          </w:p>
          <w:p>
            <w:pPr>
              <w:pStyle w:val="Normal"/>
              <w:snapToGrid w:val="false"/>
              <w:spacing w:lineRule="atLeast" w:line="100"/>
              <w:ind w:left="695" w:right="5" w:hanging="705"/>
              <w:rPr/>
            </w:pPr>
            <w:r>
              <w:rPr/>
              <w:t>- Creative Europe i ostali natječaji EU</w:t>
            </w:r>
          </w:p>
          <w:p>
            <w:pPr>
              <w:pStyle w:val="Normal"/>
              <w:snapToGrid w:val="false"/>
              <w:spacing w:lineRule="atLeast" w:line="100"/>
              <w:ind w:left="710" w:right="5" w:hanging="315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-   dr.sc. Daniela Angelina Jelinčić, Mario Polić, IMO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bCs/>
                <w:color w:val="B84747"/>
              </w:rPr>
              <w:t>10.00 – 10.3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Stanka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Cs/>
                <w:color w:val="B84747"/>
              </w:rPr>
            </w:pPr>
            <w:r>
              <w:rPr>
                <w:bCs/>
                <w:color w:val="B84747"/>
              </w:rPr>
              <w:t>10.30 – 12.0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</w:rPr>
              <w:t xml:space="preserve">Poduzetništvo, kultura, turizam: kako olakšati pokretanje projekata? </w:t>
            </w:r>
            <w:r>
              <w:rPr>
                <w:rStyle w:val="StrongEmphasis"/>
                <w:rFonts w:cs="Tahoma"/>
                <w:b w:val="false"/>
                <w:bCs w:val="false"/>
              </w:rPr>
              <w:t>- okrugli stol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- dr.sc. Daniela Angelina Jelinčić, IMO, moderato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Gordan Maras, Ministar</w:t>
            </w:r>
            <w:r>
              <w:rPr>
                <w:i/>
                <w:iCs/>
              </w:rPr>
              <w:t xml:space="preserve"> poduzetništva i obrta </w:t>
            </w:r>
            <w:r>
              <w:rPr/>
              <w:t>(treba potvrdit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Silvija Modrušan, Ministarstvo kulture R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Milo Sršen, Hrvatska turistička zajednica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bCs/>
                <w:color w:val="B84747"/>
              </w:rPr>
              <w:t>12.00 – 12.3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ind w:left="695" w:right="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Rasprava i zaključc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rStyle w:val="StrongEmphasis"/>
                <w:rFonts w:cs="Tahoma"/>
                <w:b w:val="false"/>
                <w:bCs w:val="false"/>
                <w:i/>
                <w:iCs/>
              </w:rPr>
              <w:t>dr.sc. Daniela Angelina Jelinčić, Mario Polić, IMO</w:t>
            </w:r>
          </w:p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rStyle w:val="StrongEmphasis"/>
                <w:rFonts w:cs="Tahoma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Cs/>
                <w:color w:val="B84747"/>
              </w:rPr>
            </w:pPr>
            <w:r>
              <w:rPr>
                <w:bCs/>
                <w:color w:val="B84747"/>
              </w:rPr>
              <w:t>12.30 – 13.30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Ručak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68345</wp:posOffset>
            </wp:positionH>
            <wp:positionV relativeFrom="paragraph">
              <wp:posOffset>123825</wp:posOffset>
            </wp:positionV>
            <wp:extent cx="1049655" cy="790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605" cy="1133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122555</wp:posOffset>
            </wp:positionV>
            <wp:extent cx="1162685" cy="75311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21885</wp:posOffset>
            </wp:positionH>
            <wp:positionV relativeFrom="paragraph">
              <wp:posOffset>200025</wp:posOffset>
            </wp:positionV>
            <wp:extent cx="1100455" cy="74930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Lohit Hindi;Arial Unicode MS"/>
      <w:color w:val="auto"/>
      <w:kern w:val="2"/>
      <w:sz w:val="22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Arial" w:hAnsi="Arial" w:eastAsia="DejaVu Sans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Arial Unicode M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Naslov">
    <w:name w:val="Naslov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Preformatiranitekst">
    <w:name w:val="Preformatirani tekst"/>
    <w:basedOn w:val="Normal"/>
    <w:qFormat/>
    <w:pPr>
      <w:spacing w:before="0" w:after="0"/>
    </w:pPr>
    <w:rPr>
      <w:rFonts w:ascii="DejaVu Sans Mono" w:hAnsi="DejaVu Sans Mono" w:eastAsia="DejaVu Sans;Arial Unicode MS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7:00Z</dcterms:created>
  <dc:creator>Petra Goran</dc:creator>
  <dc:description/>
  <cp:keywords/>
  <dc:language>en-US</dc:language>
  <cp:lastModifiedBy>User</cp:lastModifiedBy>
  <cp:lastPrinted>2012-09-25T08:50:00Z</cp:lastPrinted>
  <dcterms:modified xsi:type="dcterms:W3CDTF">2012-10-02T06:27:00Z</dcterms:modified>
  <cp:revision>2</cp:revision>
  <dc:subject/>
  <dc:title/>
</cp:coreProperties>
</file>