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imjer:</w:t>
        <w:tab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ove stope i izračuni PDV-a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va propisana stopa  PDV-a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va preračunata stopa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99187 %</w:t>
            </w:r>
          </w:p>
        </w:tc>
      </w:tr>
    </w:tbl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00,00 x 1,23 = 123,00 kn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ili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/>
          <w:bCs/>
        </w:rPr>
        <w:t>123,00 x 18,699187 % =  23,00 kn ( neto PDV )  ili  123,00 : 1,23 =  100,00 kn (nabavna cijena sa maržom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ko netko želi izvršiti popis i korekciju cijena dizanjem PDV-a za 1 %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reba pisati Zapisnik o promjeni cijen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Koeficijent za neto povećanje poreza =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pc x 1,008197 = nova cijena sa porezom od 23% ( izračun vrijedi za trgovine na malo )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,00 x 1,008197 = 123,00 kn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a 31.07.2009.g. treba ispisati račune za sva isporučena dobra i usluge u kojima je sadržan  PDV po staroj  poreznoj stop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0:00Z</dcterms:created>
  <dc:creator>Dado</dc:creator>
  <dc:description/>
  <cp:keywords/>
  <dc:language>en-US</dc:language>
  <cp:lastModifiedBy>User</cp:lastModifiedBy>
  <dcterms:modified xsi:type="dcterms:W3CDTF">2009-08-04T11:00:00Z</dcterms:modified>
  <cp:revision>2</cp:revision>
  <dc:subject/>
  <dc:title>Promjena stope PDV-a sa 22% na 23%</dc:title>
</cp:coreProperties>
</file>