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a za medij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tvaranje platformi za suradnju - Zad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vatska agencija za malo gospodarstvo, inovacije i investicije (HAMAG-BICRO), u suradnji sa nevladinom organizacijom </w:t>
      </w:r>
      <w:hyperlink r:id="rId2">
        <w:r>
          <w:rPr>
            <w:rStyle w:val="InternetLink"/>
            <w:rFonts w:cs="Times New Roman" w:ascii="Times New Roman" w:hAnsi="Times New Roman"/>
          </w:rPr>
          <w:t>WorldChicago</w:t>
        </w:r>
      </w:hyperlink>
      <w:r>
        <w:rPr>
          <w:rFonts w:cs="Times New Roman" w:ascii="Times New Roman" w:hAnsi="Times New Roman"/>
        </w:rPr>
        <w:t xml:space="preserve"> i Europskom poduzetničkom mrežom, organizira „</w:t>
      </w:r>
      <w:r>
        <w:rPr>
          <w:rStyle w:val="StrongEmphasis"/>
          <w:rFonts w:cs="Times New Roman" w:ascii="Times New Roman" w:hAnsi="Times New Roman"/>
        </w:rPr>
        <w:t>Chicago Collaboration Week“</w:t>
      </w:r>
      <w:r>
        <w:rPr>
          <w:rFonts w:cs="Times New Roman" w:ascii="Times New Roman" w:hAnsi="Times New Roman"/>
        </w:rPr>
        <w:t xml:space="preserve"> koji će se održati od </w:t>
      </w:r>
      <w:r>
        <w:rPr>
          <w:rStyle w:val="StrongEmphasis"/>
          <w:rFonts w:cs="Times New Roman" w:ascii="Times New Roman" w:hAnsi="Times New Roman"/>
          <w:b w:val="false"/>
        </w:rPr>
        <w:t xml:space="preserve">14. </w:t>
      </w:r>
      <w:r>
        <w:rPr>
          <w:rFonts w:cs="Times New Roman" w:ascii="Times New Roman" w:hAnsi="Times New Roman"/>
        </w:rPr>
        <w:t>do</w:t>
      </w:r>
      <w:r>
        <w:rPr>
          <w:rStyle w:val="StrongEmphasis"/>
          <w:rFonts w:cs="Times New Roman" w:ascii="Times New Roman" w:hAnsi="Times New Roman"/>
          <w:b w:val="false"/>
        </w:rPr>
        <w:t xml:space="preserve"> 18. ožujka 2016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godine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Zagrebu, Zadru, Splitu i Varažd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om prilikom, HAMAG-BICRO u suradnji sa COIN-om, prvim coworking prostorom u Zadru, održat će predavanje za lokalnu zajednicu kako bi upoznali startup-ove, poduzetnike, studente i predstavnike potpornih institucija s američkom dobrom praksom na temu poduzetništva. </w:t>
      </w:r>
      <w:r>
        <w:rPr>
          <w:rFonts w:cs="Times New Roman" w:ascii="Times New Roman" w:hAnsi="Times New Roman"/>
          <w:lang w:val="hr-HR"/>
        </w:rPr>
        <w:t>Predavanje se održava 17. ožujka 2016. godine s početkom u 14:00 sati u prostorijama coworking prostora COIN Zadar na adresi Put Murvice 16, 2. kat. Sudjelovanje na predavanju se ne naplaćuje te  je otvoreno za sve zainteresir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vna tema je </w:t>
      </w:r>
      <w:r>
        <w:rPr>
          <w:rStyle w:val="StrongEmphasis"/>
          <w:rFonts w:cs="Times New Roman" w:ascii="Times New Roman" w:hAnsi="Times New Roman"/>
          <w:b w:val="false"/>
        </w:rPr>
        <w:t>razvoj poduzetničkog ekosustava u Hrvatskoj</w:t>
      </w:r>
      <w:r>
        <w:rPr>
          <w:rFonts w:cs="Times New Roman" w:ascii="Times New Roman" w:hAnsi="Times New Roman"/>
        </w:rPr>
        <w:t xml:space="preserve"> kroz primjere iz Chicaga. Renomirani svjetski stručnjaci predstavit će svoja iskustva u području kreiranja suradničkog ekosustava za poticanje poduzetništva i inovacija kroz kolaborativne prostore te poslovno umrežavan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Nicole Vasquez</w:t>
      </w:r>
      <w:r>
        <w:rPr>
          <w:rFonts w:cs="Times New Roman" w:ascii="Times New Roman" w:hAnsi="Times New Roman"/>
        </w:rPr>
        <w:t xml:space="preserve">, osnivačica i direktorica coworking prostora </w:t>
      </w:r>
      <w:hyperlink r:id="rId3">
        <w:r>
          <w:rPr>
            <w:rStyle w:val="InternetLink"/>
            <w:rFonts w:cs="Times New Roman" w:ascii="Times New Roman" w:hAnsi="Times New Roman"/>
          </w:rPr>
          <w:t>The Shift</w:t>
        </w:r>
      </w:hyperlink>
      <w:r>
        <w:rPr>
          <w:rFonts w:cs="Times New Roman" w:ascii="Times New Roman" w:hAnsi="Times New Roman"/>
        </w:rPr>
        <w:t xml:space="preserve"> upoznat će sudionike s osobnim iskustvom u  vođenja coworking prostora u Chicagu te primjerima najbolje prakse razvoja coworking prostora i platformi za suradnju poduzetn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razviti poduzetničku klimu sudionici će imati prilike čuti od </w:t>
      </w:r>
      <w:r>
        <w:rPr>
          <w:rFonts w:cs="Times New Roman" w:ascii="Times New Roman" w:hAnsi="Times New Roman"/>
          <w:b/>
        </w:rPr>
        <w:t>Keitha Bradleya</w:t>
      </w:r>
      <w:r>
        <w:rPr>
          <w:rFonts w:cs="Times New Roman" w:ascii="Times New Roman" w:hAnsi="Times New Roman"/>
        </w:rPr>
        <w:t xml:space="preserve"> koji se više od 16 godina bavi upravljanjem i razvojem IT sustava u raznim industrijama kao što su obrazovanje, zdravstvo i neprofitni sek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ija Bumbak</w:t>
      </w:r>
      <w:r>
        <w:rPr>
          <w:rFonts w:cs="Times New Roman" w:ascii="Times New Roman" w:hAnsi="Times New Roman"/>
        </w:rPr>
        <w:t>, pročelnik Upravnog odjela za gospodarstvo, poduzetništvo i razvoj Grada Šibenika predstavit će šibenski Urbani inkubator 2.0. Novootvoreni Urbani inkubator smješten u staroj gradskoj jezgri okuplja šibenske poduzetnike, kreativce i sve koji to žele postati pružajući zajednički prostor za rad i korištenje visoko-tehnološke opreme poput 3D tehnologije za dizajn i razvo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o događanje dio je dugoročne orijentacije COIN coworking Zadar usmjerene na razvoj poticajnog okruženja za rast i razvoj malih poduzetni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 događanja donosimo u nastavk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tvaranje platformi za suradnju - Zada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reating Collaborative Platforms - Za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00 Uvodna riječ – HAMAG BIC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Introduction - HAMAG BICR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15 COIN Zadar – nova platforma za suradnju poduzetnika u Zadru, COIN domaći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Cs w:val="32"/>
        </w:rPr>
        <w:t>14:15 Coin Zadar - new collaborative platform for SMEs in Zadar, COIN Ho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30 Šibenski urbani inkubator – nova platforma za suradnju poduzetnika u Šibeniku, Matija Bumb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14:30 Šibenik Urban Incubator - new collaborative platform for SMEs in Šibenik, City of Šibenik, Matija Bumba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45 Razvoj poduzetničkih gradova, Keith Bradle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Cs w:val="32"/>
        </w:rPr>
        <w:t>14:45 Developing an entrepreneur city, Keith Bradle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:10 Razvoj prostora za suradnju i primjeri dobre prakse, The Shift, Nicole Vasquez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Cs w:val="32"/>
        </w:rPr>
        <w:t>15:10 Development of collaborative spaces &amp; best practice examples, The Shift, Nicole Vasque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:40 K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15:40 Fini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Kontakt za medij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lavica Kosović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hyperlink r:id="rId4">
        <w:r>
          <w:rPr>
            <w:rStyle w:val="InternetLink"/>
            <w:rFonts w:cs="Times New Roman" w:ascii="Times New Roman" w:hAnsi="Times New Roman"/>
            <w:lang w:val="hr-HR"/>
          </w:rPr>
          <w:t>slavica.kosovic@coinzadar.hr</w:t>
        </w:r>
      </w:hyperlink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095/567-9738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>Partneri:</w:t>
    </w:r>
    <w:r>
      <w:rPr/>
      <w:t xml:space="preserve">                 </w:t>
    </w:r>
    <w:r>
      <w:rPr>
        <w:lang w:val="hr-HR" w:eastAsia="en-US"/>
      </w:rPr>
      <w:drawing>
        <wp:inline distT="0" distB="0" distL="0" distR="0">
          <wp:extent cx="410210" cy="4673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52133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hr-HR" w:eastAsia="en-US"/>
      </w:rPr>
      <w:drawing>
        <wp:inline distT="0" distB="0" distL="0" distR="0">
          <wp:extent cx="95504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hr-HR" w:eastAsia="en-US"/>
      </w:rPr>
      <w:drawing>
        <wp:inline distT="0" distB="0" distL="0" distR="0">
          <wp:extent cx="382905" cy="45720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cs="Arial" w:ascii="Arial" w:hAnsi="Arial"/>
        <w:lang w:val="hr-HR" w:eastAsia="en-US"/>
      </w:rPr>
      <w:drawing>
        <wp:inline distT="0" distB="0" distL="0" distR="0">
          <wp:extent cx="379730" cy="49022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56" r="-7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Calibri" w:cs="Times New Roman"/>
        <w:color w:val="000000"/>
        <w:sz w:val="20"/>
        <w:szCs w:val="20"/>
        <w:lang w:val="hr-HR"/>
      </w:rPr>
      <w:drawing>
        <wp:inline distT="0" distB="0" distL="0" distR="0">
          <wp:extent cx="1882775" cy="12344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  <w:color w:val="000000"/>
        <w:sz w:val="20"/>
        <w:szCs w:val="20"/>
        <w:lang w:val="hr-HR"/>
      </w:rPr>
      <w:drawing>
        <wp:inline distT="0" distB="0" distL="0" distR="0">
          <wp:extent cx="2362200" cy="14941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Lucida Sans Unicode" w:cs="Calibri"/>
      <w:color w:val="00000A"/>
      <w:lang w:val="en-GB"/>
    </w:rPr>
  </w:style>
  <w:style w:type="character" w:styleId="FooterChar">
    <w:name w:val="Footer Char"/>
    <w:qFormat/>
    <w:rPr>
      <w:rFonts w:ascii="Calibri" w:hAnsi="Calibri" w:eastAsia="Lucida Sans Unicode" w:cs="Calibri"/>
      <w:color w:val="00000A"/>
      <w:lang w:val="en-GB"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hicago.org/" TargetMode="External"/><Relationship Id="rId3" Type="http://schemas.openxmlformats.org/officeDocument/2006/relationships/hyperlink" Target="http://www.theshiftchicago.com/" TargetMode="External"/><Relationship Id="rId4" Type="http://schemas.openxmlformats.org/officeDocument/2006/relationships/hyperlink" Target="mailto:slavica.kosovic@coinzada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1:00Z</dcterms:created>
  <dc:creator>jmilic</dc:creator>
  <dc:description/>
  <dc:language>en-US</dc:language>
  <cp:lastModifiedBy>Tina</cp:lastModifiedBy>
  <cp:lastPrinted>2014-02-18T12:27:00Z</cp:lastPrinted>
  <dcterms:modified xsi:type="dcterms:W3CDTF">2016-03-14T20:11:00Z</dcterms:modified>
  <cp:revision>2</cp:revision>
  <dc:subject/>
  <dc:title/>
</cp:coreProperties>
</file>