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spored semina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Četvrtak, 26. ožujka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30 - 10.15 Osnove strateškog managem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zumijevanje kako definirani dugoročni cilj tvrtke utječe na organizaciju 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reban plan aktivnosti poslovanj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15 - 10.25 Pauza za kav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0.25 - 12.00 Osnove marketing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itka proizvoda i asortiman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itika distribucije proizvod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itika upravljanja cijenam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cijski alat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00 - 12.30 Pauza za ručak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30 - 14.00 Proizvod kao instrument poslovnog marketing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ortiman, kvaliteta (tržišna svojstva proizvod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ranje, ambalaža, cijena (tržišna svojstva proizvod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00 - 14.15 Pauza za kavu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15 - 16.00 Generiranje i selekcioniranje ideje proizvod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lovna analiza i testiranje koncepcij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Petak, 27. ožujka 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30 - 10.15 Koncept i proces marketinškog planiranj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Što je to marketinško planiranje i alati planiranj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15 - 10.25 Pauza za kavu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25 - 12.00 Analiza stanj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rica snaga, slabosti, prilika i prijetnj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aliza vanjske okolin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00 - 12.30 Pauza za ručak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30 - 14.00 Osnove gerilskog marketing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stavni i povoljni alati marketinga primjenjivi za male i srednj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uzetnik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00 - 14.15 Pauza za kavu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15 - 16.00 Izrada marketinškog plana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-15303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20.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Grgura Budislavića 99, 23000 Zadar, tel: 023/492 880, fax: 023/492 881, e-mail: </w:t>
    </w:r>
    <w:hyperlink r:id="rId1">
      <w:r>
        <w:rPr>
          <w:rStyle w:val="InternetLink"/>
          <w:sz w:val="20"/>
          <w:szCs w:val="20"/>
        </w:rPr>
        <w:t>zadra@zadra.hr</w:t>
      </w:r>
    </w:hyperlink>
    <w:r>
      <w:rPr>
        <w:sz w:val="20"/>
        <w:szCs w:val="20"/>
      </w:rPr>
      <w:t>, www.zadr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color w:val="000000"/>
      <w:kern w:val="2"/>
      <w:sz w:val="72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dra@zadr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6:00Z</dcterms:created>
  <dc:creator>Korisnik</dc:creator>
  <dc:description/>
  <cp:keywords/>
  <dc:language>en-US</dc:language>
  <cp:lastModifiedBy>User</cp:lastModifiedBy>
  <cp:lastPrinted>2008-04-11T10:43:00Z</cp:lastPrinted>
  <dcterms:modified xsi:type="dcterms:W3CDTF">2009-03-30T07:46:00Z</dcterms:modified>
  <cp:revision>2</cp:revision>
  <dc:subject/>
  <dc:title>Razvojna agencija kao potporna institucija malog i srednjeg poduzetništva doprinosi unapređenju poduzetničkog okruženja u Županiji putem podrške otvaranju i daljnjem razvoju poduzeća</dc:title>
</cp:coreProperties>
</file>