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804"/>
      </w:tblGrid>
      <w:tr>
        <w:trPr>
          <w:trHeight w:val="1185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675120</wp:posOffset>
                      </wp:positionH>
                      <wp:positionV relativeFrom="page">
                        <wp:posOffset>273685</wp:posOffset>
                      </wp:positionV>
                      <wp:extent cx="457200" cy="36576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w:drawing>
                <wp:inline distT="0" distB="0" distL="0" distR="0">
                  <wp:extent cx="7048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9776460</wp:posOffset>
                      </wp:positionV>
                      <wp:extent cx="6766560" cy="476250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10002 Zagreb - Hrvatska, Ilica 49/II, p.p. 166; Tel. 01 480 66 66,  Fax: 01 484 66 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</w:rPr>
                                      <w:t>hok@hok.hr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</w:rPr>
                                    <w:t>, WEB: http://www.hok.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241935</wp:posOffset>
                      </wp:positionV>
                      <wp:extent cx="1181100" cy="561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69696"/>
                                      <w:sz w:val="68"/>
                                    </w:rPr>
                                    <w:t>200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44.25pt;mso-wrap-distance-left:9.05pt;mso-wrap-distance-right:9.05pt;mso-wrap-distance-top:0pt;mso-wrap-distance-bottom:0pt;margin-top:19.05pt;mso-position-vertical-relative:text;margin-left:3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68"/>
                              </w:rPr>
                              <w:t>200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5380</wp:posOffset>
                  </wp:positionH>
                  <wp:positionV relativeFrom="page">
                    <wp:posOffset>9131935</wp:posOffset>
                  </wp:positionV>
                  <wp:extent cx="561975" cy="5619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6970</wp:posOffset>
                      </wp:positionH>
                      <wp:positionV relativeFrom="page">
                        <wp:posOffset>9592310</wp:posOffset>
                      </wp:positionV>
                      <wp:extent cx="638175" cy="2000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H05/04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05/0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RTNIČ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Cs w:val="22"/>
              </w:rPr>
              <w:t>KOMOR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4405</wp:posOffset>
                      </wp:positionH>
                      <wp:positionV relativeFrom="page">
                        <wp:posOffset>349885</wp:posOffset>
                      </wp:positionV>
                      <wp:extent cx="771525" cy="381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HO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0pt;mso-wrap-distance-left:9.05pt;mso-wrap-distance-right:9.05pt;mso-wrap-distance-top:0pt;mso-wrap-distance-bottom:0pt;margin-top:27.55pt;mso-position-vertical-relative:page;margin-left:2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D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H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rPr>
          <w:sz w:val="16"/>
          <w:lang w:val="hr-HR" w:eastAsia="en-US"/>
        </w:rPr>
        <w:t>ODJEL ZA ORGANIZACIJU RADA CEHOVA</w:t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rPr>
          <w:sz w:val="18"/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  <w:t xml:space="preserve">Broj:  16-760-7594/2-80-2008 - PRILOZI, </w:t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GOSPODARENJE OTPADOM</w:t>
      </w:r>
    </w:p>
    <w:p>
      <w:pPr>
        <w:pStyle w:val="DefaultText"/>
        <w:widowControl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  <w:t>Zagreb, 18. prosinac 2008.</w:t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DefaultText"/>
        <w:widowControl w:val="false"/>
        <w:ind w:firstLine="284"/>
        <w:jc w:val="both"/>
        <w:rPr/>
      </w:pPr>
      <w:r>
        <w:rPr/>
        <w:t>Kako bi pomogli obrtnicima da udovolje zahtjevima inspekcije zaštite okoliša, navest ćemo korake pomoću kojih obrtnici te zahtjeve mogu ispuniti</w:t>
      </w:r>
    </w:p>
    <w:p>
      <w:pPr>
        <w:pStyle w:val="DefaultText"/>
        <w:widowControl w:val="false"/>
        <w:ind w:firstLine="284"/>
        <w:jc w:val="both"/>
        <w:rPr/>
      </w:pPr>
      <w:r>
        <w:rPr/>
      </w:r>
    </w:p>
    <w:p>
      <w:pPr>
        <w:pStyle w:val="DefaultText"/>
        <w:widowControl w:val="false"/>
        <w:ind w:firstLine="284"/>
        <w:jc w:val="both"/>
        <w:rPr/>
      </w:pPr>
      <w:r>
        <w:rPr/>
        <w:t>Postupak :</w:t>
      </w:r>
    </w:p>
    <w:p>
      <w:pPr>
        <w:pStyle w:val="DefaultText"/>
        <w:widowControl w:val="false"/>
        <w:ind w:firstLine="284"/>
        <w:jc w:val="both"/>
        <w:rPr/>
      </w:pPr>
      <w:r>
        <w:rPr/>
        <w:t>1. Prepoznati koji otpad proizvodi</w:t>
      </w:r>
    </w:p>
    <w:p>
      <w:pPr>
        <w:pStyle w:val="DefaultText"/>
        <w:widowControl w:val="false"/>
        <w:ind w:firstLine="284"/>
        <w:jc w:val="both"/>
        <w:rPr/>
      </w:pPr>
      <w:r>
        <w:rPr/>
        <w:t>2. Odrediti koje obrasce treba popunjavati</w:t>
      </w:r>
    </w:p>
    <w:p>
      <w:pPr>
        <w:pStyle w:val="DefaultText"/>
        <w:widowControl w:val="false"/>
        <w:ind w:firstLine="284"/>
        <w:jc w:val="both"/>
        <w:rPr/>
      </w:pPr>
      <w:r>
        <w:rPr/>
        <w:t>3. Utvrditi ključni broj otpada iz kataloga</w:t>
      </w:r>
    </w:p>
    <w:p>
      <w:pPr>
        <w:pStyle w:val="DefaultText"/>
        <w:widowControl w:val="false"/>
        <w:ind w:firstLine="284"/>
        <w:jc w:val="both"/>
        <w:rPr/>
      </w:pPr>
      <w:r>
        <w:rPr/>
        <w:tab/>
        <w:t>- ključni broj se upisuje u obrasce</w:t>
      </w:r>
    </w:p>
    <w:p>
      <w:pPr>
        <w:pStyle w:val="DefaultText"/>
        <w:widowControl w:val="false"/>
        <w:ind w:firstLine="284"/>
        <w:jc w:val="both"/>
        <w:rPr/>
      </w:pPr>
      <w:r>
        <w:rPr/>
        <w:tab/>
        <w:t>- u popisu tvrtki za zbrinjavanje navodi se koje ključne brojeve otpada obrađuju</w:t>
      </w:r>
    </w:p>
    <w:p>
      <w:pPr>
        <w:pStyle w:val="DefaultText"/>
        <w:widowControl w:val="false"/>
        <w:ind w:firstLine="284"/>
        <w:jc w:val="both"/>
        <w:rPr/>
      </w:pPr>
      <w:r>
        <w:rPr/>
        <w:t>4. Sklopiti ugovor sa nekom od tvrtki za zbrinjavanje</w:t>
      </w:r>
    </w:p>
    <w:p>
      <w:pPr>
        <w:pStyle w:val="DefaultText"/>
        <w:widowControl w:val="false"/>
        <w:ind w:firstLine="284"/>
        <w:jc w:val="both"/>
        <w:rPr/>
      </w:pPr>
      <w:r>
        <w:rPr/>
      </w:r>
    </w:p>
    <w:p>
      <w:pPr>
        <w:pStyle w:val="DefaultText"/>
        <w:widowControl w:val="false"/>
        <w:ind w:firstLine="284"/>
        <w:jc w:val="both"/>
        <w:rPr/>
      </w:pPr>
      <w:r>
        <w:rPr/>
      </w:r>
    </w:p>
    <w:p>
      <w:pPr>
        <w:pStyle w:val="DefaultText"/>
        <w:widowControl w:val="false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tvrditi vrstu otpada kojeg obrtnik proizvodi – navodimo nekoliko vrsta otpada: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 w:val="false"/>
        <w:ind w:left="644" w:hanging="0"/>
        <w:jc w:val="both"/>
        <w:rPr/>
      </w:pPr>
      <w:r>
        <w:rPr/>
        <w:t>a) prema mjestu nastanka razlikujemo: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>
          <w:b/>
          <w:bCs/>
        </w:rPr>
        <w:t>- </w:t>
      </w:r>
      <w:r>
        <w:rPr>
          <w:b/>
        </w:rPr>
        <w:t>Komunalni otpad</w:t>
      </w:r>
      <w:r>
        <w:rPr/>
        <w:t xml:space="preserve"> je otpad iz kućanstva, otpad koji nastaje čišćenjem javnih površina i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>otpad koji je po svojstvima i sastavu sličan otpadu iz kućanstva, a koji nastaje u gospodarstvu, ustanovama i uslužnim djelatnostima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>- </w:t>
      </w:r>
      <w:r>
        <w:rPr>
          <w:b/>
        </w:rPr>
        <w:t>Proizvodni otpad</w:t>
      </w:r>
      <w:r>
        <w:rPr/>
        <w:t xml:space="preserve"> je otpad koji nastaje u proizvodnim procesima u industriji, gospodarstvu  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>i obrtu, a po sastavu i svojstvima se razlikuje od komunalnog otpada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>- </w:t>
      </w:r>
      <w:r>
        <w:rPr>
          <w:b/>
        </w:rPr>
        <w:t>Ambalažni otpad</w:t>
      </w:r>
      <w:r>
        <w:rPr/>
        <w:t xml:space="preserve"> je ambalaža preostala nakon što se proizvod raspakira, a obuhvaća sve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>proizvode u obliku kutija, posuda, omota i druge oblike koji služe držanju drugog proizvoda u svrhu njegove zaštite, rukovanja, promidžbe i prodaje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>- </w:t>
      </w:r>
      <w:r>
        <w:rPr>
          <w:b/>
        </w:rPr>
        <w:t>Građevni otpad</w:t>
      </w:r>
      <w:r>
        <w:rPr/>
        <w:t xml:space="preserve"> je otpad koji nastaje gradnjom, održavanjem i uklanjanjem građevina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>prema posebnom propisu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>- </w:t>
      </w:r>
      <w:r>
        <w:rPr>
          <w:b/>
        </w:rPr>
        <w:t>Električki i elektronički otpad</w:t>
      </w:r>
      <w:r>
        <w:rPr/>
        <w:t xml:space="preserve"> je bilo koja električka i elektronička oprema (i njihovi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>dijelovi) koju je posjednik odbacio ili namjerava odbaciti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>- </w:t>
      </w:r>
      <w:r>
        <w:rPr>
          <w:b/>
        </w:rPr>
        <w:t>Otpadna vozila i otpadne gume</w:t>
      </w:r>
      <w:r>
        <w:rPr/>
        <w:t xml:space="preserve"> su otpad koji nastaje protekom životnog ciklusa proizvoda.</w:t>
      </w:r>
    </w:p>
    <w:p>
      <w:pPr>
        <w:pStyle w:val="DefaultText"/>
        <w:widowControl w:val="false"/>
        <w:ind w:left="567" w:hanging="0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 xml:space="preserve">- Otpad iz rudarstva i eksploatacije mineralnih sirovina, infektivni otpad iz zdravstvenih </w:t>
      </w:r>
    </w:p>
    <w:p>
      <w:pPr>
        <w:pStyle w:val="DefaultText"/>
        <w:widowControl w:val="false"/>
        <w:ind w:left="709" w:hanging="0"/>
        <w:jc w:val="both"/>
        <w:rPr/>
      </w:pPr>
      <w:r>
        <w:rPr/>
        <w:t xml:space="preserve">ustanova, otpadna ulja, mulj iz uređaja za pročišćavanje otpadnih voda, itd. 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ind w:left="567" w:hanging="0"/>
        <w:jc w:val="both"/>
        <w:rPr/>
      </w:pPr>
      <w:r>
        <w:rPr/>
        <w:t xml:space="preserve"> </w:t>
      </w:r>
      <w:r>
        <w:rPr/>
        <w:t xml:space="preserve">b) prema Uredbi o kategorijama , vrstama i klasifikaciji otpada s katalogom opasnog otpada </w:t>
      </w:r>
    </w:p>
    <w:p>
      <w:pPr>
        <w:pStyle w:val="DefaultText"/>
        <w:widowControl w:val="false"/>
        <w:ind w:left="851" w:hanging="0"/>
        <w:jc w:val="both"/>
        <w:rPr/>
      </w:pPr>
      <w:r>
        <w:rPr/>
        <w:t xml:space="preserve">NN 50/05 s </w:t>
      </w:r>
      <w:r>
        <w:rPr>
          <w:szCs w:val="24"/>
        </w:rPr>
        <w:t>obzirom na svojstva kojima djeluje na zdravlje ljudi i okoliš otpad klasificiramo kao</w:t>
      </w:r>
      <w:r>
        <w:rPr/>
        <w:t>:</w:t>
      </w:r>
    </w:p>
    <w:p>
      <w:pPr>
        <w:pStyle w:val="DefaultText"/>
        <w:widowControl w:val="false"/>
        <w:ind w:left="851" w:hanging="0"/>
        <w:jc w:val="both"/>
        <w:rPr/>
      </w:pPr>
      <w:r>
        <w:rPr/>
      </w:r>
    </w:p>
    <w:p>
      <w:pPr>
        <w:pStyle w:val="Obianteks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ertni otpad</w:t>
      </w:r>
      <w:r>
        <w:rPr>
          <w:rFonts w:cs="Times New Roman" w:ascii="Times New Roman" w:hAnsi="Times New Roman"/>
          <w:sz w:val="24"/>
          <w:szCs w:val="24"/>
        </w:rPr>
        <w:t xml:space="preserve"> je otpad koji ne podliježe značajnim fizičkim, kemijskim ili biološkim </w:t>
      </w:r>
    </w:p>
    <w:p>
      <w:pPr>
        <w:pStyle w:val="Obiantek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ama. Inertni otpad nije topljiv, nije zapaljiv, na bilo koje druge načine fizikalno ili kemijski ne reagira niti je biorazgradiv. S tvarima s kojima dolazi u dodir ne djeluje tako da bi to utjecalo na zdravlje ljudi, životinjskog i biljnog svijeta ili na povećanje dozvoljenih emisija u okoliš. Vodotopivost, sadržaj onečišćujućih tvari u vodenom ekstraktu i ekotoksičnost vodenog ekstrakta (eluata) inertnog otpada mora biti zanemariva i ne smije u nijednom propisanom parametru ugrožavati kakvoću površinskih ili podzemnih voda.</w:t>
      </w:r>
    </w:p>
    <w:p>
      <w:pPr>
        <w:pStyle w:val="Obiantekst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sni otpad</w:t>
      </w:r>
      <w:r>
        <w:rPr>
          <w:rFonts w:cs="Times New Roman" w:ascii="Times New Roman" w:hAnsi="Times New Roman"/>
          <w:sz w:val="24"/>
          <w:szCs w:val="24"/>
        </w:rPr>
        <w:t xml:space="preserve"> je otpad određen kategorijama (generičkim tipovima) i sastavinama, a </w:t>
      </w:r>
    </w:p>
    <w:p>
      <w:pPr>
        <w:pStyle w:val="Obiantek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sadrži jedno ili više od svojstava, utvrđenih Listom opasnog otpada.</w:t>
      </w:r>
    </w:p>
    <w:p>
      <w:pPr>
        <w:pStyle w:val="Obian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antekst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Neopasni otpad</w:t>
      </w:r>
      <w:r>
        <w:rPr>
          <w:rFonts w:cs="Times New Roman" w:ascii="Times New Roman" w:hAnsi="Times New Roman"/>
          <w:sz w:val="24"/>
          <w:szCs w:val="24"/>
        </w:rPr>
        <w:t xml:space="preserve"> je svaki otpad koji nema neko od svojstava utvrđenih za opasni otpad </w:t>
      </w:r>
    </w:p>
    <w:p>
      <w:pPr>
        <w:pStyle w:val="Obiantek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aze se u prilogu II. Uredbe)</w:t>
      </w:r>
    </w:p>
    <w:p>
      <w:pPr>
        <w:pStyle w:val="Obian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Text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Text"/>
        <w:widowControl w:val="false"/>
        <w:jc w:val="both"/>
        <w:rPr/>
      </w:pPr>
      <w:r>
        <w:rPr/>
        <w:t xml:space="preserve">U dodatku navedene Uredbe nalazi se popis svih djelatnosti koje proizvode otpad, te je na taj način obrtnik može utvrditi vrstu i ključni broj otpada kojeg proizvodi. Isto može pronaći i na internetskoj stranici </w:t>
      </w:r>
      <w:hyperlink r:id="rId6">
        <w:r>
          <w:rPr>
            <w:rStyle w:val="InternetLink"/>
          </w:rPr>
          <w:t>www.azo.hr</w:t>
        </w:r>
      </w:hyperlink>
      <w:r>
        <w:rPr/>
        <w:t xml:space="preserve"> (vidi upute dalje)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/>
        <w:t>kako postupati sa nekom od vrsta otpada, vidi dalje popis različitih Pravilnika koji tretiraju otpad.</w:t>
      </w:r>
    </w:p>
    <w:p>
      <w:pPr>
        <w:pStyle w:val="DefaultText"/>
        <w:widowControl w:val="false"/>
        <w:ind w:left="284" w:hanging="0"/>
        <w:jc w:val="both"/>
        <w:rPr/>
      </w:pPr>
      <w:r>
        <w:rPr/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  <w:t xml:space="preserve">2. Kad obrtnik utvrdi vrstu otpada koju proizvodi, u Pravilniku o gospodarenju otpadom NN 23/07, člancima 18. ili 19. prepoznat će koje obrasce mora ispunjavati i voditi. 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 w:val="false"/>
        <w:jc w:val="both"/>
        <w:rPr/>
      </w:pPr>
      <w:r>
        <w:rPr/>
        <w:t xml:space="preserve">- Prema članku 18. Pravilnika očevidnik o nastanku i tijeku otpada obvezni su voditi svi bez obzira o vrsti otpada kojeg proizvode. 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/>
        <w:t xml:space="preserve">- Prema članku 19. Pravilnika razlikuju se tri vrste pratećih listova s obzirom na vrstu otpada i to: opasni otpad, neopasni/interni otpad te komunalni otpad. 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>
          <w:b/>
        </w:rPr>
        <w:t xml:space="preserve">3. Utvrditi ključni broj otpada – broj se može iščitati iz priloga Uredbe 50/05 ili na stranici </w:t>
      </w:r>
      <w:hyperlink r:id="rId7">
        <w:r>
          <w:rPr>
            <w:rStyle w:val="InternetLink"/>
            <w:b/>
          </w:rPr>
          <w:t>www.azo.hr</w:t>
        </w:r>
      </w:hyperlink>
      <w:r>
        <w:rPr>
          <w:b/>
        </w:rPr>
        <w:t xml:space="preserve">  (vidi upute dolje)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 w:val="false"/>
        <w:jc w:val="both"/>
        <w:rPr/>
      </w:pPr>
      <w:r>
        <w:rPr>
          <w:b/>
        </w:rPr>
        <w:t>4. Koristeći se uputstvima iz priloga, obrtnik treba pronaći i sklopiti ugovor</w:t>
      </w:r>
      <w:r>
        <w:rPr/>
        <w:t xml:space="preserve"> s  najbližim prijevoznikom/posrednikom/izvoznikom te tvrtkom koja zbrinjava otpad. Potrebno je  pripaziti da tvrtka ima ovlaštenje za prijevoz/oporabu/zbrinjavanje otpada kojeg obrtnika proizvodi (to će utvrditi pomoću ključnog broja otpada)</w:t>
      </w:r>
    </w:p>
    <w:p>
      <w:pPr>
        <w:pStyle w:val="DefaultText"/>
        <w:widowControl w:val="false"/>
        <w:ind w:firstLine="284"/>
        <w:jc w:val="both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>
          <w:b/>
        </w:rPr>
        <w:t>5. Popis svih prijevoznika/posrednika/izvoznika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 w:val="false"/>
        <w:ind w:firstLine="284"/>
        <w:jc w:val="both"/>
        <w:rPr/>
      </w:pPr>
      <w:r>
        <w:rPr/>
        <w:t xml:space="preserve">U prilogu vam šaljemo popis svih prijevoznika/posrednika/izvoznika te tvrtki za zbrinjavanje otpada (opasnog, neopasnog, komunalnog, inertnog) s odobrenjem područnih ureda Ministarstva zaštite okoliša, prostornog uređenja i graditeljstva u kojem je naveden popis djelatnosti kojeg tvrtka obavlja, te vrsta otpada za koju je odobrenje izdano. Popis smo preuzeli s internetske stranice Agencije za zaštitu okoliša – </w:t>
      </w:r>
      <w:hyperlink r:id="rId8">
        <w:r>
          <w:rPr>
            <w:rStyle w:val="InternetLink"/>
            <w:color w:val="008000"/>
          </w:rPr>
          <w:t>www.azo.hr</w:t>
        </w:r>
      </w:hyperlink>
      <w:r>
        <w:rPr/>
        <w:t xml:space="preserve"> . Osim na navedenoj web adresi, popis prijevoznika/posrednika/izvoznika otpada možete dobiti u navedenim područnim uredima za pojedine županije.</w:t>
      </w:r>
    </w:p>
    <w:p>
      <w:pPr>
        <w:pStyle w:val="DefaultText"/>
        <w:widowControl w:val="false"/>
        <w:ind w:firstLine="284"/>
        <w:jc w:val="both"/>
        <w:rPr/>
      </w:pPr>
      <w:r>
        <w:rPr/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  <w:t>5b. Popis svih prijevoznika/posrednika/izvoznika pregled na Internetu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Text"/>
        <w:widowControl w:val="false"/>
        <w:ind w:firstLine="284"/>
        <w:jc w:val="both"/>
        <w:rPr/>
      </w:pPr>
      <w:r>
        <w:rPr/>
        <w:t>Na navedenoj stranici postoji i mogućnost pretraživanja prijevoznika/posrednika/izvoznika, a za to je potrebno slijedeće:</w:t>
      </w:r>
    </w:p>
    <w:p>
      <w:pPr>
        <w:pStyle w:val="DefaultText"/>
        <w:widowControl w:val="false"/>
        <w:numPr>
          <w:ilvl w:val="0"/>
          <w:numId w:val="3"/>
        </w:numPr>
        <w:jc w:val="both"/>
        <w:rPr/>
      </w:pPr>
      <w:r>
        <w:rPr/>
        <w:t>otići na spomenutu stranicu</w:t>
      </w:r>
    </w:p>
    <w:p>
      <w:pPr>
        <w:pStyle w:val="DefaultText"/>
        <w:widowControl w:val="false"/>
        <w:numPr>
          <w:ilvl w:val="0"/>
          <w:numId w:val="3"/>
        </w:numPr>
        <w:jc w:val="both"/>
        <w:rPr/>
      </w:pPr>
      <w:r>
        <w:rPr/>
        <w:t xml:space="preserve">klikom ''miša'' odabrati ikonu </w:t>
      </w:r>
      <w:r>
        <w:rPr>
          <w:b/>
        </w:rPr>
        <w:t>''OTPAD'</w:t>
      </w:r>
      <w:r>
        <w:rPr/>
        <w:t>'</w:t>
      </w:r>
    </w:p>
    <w:p>
      <w:pPr>
        <w:pStyle w:val="DefaultText"/>
        <w:widowControl w:val="false"/>
        <w:numPr>
          <w:ilvl w:val="0"/>
          <w:numId w:val="3"/>
        </w:numPr>
        <w:jc w:val="both"/>
        <w:rPr/>
      </w:pPr>
      <w:r>
        <w:rPr/>
        <w:t xml:space="preserve">zatim kliknuti na polje </w:t>
      </w:r>
      <w:r>
        <w:rPr>
          <w:b/>
        </w:rPr>
        <w:t>''Registar dozvola za gospodarenje otpadom''</w:t>
      </w:r>
      <w:r>
        <w:rPr/>
        <w:t>, a zatim još jedom kliknuti na isto polje</w:t>
      </w:r>
    </w:p>
    <w:p>
      <w:pPr>
        <w:pStyle w:val="DefaultText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u lijevom kutu pojavit će se polje </w:t>
      </w:r>
      <w:r>
        <w:rPr>
          <w:b/>
        </w:rPr>
        <w:t xml:space="preserve">''Prijevoznici/posrednici/izvoznici neopasnog otpada - podaci iz Očevidnika'' – </w:t>
      </w:r>
      <w:r>
        <w:rPr/>
        <w:t>kliknuti na navedeno polje</w:t>
      </w:r>
    </w:p>
    <w:p>
      <w:pPr>
        <w:pStyle w:val="DefaultText"/>
        <w:widowControl w:val="false"/>
        <w:numPr>
          <w:ilvl w:val="0"/>
          <w:numId w:val="3"/>
        </w:numPr>
        <w:jc w:val="both"/>
        <w:rPr/>
      </w:pPr>
      <w:r>
        <w:rPr/>
        <w:t>pojavljuje se mogućnost odabira nekoliko filtera – ovisno o vrsti otpada ili županiji u kojoj je izdano odobrenje ključni broj otpada možemo iščitati ako kliknemo na polje ''ključni broj otpada''</w:t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/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  <w:t>6. Pregled zakona i propisa</w:t>
      </w:r>
    </w:p>
    <w:p>
      <w:pPr>
        <w:pStyle w:val="DefaultText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5"/>
        <w:gridCol w:w="1763"/>
        <w:gridCol w:w="3154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n o otpad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78/04, 153/05, 111/06, 110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enje otpadom, koncesije, upravni nadzor, insp. nadzor., kaznene odredbe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ja gospodarenja otpadom R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/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gospodarenja otpadom u RH za razdoblje 2007 – 2015 godi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85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ba o nadzoru prekograničnog prometa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69/06, 17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ba o uvjetima za postupanje opasnim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ba o kategorijama, vrstama i klasifikaciji otpada s katalogom otpada i listom opasnog otp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50/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vrstama otp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uvjetima za postupanje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načinima i uvjetima odlaganja otpada, kategorijama i uvjetima rada za odlagališta otp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17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23/07, 111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isuju se postupci oporabe i/ili zbrinjavanja otpada, kategorije i tehničko-tehnološki uvjeti kojima moraju udovoljavati građevine za skladištenje otpada, potrebna stručna sprema radnika za obavljanje poslova skladištenja, oporabe i/ili zbrinjavanja otpada te način vođenja i dostave podataka o gospodarenju otpadom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građevnim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38/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načinu gospodarenja otpadom koji sadrži azbe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42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načinima i uvjetima termičke obrade otp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45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ambalaži i ambalažnom otpadu, Pravilnik o izmjenama i dopunama Pravilnika o ambalaži i ambalažnom otpad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N 97/05, 111/0 NN 81/08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luka o uvjetima označavanja ambalaž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55/05, 24/06, 28/06, 110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luka o nacionalnim ciljevima udjela povratne ambalaže u 2008. god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82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medicinskim otp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72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otpadnim guma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40/06, 11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otpadnim ulj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24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otpadnim baterijama i akumulator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33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otpadnim vozil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36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enje otpadnim električnim i elektroničkim uređajima i oprem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74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ska regulativa zbrinjavanja otpada u Evropskoj uniji i Republici hrvatskoj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vilnik o gospodarenju električnim i elektroničkim uređajima i opremom,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74/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mjerilima, postupku i načinu određivanja iznosa naknade vlasnicima nekretnina i jedinicama lokalne samoupra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59/06, 111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očevidniku pravnih i fizičkih osoba koje se bave djelatnošću posredovanju organiziranju oporabe i/ili zbrinjavanja otpada i pravnih i fizičkih osoba koje se bave djelatnošću izvoza neopasnog otp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51/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 o obavljanju poslova hidrometeorološke službe u R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14/7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ik o gospodarenju muljem iz uređaja za pročišćavanje otpadnih voda kada se mulj koristi u poljoprivred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38/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štita voda od onečišćavan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 68. Zakona o vodama NN 107/95, 150/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intervencija kod iznenadnog onečišćenja mora u R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widowControl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567" w:top="113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">
    <w:name w:val="Tijelo teksta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WWTijeloteksta">
    <w:name w:val="WW-Tijelo teksta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StandardWeb47">
    <w:name w:val="Standard (Web)47"/>
    <w:basedOn w:val="Normal"/>
    <w:qFormat/>
    <w:pPr>
      <w:spacing w:lineRule="atLeast" w:line="348" w:before="120" w:after="120"/>
    </w:pPr>
    <w:rPr>
      <w:color w:val="333333"/>
      <w:sz w:val="24"/>
      <w:szCs w:val="24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zo.hr/" TargetMode="External"/><Relationship Id="rId7" Type="http://schemas.openxmlformats.org/officeDocument/2006/relationships/hyperlink" Target="http://www.azo.hr/" TargetMode="External"/><Relationship Id="rId8" Type="http://schemas.openxmlformats.org/officeDocument/2006/relationships/hyperlink" Target="http://www.azu.h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1:00Z</dcterms:created>
  <dc:creator>Ivica Stambuk</dc:creator>
  <dc:description/>
  <dc:language>en-US</dc:language>
  <cp:lastModifiedBy>Ivica Štambuk</cp:lastModifiedBy>
  <cp:lastPrinted>2007-07-19T09:22:00Z</cp:lastPrinted>
  <dcterms:modified xsi:type="dcterms:W3CDTF">2008-12-19T07:19:00Z</dcterms:modified>
  <cp:revision>7</cp:revision>
  <dc:subject/>
  <dc:title>Memorandum</dc:title>
</cp:coreProperties>
</file>