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V ZA DODJELU POTPORA TRADICIJSKIM I UMJETNIČKIM OBRTIMA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2022. GODINI – UO ZA GOSPODARSTVO, OBRTNIŠTVO I RAZVITAK OTOKA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 podac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70"/>
        <w:gridCol w:w="1776"/>
        <w:gridCol w:w="1858"/>
        <w:gridCol w:w="241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odnositelja (obrta)</w:t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i broj obrta</w:t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vlasnika obrta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 vlasnika obrta</w:t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obrta (adresa, mjesto)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ebivališta vlasnika obrta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ost prema NKD (naziv djelatnosti)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mobitel, e-mail</w:t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a banka</w:t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 podnositelja</w:t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zaposlenih</w:t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_____  Od toga: žene_____mladi (do 30)____</w:t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invalidi_____           ostali_____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osnivanja obrta</w:t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ja prema vlasniku (zaokružiti samo jedn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en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i do 30 god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s invaliditetom</w:t>
            </w:r>
          </w:p>
        </w:tc>
      </w:tr>
    </w:tbl>
    <w:p>
      <w:pPr>
        <w:pStyle w:val="Bezproreda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jena tražene potpore (navesti iznos tražene potpore u kunama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2427"/>
      </w:tblGrid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ljšanje uvjeta rada u radionici/poslovnom prostoru</w:t>
            </w:r>
          </w:p>
          <w:p>
            <w:pPr>
              <w:pStyle w:val="Bezprored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ranje troškova nabave novih strojeva, opreme i alata</w:t>
            </w:r>
          </w:p>
          <w:p>
            <w:pPr>
              <w:pStyle w:val="Bezprored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e vlasnika, zaposlenih i naučnika</w:t>
            </w:r>
          </w:p>
          <w:p>
            <w:pPr>
              <w:pStyle w:val="Bezprored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aganje na specijaliziranim sajmovima</w:t>
            </w:r>
          </w:p>
          <w:p>
            <w:pPr>
              <w:pStyle w:val="Bezprored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midžbenog materijala</w:t>
            </w:r>
          </w:p>
          <w:p>
            <w:pPr>
              <w:pStyle w:val="Bezprored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ranje godišnjih troškova energenata i obveza prema Gradu Zadr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ecanje uvjerenja o statusu tradicijskog/umjetničkog obrta</w:t>
            </w:r>
          </w:p>
          <w:p>
            <w:pPr>
              <w:pStyle w:val="Bezprored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:</w:t>
            </w:r>
          </w:p>
          <w:p>
            <w:pPr>
              <w:pStyle w:val="Bezproreda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Mjesto i datum</w:t>
        <w:tab/>
        <w:tab/>
        <w:tab/>
        <w:t>M.P.</w:t>
        <w:tab/>
        <w:tab/>
        <w:tab/>
        <w:tab/>
        <w:t>Podnositelj zahtjeva</w:t>
      </w:r>
    </w:p>
    <w:p>
      <w:pPr>
        <w:pStyle w:val="Bezproreda"/>
        <w:rPr/>
      </w:pPr>
      <w:r>
        <w:rPr>
          <w:rFonts w:cs="Arial" w:ascii="Arial" w:hAnsi="Arial"/>
        </w:rPr>
        <w:t>___________</w:t>
        <w:tab/>
        <w:tab/>
        <w:tab/>
        <w:tab/>
        <w:tab/>
        <w:tab/>
        <w:tab/>
        <w:t xml:space="preserve">           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6:00Z</dcterms:created>
  <dc:creator>NBeverin</dc:creator>
  <dc:description/>
  <dc:language>en-US</dc:language>
  <cp:lastModifiedBy>Udruženje Obrtnika</cp:lastModifiedBy>
  <cp:lastPrinted>2022-11-02T09:48:00Z</cp:lastPrinted>
  <dcterms:modified xsi:type="dcterms:W3CDTF">2022-11-07T10:36:00Z</dcterms:modified>
  <cp:revision>2</cp:revision>
  <dc:subject/>
  <dc:title/>
</cp:coreProperties>
</file>