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 ZA DODJELU POTPORA TRADICIJSKIM I UMJETNIČKIM OBRTIM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_________ GODINI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poda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3"/>
        <w:gridCol w:w="1817"/>
        <w:gridCol w:w="1888"/>
        <w:gridCol w:w="2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podnositelja (obrta)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čni broj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vlasnika obrta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 vlasnika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edište obrta (adresa, mjesto)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a prebivališta vlasnika obrta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 prema NKD (naziv djelatnosti)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, mobitel, e-mail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na bank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AN podnositelj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zaposlenih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_____  Od toga: žene_____mladi (do 30)____</w:t>
            </w:r>
          </w:p>
          <w:p>
            <w:pPr>
              <w:pStyle w:val="Bezproreda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nvalidi_____           ostali_____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ina osnivanja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ja prema vlasniku (zaokružiti samo jedno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žena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adi do 30 godi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s invaliditetom</w:t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jena tražene potpore (navesti iznos tražene potpore u kuna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oboljšanje uvjeta rada u radionici/poslovnom prosto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ranje troškova nabave novih strojeva, opreme i ala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ije vlasnika, zaposlenih i naučni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laganje na specijaliziranim sajmovi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promidžbenog materija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ranje godišnjih troškova energenata i obveza prema Gradu Zad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jecanje uvjerenja o statusu tradicijskog/umjetničkog obr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datum</w:t>
        <w:tab/>
        <w:tab/>
        <w:tab/>
        <w:t>M.P.</w:t>
        <w:tab/>
        <w:tab/>
        <w:tab/>
        <w:tab/>
        <w:t>Podnositelj zahtjev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ab/>
        <w:tab/>
        <w:tab/>
        <w:tab/>
        <w:tab/>
        <w:t>________________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NBeverin</dc:creator>
  <dc:description/>
  <dc:language>en-US</dc:language>
  <cp:lastModifiedBy>User</cp:lastModifiedBy>
  <dcterms:modified xsi:type="dcterms:W3CDTF">2014-09-30T09:14:00Z</dcterms:modified>
  <cp:revision>2</cp:revision>
  <dc:subject/>
  <dc:title/>
</cp:coreProperties>
</file>