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jc w:val="both"/>
        <w:rPr>
          <w:rFonts w:ascii="Arial" w:hAnsi="Arial" w:cs="Arial"/>
          <w:color w:val="FFFFFF"/>
          <w:sz w:val="16"/>
          <w:lang w:val="hr-HR" w:eastAsia="en-US"/>
        </w:rPr>
      </w:pPr>
      <w:r>
        <w:rPr>
          <w:rFonts w:cs="Arial" w:ascii="Arial" w:hAnsi="Arial"/>
          <w:color w:val="FFFFFF"/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  <w:t>ODJEL ZA ORGANIZACIJU RADA CEHOVA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Cs w:val="24"/>
          <w:lang w:val="hr-HR" w:eastAsia="en-US"/>
        </w:rPr>
        <w:t>Broj :  16-861-5363-71-2017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Cs w:val="24"/>
          <w:lang w:val="hr-HR" w:eastAsia="en-US"/>
        </w:rPr>
        <w:tab/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Cs w:val="24"/>
          <w:lang w:val="hr-HR" w:eastAsia="en-US"/>
        </w:rPr>
        <w:t>Rabac, 07</w:t>
      </w:r>
      <w:r>
        <w:rPr>
          <w:rFonts w:cs="Arial" w:ascii="Arial" w:hAnsi="Arial"/>
          <w:szCs w:val="24"/>
        </w:rPr>
        <w:t>. listopada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2. SUSRET RIBA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 A K L J U Č C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rganizaciji Hrvatske obrtničke komore (HOK), tradicionalni, 22. Susret ribara, održan je 06. i 07. listopada 2017. godine u Rapc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Domaćin ovogodišnjeg stručnog skupa o ribarstvu je Obrtnička komora Istarske županije, a pokrovitelj Ministarstvo poljoprivred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tematskih izlaganja i rasprave, usvojeni su sljedeći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JUČCI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no na dugogodišnja traženja Ceha za ribarstvo i akvakulturu Hrvatske obrtničke komore za izmjenama Pomorskog zakonika i Zakona o pomorskom dobru i morskim lukama, a vezano uz cjelokupnu problematiku ribarstva koja je regulirana ovim zakonima, inzistiramo da do kraja ove godine Ministarstvo mora, prometa i infrastrukture izvrši hitne izmjene članaka u dijelu koji se odnosi na  ribarstvo kao stratešku granu gospodarstva Republike Hrvatske.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žimo od Ministarstva mora, prometa i infrastrukture da pojača zajedničku suradnju s Ministarstvom poljoprivrede u dijelu koji se odnosi na rješavanje ribarske problematike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žimo osnivanje Središnjeg državnog ureda za ribarst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/>
      </w:pPr>
      <w:r>
        <w:rPr>
          <w:rFonts w:cs="Arial" w:ascii="Arial" w:hAnsi="Arial"/>
          <w:sz w:val="24"/>
          <w:szCs w:val="24"/>
        </w:rPr>
        <w:t>Tražimo provedbu procjene utjecaja predacije komarče na hrvatsko školjkarstvo, izradu i realizaciju mjera smanjenja šteta nastalih predacijom te stvaranje preduvjeta za koncesioniranje obale u svrhu operativnih potreba u školjkarstvu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žimo da se ribarima koji su nositelji ribarskog obrta omogući pravo na beneficirani radni sta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žimo pojačani nadzor u segmentu negospodarskog ribolova na moru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žimo smanjenje PDV-a na ribu i druge morske organizm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že se da se sljedeći Susret ribara održi u Primorsko-goranskoj županiji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Ceha za ribarstvo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akvakulturu HOK-a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ato Oberan, v. r</w:t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567" w:top="113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randum2013E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8:00Z</dcterms:created>
  <dc:creator>Ivica Štambuk</dc:creator>
  <dc:description/>
  <dc:language>en-US</dc:language>
  <cp:lastModifiedBy>iris.ivcevic</cp:lastModifiedBy>
  <cp:lastPrinted>2017-10-07T11:02:00Z</cp:lastPrinted>
  <dcterms:modified xsi:type="dcterms:W3CDTF">2017-10-09T13:08:00Z</dcterms:modified>
  <cp:revision>2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