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R10/0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HR10/0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szCs w:val="24"/>
          <w:lang w:val="hr-HR" w:eastAsia="en-US"/>
        </w:rPr>
      </w:pPr>
      <w:r>
        <w:rPr>
          <w:rFonts w:cs="Arial" w:ascii="Arial" w:hAnsi="Arial"/>
          <w:b/>
          <w:szCs w:val="24"/>
          <w:lang w:val="hr-HR" w:eastAsia="en-US"/>
        </w:rPr>
        <w:t>Primjedbe Hrvatske obrtničke komore na nacrt prijedloga Zakona o obrtu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szCs w:val="24"/>
          <w:lang w:val="hr-HR" w:eastAsia="en-US"/>
        </w:rPr>
      </w:pPr>
      <w:r>
        <w:rPr>
          <w:rFonts w:cs="Arial" w:ascii="Arial" w:hAnsi="Arial"/>
          <w:b/>
          <w:sz w:val="20"/>
          <w:szCs w:val="24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ZAKON NE PROPISUJE OBAVEZU ZAPOŠLJAVANJA STRUČNO OSPOSOBLJENIH OSOBA KOD PRAVNIH OSOBA ŠTO VODI DEVASTACIJI OBRTNIČKE STRUKE I UGROŽAVA ZAŠTITU POTROŠAČA</w:t>
      </w:r>
    </w:p>
    <w:p>
      <w:pPr>
        <w:pStyle w:val="DefaultText"/>
        <w:widowControl w:val="false"/>
        <w:ind w:left="720" w:hanging="0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 xml:space="preserve">Prijedlogom Zakona pravne osobe koje se bave djelatnošću vezanih obrta (automehaničar, električar, plinoinstalater, frizer i dr.) ne moraju, za razliku od obrtnika, imati stručno osposobljenu osobu. Ovime su obrtnička struka i strukovno obrazovanje direktno ugroženi, a njihovo stručno znanje obezvrijeđeno. Zbog izostanka obaveze zapošljavanja stručno osposobljene osobe dovodi se u pitanje kvaliteta pruženih usluga a time i zaštita potrošača. Iz navedenog prijedloga proizlazi da će strukovne škole uskoro postati nepotrebne. </w:t>
      </w:r>
      <w:r>
        <w:rPr>
          <w:rFonts w:cs="Arial" w:ascii="Arial" w:hAnsi="Arial"/>
          <w:i/>
          <w:sz w:val="20"/>
          <w:lang w:val="hr-HR" w:eastAsia="en-US"/>
        </w:rPr>
        <w:t>(Nacrt prijedloga Zakona o obrtu; članak 1. stavak 2)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w:t>ZAKON POTIČE STVARANJE NELOJALNE KONKURENCIJE OBRTNICIMA KROZ IZJEDNAČAVANJE SPOREDNIH ZANIMANJA I DOMAĆE RADINOSTI S OBRTIMA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0"/>
          <w:lang w:val="hr-HR" w:eastAsia="en-US"/>
        </w:rPr>
        <w:t xml:space="preserve">U važećem Zakonom o obrtu postoji lista deficitarnih usluga i proizvoda koje se mogu obavljati kroz sporedno zanimanje i domaću radinost kao dopunski rad. Novim prijedlogom Zakona domaća radinost i sporedno zanimanje su u potpunosti izjednačeni s obrtom na način da bilo tko može registrirati obavljanje bilo koje djelatnosti kao domaću radinost i sporedno zanimanje. Ovim se obrtniku kojemu je rad u obrtu jedino zanimanje i jedini izvor prihoda, a koji je ionako već pogođen krizom, stvara nelojalna konkurencija osoba kojima obrtnička djelatnost nije jedino zanimanje. </w:t>
      </w:r>
      <w:r>
        <w:rPr>
          <w:rFonts w:cs="Arial" w:ascii="Arial" w:hAnsi="Arial"/>
          <w:i/>
          <w:sz w:val="20"/>
          <w:lang w:val="hr-HR" w:eastAsia="en-US"/>
        </w:rPr>
        <w:t>(Nacrt prijedloga Zakona o obrtu; članak 4. i 5.)</w:t>
      </w:r>
    </w:p>
    <w:p>
      <w:pPr>
        <w:pStyle w:val="DefaultText"/>
        <w:widowControl w:val="false"/>
        <w:jc w:val="both"/>
        <w:rPr>
          <w:rFonts w:ascii="Arial" w:hAnsi="Arial" w:cs="Arial"/>
          <w:i/>
          <w:i/>
          <w:sz w:val="20"/>
          <w:lang w:val="hr-HR" w:eastAsia="en-US"/>
        </w:rPr>
      </w:pPr>
      <w:r>
        <w:rPr>
          <w:rFonts w:cs="Arial" w:ascii="Arial" w:hAnsi="Arial"/>
          <w:i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w:t>TRAŽIMO ODGOVORNOST OBRTNIKA UNESENOM IMOVINOM U OBRT UMJESTO ODGOVORNOSTI CJELOKUPNOM IMOVINOM – UJEDNAČAVANJE S OSTATKOM PODUZETNIŠTVA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 xml:space="preserve">Hrvatska obrtnička komora nastoji zaštititi obrtnika da u obavljanju obrta ne odgovora svojom cjelokupnom imovinom. Predložili smo Ministarstvu poduzetništva i obrta zakonsko rješenje kojim bi obrtnik vjerovnicima odgovarao imovinom unesenom u obrt, a prema Državi da odgovara cjelokupnom imovinom. Uzor je bio francuski zakon o ograničenoj odgovornosti fizičkih osoba poduzetnika iz 2010. godine. Na ovaj način bi se obrtnike, kao često najslabije karike u dužničko vjerovničkim odnosima, zaštitilo od obiteljskog bankrota. </w:t>
      </w:r>
      <w:r>
        <w:rPr>
          <w:rFonts w:cs="Arial" w:ascii="Arial" w:hAnsi="Arial"/>
          <w:i/>
          <w:sz w:val="20"/>
          <w:lang w:val="hr-HR" w:eastAsia="en-US"/>
        </w:rPr>
        <w:t>(Nacrt prijedloga Zakona o obrtu; članak 23.)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w:t>ZAKON PROPISUJE VISINU KOMORSKOG DOPRINOSA UMJESTO DA TO PITANJE PREPUSTI SAMOREGULACIJI SAMIH OBRTNIKA – NOVA CENTRALIZACIJA I BIROKRATIZACIJA USPRKOS DEKLARIRANOJ DECENTRALIZACIJI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0"/>
          <w:lang w:val="hr-HR" w:eastAsia="en-US"/>
        </w:rPr>
        <w:t>Ovim Prijedlogom Zakona Ministarstvo predlaže zakonsko ograničenje komorskog doprinosa na način da komorski doprinos za sve tri pravne osobnosti (udruženje, područnu komoru i Hrvatsku obrtničku komoru) zajedno u mjesečnom iznosu ne može biti viši od 4% osnovnog osobnog odbitka iz dohotka sukladno Zakonu o porezu na dohodak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Hrvatska obrtnička komora je prema Zakonu o obrtu samostalna stručno poslovna organizacija obrtnika koja je osnovana radi promicanja, usklađivanja i zastupanja zajedničkih interesa obrtništva.</w:t>
      </w:r>
      <w:r>
        <w:rPr>
          <w:rFonts w:cs="Arial" w:ascii="Arial" w:hAnsi="Arial"/>
          <w:sz w:val="20"/>
          <w:lang w:val="hr-HR" w:eastAsia="en-US"/>
        </w:rPr>
        <w:t xml:space="preserve"> Temeljem programa rada i planiranih aktivnosti te samostalnosti koja joj je zagarantirana Zakonom, Skupština Komore, kao najviše predstavničko tijelo upravljanja komorom, je prema važećem Zakonu o obrtu određivala visinu komorskog doprinosa, kao što to radi i svih dvadesetak strukovnih komora koje djeluju na području Republike Hrvatske.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0"/>
          <w:lang w:val="hr-HR" w:eastAsia="en-US"/>
        </w:rPr>
        <w:t>Ovdje se ne postavlja pitanje visine komorskog doprinosa, koji je uostalom uvijek prilagođavan stanju u obrtništvu, već se radi o pitanju oduzimanja samostalnosti Hrvatskoj obrtničkoj komori. Hrvatskoj obrtničkoj komori istovremeno ostaju sve postojeće aktivnosti, javna ovlast, traže se i nove, dok je se istodobno ograničava u prikupljanju sredstava za te svrhe.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0"/>
          <w:lang w:val="hr-HR" w:eastAsia="en-US"/>
        </w:rPr>
        <w:t xml:space="preserve">Hrvatski obrtnici godinama su izdvajali sredstva za kupovinu, adaptaciju i opremanje svojih obrtničkih domova, u kojima funkcioniraju njihova udruženja i područne komore. Mnogi su visinu komorskog doprinosa i formirali na način da osiguraju urednu otplatu kredita za obrtničke domove. Ograničenjem iznosa, dovodi se u pitanje ostatak otplate za tu imovinu i velika vjerojatnost ovrhe od strane banaka nad spomenutim poslovnim prostorima koje su dosad obrtnici godinama uredno otplaćivali. </w:t>
      </w:r>
      <w:r>
        <w:rPr>
          <w:rFonts w:cs="Arial" w:ascii="Arial" w:hAnsi="Arial"/>
          <w:i/>
          <w:sz w:val="20"/>
          <w:lang w:val="hr-HR" w:eastAsia="en-US"/>
        </w:rPr>
        <w:t>(Nacrt prijedloga Zakona o obrtu; članak 74. stavak 2 )</w:t>
      </w:r>
    </w:p>
    <w:p>
      <w:pPr>
        <w:pStyle w:val="DefaultText"/>
        <w:widowControl w:val="false"/>
        <w:jc w:val="both"/>
        <w:rPr>
          <w:rFonts w:ascii="Arial" w:hAnsi="Arial" w:cs="Arial"/>
          <w:i/>
          <w:i/>
          <w:sz w:val="20"/>
          <w:lang w:val="hr-HR" w:eastAsia="en-US"/>
        </w:rPr>
      </w:pPr>
      <w:r>
        <w:rPr>
          <w:rFonts w:cs="Arial" w:ascii="Arial" w:hAnsi="Arial"/>
          <w:i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ZAKON NARUŠAVA SAMOSTALNOST KOMORE UVOĐENJEM PRETHODNOG MIŠLJENJE MINISTRA NA STATUT I AKTE HRVATSKE OBRTNIČKE KOMORE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 xml:space="preserve">Nacrt prijedloga Zakona predviđa prethodno mišljenje Ministra na Statut i akte Hrvatske obrtničke Komore. Hrvatska obrtnička komore slaže se sa sadašnjim zakonskim rješenjem da Ministar potvrđuje usklađenost Statuta sa Zakonom o obrtu, međutim prethodno mišljenje na Statut znači drastično zadiranje u samostalnost Hrvatske obrtničke komore. Postavlja se pitanje čemu služe tijela upravljanja – Upravni odbor i Skupština, ako nemaju stvarnih ovlasti. Je li to pokušaj Ministarstva ili stranke da stave pod kontrolu jednu gospodarsku, neprofitnu, nestranačku i nevladinu organizaciju? </w:t>
      </w:r>
      <w:r>
        <w:rPr>
          <w:rFonts w:cs="Arial" w:ascii="Arial" w:hAnsi="Arial"/>
          <w:i/>
          <w:sz w:val="20"/>
          <w:lang w:val="hr-HR" w:eastAsia="en-US"/>
        </w:rPr>
        <w:t>(Nacrt prijedloga Zakona o obrtu;  članak 76. stavak 2.)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ZAKON PROPISUJE NEPOSREDNE IZBORE ZA PREDSJEDNIKA HRVATSKE OBRTNIČKE KOMORE I ZA PREDSJEDNIKE PODRUČNIH OBRTNIČKIH KOMORA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Upravljanje Hrvatskom obrtničkom komorom je skupštinskog tipa, kako u dosadašnjem Zakonu tako i u ovom prijedlogu Zakona. Skupština Hrvatske obrtničke komore je najviše tijelo upravljanja, Upravni odbor je najviše izvršno tijelo dok je predsjednik osoba koja provodi odluke Skupštine i Upravnog odbora. Stoga je potpuno pravno utemeljen i financijski opravdan dosadašnji izbor predsjednika od strane Skupštine.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>Sadašnji izbori demokratski su. Putem izabranih predstavnika osigurana je teritorijalna i strukovna i brojčana zastupljenost svih obrtnika. Prijedlog izbora predsjednika HOK-a i područnih komora na neposredan način, presedan je za samostalne, neprofitne, strukovne, gospodarske, nestranačke, nevladine organizacije.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>Uz navedeno, neposredan način izbora iziskuje skupu proceduru, čija je učinkovitost i provedivost vrlo upitna. A ujedno prejudicira predsjednika iz teritorijalno najbrojnijeg udruženja/komore, odnosno najbrojnije branše. Zbog čega stvarati nepotreban trošak za izbore na kojima bi 83.000 hrvatskih obrtnika istovremeno i neposredno biralo Predsjednika Komore/područnih komora kao strukovne, nestranačke i neprofitne organizacije?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 xml:space="preserve">Na apsurdnost predloženog izbornog sustava upućuje i davanje ovlasti Skupštini da može propisati prijevremene izvanredne izbore za predsjednika bez njegovog prethodnog opoziva od strane onih koji su ga izabrali, što se protivi pravnoj teoriji izbornog sustava. </w:t>
      </w:r>
      <w:r>
        <w:rPr>
          <w:rFonts w:cs="Arial" w:ascii="Arial" w:hAnsi="Arial"/>
          <w:i/>
          <w:sz w:val="20"/>
          <w:lang w:val="hr-HR" w:eastAsia="en-US"/>
        </w:rPr>
        <w:t>(Nacrt prijedloga Zakona o obrtu; članak 80.)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w:t>DODATNO ZADIRANJE U SAMOSTALNOST TIJELA HRVATSKE OBRTNIČKE KOMORE - DISKRECIONO PRAVO MINISTRA U PRENOŠENJU OVLASTI TIJELA HOK-a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0"/>
          <w:lang w:val="hr-HR" w:eastAsia="en-US"/>
        </w:rPr>
        <w:t xml:space="preserve">Predloženim odredbama predviđa se da, ako jedno tijelo Hrvatske obrtničke komore ne obavlja poslove koji su mu dani u nadležnost, ministar nadležan za obrt može ovlastiti drugo tijelo za privremeno obavljanje tih poslova. Ovime se direktno zadire u upravljanje samostalne, gospodarske, neprofitne, nevladine organizacije i derogiraju se sva njezina tijela. 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w:t>Propisivanje ovakve odredbe u suprotnosti je s načelima pravne sigurnosti. Pravna sigurnost zahtijeva unaprijed uređeni sustav, a to znači propisivanje ovlasti, odgovornosti i odnose među tijelima, uključivo i situacije da neko od tijela ne izvršava svoje poslove, a što se uređuje isključivo Statutom i nikako ne smije biti prepušteno nečijem diskrecionom pravu pa ni ministrovom.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 xml:space="preserve">Smatramo da se ovakvom odredbom izravno ograničava samostalnost Hrvatske obrtničke komore, a koja je izričito propisana u Zakonu. Tim više što se aktivnosti Hrvatske obrtničke komore financiraju isključivo komorskim doprinosom, a ne sredstvima iz državnog proračuna. Dapače, svojim angažmanom u strukovnom obrazovanju i provođenjem javnih ovlasti, na razini godine uštedimo oko 700 mil kuna, koje bi trebalo izdvojiti iz državnog proračuna za majstore mentore koji podučavaju naučnike. </w:t>
      </w:r>
      <w:r>
        <w:rPr>
          <w:rFonts w:cs="Arial" w:ascii="Arial" w:hAnsi="Arial"/>
          <w:b/>
          <w:sz w:val="20"/>
          <w:lang w:val="hr-HR" w:eastAsia="en-US"/>
        </w:rPr>
        <w:t>(Nacrt prijedloga Zakona o obrtu; članak 84. stavak 3)</w:t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b/>
          <w:sz w:val="20"/>
          <w:lang w:val="hr-HR" w:eastAsia="en-US"/>
        </w:rPr>
        <w:t>DODATNO - PRIJEDLOG IZMJENA ZAKONA O PDV-u PREDVIĐA NAPLATU PO FAKTURIRANOM PDV-u UMJESTO DOSADAŠNJE ODREDBE O NAPLATI PO NAPLAĆENOM PDV-u.</w:t>
      </w:r>
    </w:p>
    <w:sectPr>
      <w:headerReference w:type="default" r:id="rId8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rvatska-obrtnicka-komora@hok.hr" TargetMode="External"/><Relationship Id="rId7" Type="http://schemas.openxmlformats.org/officeDocument/2006/relationships/hyperlink" Target="mailto:hrvatska-obrtnicka-komora@hok.h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Ivica Stambuk</dc:creator>
  <dc:description/>
  <cp:keywords/>
  <dc:language>en-US</dc:language>
  <cp:lastModifiedBy>User</cp:lastModifiedBy>
  <cp:lastPrinted>2013-04-08T14:15:00Z</cp:lastPrinted>
  <dcterms:modified xsi:type="dcterms:W3CDTF">2013-04-22T09:17:00Z</dcterms:modified>
  <cp:revision>2</cp:revision>
  <dc:subject/>
  <dc:title>Memorandum</dc:title>
</cp:coreProperties>
</file>