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Želite </w:t>
      </w:r>
      <w:r>
        <w:rPr>
          <w:b/>
          <w:i/>
        </w:rPr>
        <w:t>naučiti</w:t>
      </w:r>
      <w:r>
        <w:rPr>
          <w:i/>
        </w:rPr>
        <w:t xml:space="preserve"> više o mogućnostima supoduzetništv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Želite </w:t>
      </w:r>
      <w:r>
        <w:rPr>
          <w:b/>
          <w:i/>
        </w:rPr>
        <w:t>pridonijet</w:t>
      </w:r>
      <w:r>
        <w:rPr>
          <w:i/>
        </w:rPr>
        <w:t xml:space="preserve">i ideji povezivanja malih poduzetnika u zajedničkom radnom prostoru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Želite </w:t>
      </w:r>
      <w:r>
        <w:rPr>
          <w:b/>
          <w:i/>
        </w:rPr>
        <w:t>saznati</w:t>
      </w:r>
      <w:r>
        <w:rPr>
          <w:i/>
        </w:rPr>
        <w:t xml:space="preserve"> kakve su mogućnosti za pokretanje vlastitog posla u Europskoj unij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Želite </w:t>
      </w:r>
      <w:r>
        <w:rPr>
          <w:b/>
          <w:i/>
        </w:rPr>
        <w:t>razmijeni</w:t>
      </w:r>
      <w:r>
        <w:rPr>
          <w:i/>
        </w:rPr>
        <w:t xml:space="preserve">ti svoja iskustva s poduzetnicima u zemljama Europske unije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Želite </w:t>
      </w:r>
      <w:r>
        <w:rPr>
          <w:b/>
          <w:i/>
        </w:rPr>
        <w:t>proširiti</w:t>
      </w:r>
      <w:r>
        <w:rPr>
          <w:i/>
        </w:rPr>
        <w:t xml:space="preserve"> mrežu svojih kontakata i otvoriti mogućnosti za zajedničke projekte</w:t>
      </w:r>
    </w:p>
    <w:p>
      <w:pPr>
        <w:pStyle w:val="Normal"/>
        <w:rPr>
          <w:i/>
          <w:i/>
          <w:ins w:id="1" w:author="Unknown" w:date="2012-02-23T14:39:00Z"/>
        </w:rPr>
      </w:pPr>
      <w:ins w:id="0" w:author="Unknown" w:date="2012-02-23T14:39:00Z">
        <w:r>
          <w:rPr>
            <w:i/>
          </w:rPr>
        </w:r>
      </w:ins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vanish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ajedničke projekteiti moguićnosti za pokretanje poduzetništva u Europkoj uniji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la prijave i službenog poziva.jednostavnije obj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ruženje obrtnika Zadar kao korisnik Programa cjeloživotnog obrazovanja potprogram Leonardo da Vinci objavljuj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djelovanje u  međunarodnom projektu pod nazivom „Coworking“</w:t>
      </w:r>
    </w:p>
    <w:p>
      <w:pPr>
        <w:pStyle w:val="Standard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Potprogram Leonardo da Vinci  sastavni je dio  Programa cjeloživotnog obrazovanja (Lifelong Learning Programme) koji u Hrvastkoj provodi Agencija za mobilnost i programe Europske unije, a koja je Udruženju obrtnika Zadar odobrila financiranje provedbe projekta pod nazivom „Coworking“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 xml:space="preserve">Udruženje obrtnika Zadar, kao partner u ovom projektu Partnerstva s 11 partnerskih institucija iz 9 različitih europskih zemalja (Grčka, Italija, Latvija, Litva, Mađarska, Poljska, Rumunjska, Turska i Ujedinjeno Kraljevstvo) započelo je s provedbom projekta koji ima za cilj promovirati novi koncept poduzetništva i samozapošljavanja. 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Coworking</w:t>
      </w:r>
      <w:r>
        <w:rPr/>
        <w:t xml:space="preserve"> je oblik poduzetništva koji podrazumijeva obavljanje samostalne djelatnosti različitih pojedinaca u zajedničkom radnom prostoru. Za razliku od uobičajenog uredskog okruženja, osobe koje sudjeluju u ovom obliku poduzetništva su samostalne i neovisne. Zbog nižih troškova vezanih za korištenje prostora i opreme, ovaj oblik poduzetništva olakšava pokretanje vlastitog posla ili omogućuje unapređenje postojećeg poslovan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jedinci koji obavljaju veliki broj intelektualnih usluga kroz obrt ili samostalnu djelatnost i nisu vezane za određeni prostor, kroz ovaj koncept mogu dodatno razviti svoje kreativne ideje, kontakte, projekte i drugo. Potvrda ovoga su primjeri postojećih Coworking projekata u Europi, a dio njih je predviđeno posjetiti za vrijeme trajanja projekta kroz predviđene </w:t>
      </w:r>
      <w:r>
        <w:rPr>
          <w:i/>
        </w:rPr>
        <w:t>mobilnosti</w:t>
      </w:r>
      <w:r>
        <w:rPr/>
        <w:t xml:space="preserve"> 11 sudionika u projektu najkasnije do lipnja 2013. godine. Mobilnost predstavlja putovanje u inozemstvo u trajanju od četiri dana koje se provodi u okviru zemalja članova projekta.</w:t>
      </w:r>
    </w:p>
    <w:p>
      <w:pPr>
        <w:pStyle w:val="Standard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both"/>
        <w:rPr>
          <w:b/>
          <w:b/>
          <w:bCs/>
        </w:rPr>
      </w:pPr>
      <w:r>
        <w:rPr>
          <w:b/>
          <w:bCs/>
        </w:rPr>
        <w:t>Tko se može prijaviti</w:t>
      </w:r>
    </w:p>
    <w:p>
      <w:pPr>
        <w:pStyle w:val="Standard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both"/>
        <w:rPr/>
      </w:pPr>
      <w:r>
        <w:rPr/>
        <w:t xml:space="preserve">Na natječaj se mogu prijaviti svi zainteresirani  koji ispunjavaju uvjet znanja engleskog jezika - najniži prihvatljivi nivo - B1 prema zajedničkom europskom referentnom okviru: </w:t>
      </w:r>
      <w:hyperlink r:id="rId2">
        <w:r>
          <w:rPr>
            <w:rStyle w:val="InternetLink"/>
          </w:rPr>
          <w:t>http://europass.cedefop.europa.eu/hr/resources/european-language-levels-cefr</w:t>
        </w:r>
      </w:hyperlink>
      <w:r>
        <w:rPr/>
        <w:t xml:space="preserve"> 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Odabir kandidata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/>
        <w:t>Kandidate izabire Odbor projekta prema slijedećim kriterijima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Motiviranost za sudjelovanje u projektu</w:t>
        <w:tab/>
        <w:tab/>
        <w:tab/>
        <w:t>- najviše  10 bodov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Planirana diseminacija aktivnosti i rezultata projekta</w:t>
        <w:tab/>
        <w:t xml:space="preserve">- najviše  10 bodova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Dosadašnje iskustvo vezano za poduzetništvo</w:t>
        <w:tab/>
        <w:tab/>
        <w:t>- najviše    5 bodov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Razumijevanje interkulturalne dimenzije projekta</w:t>
        <w:tab/>
        <w:tab/>
        <w:t>- najviše    5 bodova</w:t>
      </w:r>
    </w:p>
    <w:p>
      <w:pPr>
        <w:pStyle w:val="StandardWeb"/>
        <w:spacing w:before="0" w:after="0"/>
        <w:ind w:left="360" w:hanging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b/>
          <w:b/>
          <w:bCs/>
        </w:rPr>
      </w:pPr>
      <w:r>
        <w:rPr>
          <w:b/>
          <w:bCs/>
        </w:rPr>
        <w:t>Natječajna dokumentacija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color w:val="6E6E6E"/>
          <w:sz w:val="20"/>
          <w:szCs w:val="20"/>
        </w:rPr>
        <w:t> </w:t>
      </w:r>
      <w:r>
        <w:rPr>
          <w:rFonts w:cs="Calibri" w:ascii="Calibri" w:hAnsi="Calibri"/>
          <w:color w:val="6E6E6E"/>
          <w:sz w:val="20"/>
          <w:szCs w:val="20"/>
        </w:rPr>
        <w:br/>
      </w:r>
      <w:r>
        <w:rPr/>
        <w:t>Sastavni dio ovog poziva je Prijavni obrazac uz koje je potrebno dostaviti i kraći životopis na hrvatskom ili engleskom jeziku (poželjno na Europass obrascu).</w:t>
      </w:r>
    </w:p>
    <w:p>
      <w:pPr>
        <w:pStyle w:val="StandardWeb"/>
        <w:spacing w:before="0" w:after="0"/>
        <w:jc w:val="both"/>
        <w:rPr/>
      </w:pPr>
      <w:r>
        <w:rPr/>
        <w:br/>
      </w:r>
      <w:r>
        <w:rPr>
          <w:b/>
        </w:rPr>
        <w:t xml:space="preserve">Iznos financijske potpore 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color w:val="6E6E6E"/>
          <w:sz w:val="20"/>
          <w:szCs w:val="20"/>
        </w:rPr>
        <w:br/>
      </w:r>
      <w:r>
        <w:rPr/>
        <w:t>Pojedinačna financijska potpora uključuje pokriće stvarnih troškova aktivnosti mobilnosti koji uključuju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stvarne putne troškove iz Republike Hrvatske do odredišta i natrag. Refundiranje putnih troškova moguće je za sljedeća prijevozna sredstva: vlak (2. razred), autobus, zrakoplov (ekonomski razred), te osobni automobil ako putovanje automobilom predstavlja uštedu vremena ili novčanih sredstav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životne troškove koji uključuju troškove lokalnog prijevoza, troškove smještaja i prehrane, putnog i zdravstvenog osiguranja.</w:t>
      </w:r>
    </w:p>
    <w:p>
      <w:pPr>
        <w:pStyle w:val="StandardWeb"/>
        <w:spacing w:before="0" w:after="0"/>
        <w:jc w:val="both"/>
        <w:rPr/>
      </w:pPr>
      <w:r>
        <w:rPr/>
        <w:br/>
        <w:t>Obveza je sudionika mobilnosti sačuvati sve originalne putne dokumente i račune za navedene troškove.</w:t>
      </w:r>
    </w:p>
    <w:p>
      <w:pPr>
        <w:pStyle w:val="StandardWeb"/>
        <w:spacing w:before="0" w:after="0"/>
        <w:jc w:val="both"/>
        <w:rPr/>
      </w:pPr>
      <w:r>
        <w:rPr/>
        <w:br/>
      </w:r>
      <w:r>
        <w:rPr>
          <w:b/>
          <w:bCs/>
        </w:rPr>
        <w:t>Rok za prijavu</w:t>
      </w:r>
    </w:p>
    <w:p>
      <w:pPr>
        <w:pStyle w:val="StandardWeb"/>
        <w:spacing w:before="0" w:after="0"/>
        <w:jc w:val="both"/>
        <w:rPr>
          <w:bCs/>
        </w:rPr>
      </w:pPr>
      <w:r>
        <w:rPr>
          <w:rFonts w:cs="Calibri" w:ascii="Calibri" w:hAnsi="Calibri"/>
          <w:color w:val="6E6E6E"/>
          <w:sz w:val="20"/>
          <w:szCs w:val="20"/>
        </w:rPr>
        <w:br/>
      </w:r>
      <w:r>
        <w:rPr>
          <w:bCs/>
        </w:rPr>
        <w:t>•    do zaključno 16.03.2012. godine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br/>
        <w:t xml:space="preserve">Prijave s popratnom dokumentacijom dostavljaju se mailom na </w:t>
      </w:r>
      <w:hyperlink r:id="rId3">
        <w:r>
          <w:rPr>
            <w:rStyle w:val="InternetLink"/>
            <w:bCs/>
          </w:rPr>
          <w:t>info@uoz.hr</w:t>
        </w:r>
      </w:hyperlink>
      <w:r>
        <w:rPr>
          <w:bCs/>
        </w:rPr>
        <w:t>, te osobno ili poštom na adresu: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br/>
        <w:t xml:space="preserve">Udruženje obrtnika Zadar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>za Odbor projekta „Coworking“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>Špire Brusine 11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>23 000 Zadar</w:t>
      </w:r>
    </w:p>
    <w:p>
      <w:pPr>
        <w:pStyle w:val="Normal"/>
        <w:jc w:val="both"/>
        <w:rPr/>
      </w:pPr>
      <w:r>
        <w:rPr>
          <w:bCs/>
        </w:rPr>
        <w:t xml:space="preserve">          </w:t>
      </w:r>
      <w:r>
        <w:rPr>
          <w:bCs/>
        </w:rPr>
        <w:br/>
        <w:t xml:space="preserve">Nepotpune prijave, kao i prijave pristigle nakon naznačenog roka (u obzir će se uzeti datum na poštanskom pečatu) neće se razmatrati. Za sva dodatna pojašnjenja možete se obratiti mailom na </w:t>
      </w:r>
      <w:hyperlink r:id="rId4">
        <w:r>
          <w:rPr>
            <w:rStyle w:val="InternetLink"/>
            <w:bCs/>
          </w:rPr>
          <w:t>info@uoz.hr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obe koje budu odabrane za sudionike projekta sklopit će Ugovor o sudjelovanju u projektu s Udruženjem obrtnika Zadar radi definiranja međusobnih prava i obaveza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br/>
      </w:r>
    </w:p>
    <w:sectPr>
      <w:headerReference w:type="default" r:id="rId5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4820</wp:posOffset>
          </wp:positionH>
          <wp:positionV relativeFrom="paragraph">
            <wp:posOffset>235585</wp:posOffset>
          </wp:positionV>
          <wp:extent cx="1485900" cy="549275"/>
          <wp:effectExtent l="0" t="0" r="0" b="0"/>
          <wp:wrapTight wrapText="bothSides">
            <wp:wrapPolygon edited="0">
              <wp:start x="-108" y="0"/>
              <wp:lineTo x="-108" y="21279"/>
              <wp:lineTo x="21600" y="21279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drawing>
        <wp:inline distT="0" distB="0" distL="0" distR="0">
          <wp:extent cx="1603375" cy="1141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</w:t>
    </w:r>
    <w:r>
      <w:rPr>
        <w:b/>
      </w:rPr>
      <w:drawing>
        <wp:inline distT="0" distB="0" distL="0" distR="0">
          <wp:extent cx="1407795" cy="811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color w:val="5F5F5F"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rancastinaslov1">
    <w:name w:val="narancasti_naslov1"/>
    <w:basedOn w:val="Zadanifontodlomka"/>
    <w:qFormat/>
    <w:rPr>
      <w:rFonts w:ascii="Arial" w:hAnsi="Arial" w:cs="Arial"/>
      <w:b/>
      <w:bCs/>
      <w:color w:val="DE6D46"/>
      <w:sz w:val="20"/>
      <w:szCs w:val="20"/>
    </w:rPr>
  </w:style>
  <w:style w:type="character" w:styleId="Plavinaslov1">
    <w:name w:val="plavi_naslov1"/>
    <w:basedOn w:val="Zadanifontodlomka"/>
    <w:qFormat/>
    <w:rPr>
      <w:rFonts w:ascii="Arial" w:hAnsi="Arial" w:cs="Arial"/>
      <w:b/>
      <w:bCs/>
      <w:color w:val="2FB2C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rancastinaslov">
    <w:name w:val="narancasti_naslov"/>
    <w:basedOn w:val="Normal"/>
    <w:qFormat/>
    <w:pPr>
      <w:spacing w:before="280" w:after="280"/>
    </w:pPr>
    <w:rPr>
      <w:rFonts w:ascii="Arial" w:hAnsi="Arial" w:cs="Arial"/>
      <w:b/>
      <w:bCs/>
      <w:color w:val="DE6D46"/>
      <w:sz w:val="20"/>
      <w:szCs w:val="20"/>
    </w:rPr>
  </w:style>
  <w:style w:type="paragraph" w:styleId="Plavinaslov">
    <w:name w:val="plavi_naslov"/>
    <w:basedOn w:val="Normal"/>
    <w:qFormat/>
    <w:pPr>
      <w:spacing w:before="280" w:after="280"/>
    </w:pPr>
    <w:rPr>
      <w:rFonts w:ascii="Arial" w:hAnsi="Arial" w:cs="Arial"/>
      <w:b/>
      <w:bCs/>
      <w:color w:val="2FB2C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hr/resources/european-language-levels-cefr" TargetMode="External"/><Relationship Id="rId3" Type="http://schemas.openxmlformats.org/officeDocument/2006/relationships/hyperlink" Target="mailto:info@uoz.hr" TargetMode="External"/><Relationship Id="rId4" Type="http://schemas.openxmlformats.org/officeDocument/2006/relationships/hyperlink" Target="mailto:info@uoz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1:00Z</dcterms:created>
  <dc:creator>M.J</dc:creator>
  <dc:description/>
  <cp:keywords/>
  <dc:language>en-US</dc:language>
  <cp:lastModifiedBy>M.J</cp:lastModifiedBy>
  <cp:lastPrinted>2012-02-22T10:51:00Z</cp:lastPrinted>
  <dcterms:modified xsi:type="dcterms:W3CDTF">2012-02-24T07:15:00Z</dcterms:modified>
  <cp:revision>3</cp:revision>
  <dc:subject/>
  <dc:title>Udruženje obrtnika Zadar kao korisnik Programa cjeloživotnog obrazovanja potprogram Leonardo da Vinci objavljuje </dc:title>
</cp:coreProperties>
</file>