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jc w:val="center"/>
        <w:rPr/>
      </w:pPr>
      <w:r>
        <w:rPr/>
        <w:t>za sudjelovanje na radionici za predstavljanje Vodiča dobre higijenske prakse za trgovinu u poslovanju s hra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firme, ob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, fax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njenu prijavnicu vratiti najkasnije do 1</w:t>
      </w:r>
      <w:r>
        <w:rPr>
          <w:b/>
        </w:rPr>
        <w:t>0. travnja 2012</w:t>
      </w:r>
      <w:r>
        <w:rPr/>
        <w:t>. na fax: 213-923,  ili e-mail: sdrazina@hgk.hr,</w:t>
      </w:r>
      <w:bookmarkStart w:id="0" w:name="_GoBack"/>
      <w:bookmarkEnd w:id="0"/>
      <w:r>
        <w:rPr/>
        <w:t xml:space="preserve"> Kontakt osoba: Snježana Dražina, tel: 211-7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radionica HACC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5:00Z</dcterms:created>
  <dc:creator>Snježana Dražina</dc:creator>
  <dc:description/>
  <dc:language>en-US</dc:language>
  <cp:lastModifiedBy>User</cp:lastModifiedBy>
  <dcterms:modified xsi:type="dcterms:W3CDTF">2012-04-04T09:15:00Z</dcterms:modified>
  <cp:revision>2</cp:revision>
  <dc:subject>Hrvatska gospodarska komora</dc:subject>
  <dc:title/>
</cp:coreProperties>
</file>