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1008" w:hanging="0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921635" cy="1209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645920" cy="160020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ITNIK ZA SUDJELOVANJE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ESTIVALU IZVORNE HRANE, PIĆA, GASTRONOMSKIH DELICIJA, IZVORNOG SUVENIRA I FOLKLORA - «DUGI SVEHRVATSKI ENO-EKO-GASTRO-ETNO STOL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JIMO ZELENO I PLAVO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BIOGRADSKI STOL 2015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. – 07. lipnja 2015. 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5760"/>
      </w:tblGrid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tvrtke(obrta), OPG-a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 poda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elatnost tvrtke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izvodi koje želite izložiti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 kontakt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mobitel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žina stola potrebna za izlaganje proizvoda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rStyle w:val="FootnoteCharacters"/>
          <w:rStyle w:val="FootnoteAnchor"/>
          <w:color w:val="FFFFFF"/>
        </w:rPr>
        <w:footnoteReference w:id="2"/>
      </w:r>
      <w:r>
        <w:rPr>
          <w:rStyle w:val="FootnoteCharacters"/>
          <w:rStyle w:val="FootnoteAnchor"/>
          <w:rFonts w:eastAsia="Symbol" w:cs="Symbol" w:ascii="Symbol" w:hAnsi="Symbol"/>
          <w:color w:val="FFFFFF"/>
        </w:rPr>
        <w:footnoteReference w:customMarkFollows="1" w:id="3"/>
        <w:t>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lowerRoman"/>
      </w:footnote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Popunjeni upitnik dostavite e-mailom na </w:t>
      </w:r>
      <w:hyperlink r:id="rId1">
        <w:r>
          <w:rPr>
            <w:rStyle w:val="InternetLink"/>
            <w:b/>
          </w:rPr>
          <w:t>info@tzg-biograd.hr</w:t>
        </w:r>
      </w:hyperlink>
      <w:r>
        <w:rPr>
          <w:b/>
        </w:rPr>
        <w:t>, faksom na broj 023/383-123 ili poštom na adresu: Trg hrvatskih velikana 2, 23210 Biograd na Moru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tzg-biograd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6:00Z</dcterms:created>
  <dc:creator>123</dc:creator>
  <dc:description/>
  <cp:keywords/>
  <dc:language>en-US</dc:language>
  <cp:lastModifiedBy>User</cp:lastModifiedBy>
  <cp:lastPrinted>2013-01-15T15:30:00Z</cp:lastPrinted>
  <dcterms:modified xsi:type="dcterms:W3CDTF">2015-04-22T10:36:00Z</dcterms:modified>
  <cp:revision>2</cp:revision>
  <dc:subject/>
  <dc:title>                                        </dc:title>
</cp:coreProperties>
</file>