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DATAK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ARSTVO POLJOPRIVR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PRAVA RIBARSTVA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b/>
          <w:lang w:eastAsia="en-US"/>
        </w:rPr>
        <w:t>OBRAZAC ZAHTJEVA ZA DODJELU DRŽAVNE POTPORE U RIBARSTVU KROZ SUFINANCIRANJE TROŠKOVA KUPNJE RIBOLOVNIH ALATA, OPREME I POGONSKIH STROJEVA ZA OBAVLJANJE GOSPODARSKOG RIBOLOVA NA MORU U 2014. GODIN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Podaci o podnositelju Zahtjev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Podaci o plovilu za koje se traži potpor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Općeniti podaci o ulaganju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Detaljni podaci o ulaganj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DACI O PODNOSITELJU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2"/>
        <w:gridCol w:w="403"/>
        <w:gridCol w:w="342"/>
        <w:gridCol w:w="48"/>
        <w:gridCol w:w="316"/>
        <w:gridCol w:w="253"/>
        <w:gridCol w:w="56"/>
        <w:gridCol w:w="316"/>
        <w:gridCol w:w="224"/>
        <w:gridCol w:w="87"/>
        <w:gridCol w:w="309"/>
        <w:gridCol w:w="195"/>
        <w:gridCol w:w="115"/>
        <w:gridCol w:w="310"/>
        <w:gridCol w:w="166"/>
        <w:gridCol w:w="143"/>
        <w:gridCol w:w="310"/>
        <w:gridCol w:w="138"/>
        <w:gridCol w:w="172"/>
        <w:gridCol w:w="309"/>
        <w:gridCol w:w="156"/>
        <w:gridCol w:w="154"/>
        <w:gridCol w:w="310"/>
        <w:gridCol w:w="93"/>
        <w:gridCol w:w="216"/>
        <w:gridCol w:w="310"/>
        <w:gridCol w:w="56"/>
        <w:gridCol w:w="254"/>
        <w:gridCol w:w="309"/>
        <w:gridCol w:w="28"/>
        <w:gridCol w:w="282"/>
        <w:gridCol w:w="310"/>
      </w:tblGrid>
      <w:tr>
        <w:trPr>
          <w:trHeight w:val="562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novni podaci o podnositelju zahtjeva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Naziv podnositelja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IB podnositelja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BO/MB podnositelja*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6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  <w:iCs/>
              </w:rPr>
              <w:t>*(navesti matični broj obrta ili matični broj poduzeća)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me i prezime odgovorne osobe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IB odgovorne osobe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odnositelj je u sustavu PDV-a (</w:t>
            </w:r>
            <w:r>
              <w:rPr>
                <w:rFonts w:eastAsia="Calibri"/>
                <w:i/>
                <w:sz w:val="20"/>
                <w:szCs w:val="20"/>
              </w:rPr>
              <w:t>zaokružiti</w:t>
            </w:r>
            <w:r>
              <w:rPr>
                <w:rFonts w:eastAsia="Calibri"/>
              </w:rPr>
              <w:t>)?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Calibri"/>
              </w:rPr>
              <w:t>DA</w:t>
              <w:tab/>
              <w:t>NE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jedište podnositelja i kontakt podaci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jesto i poštanski broj:</w:t>
            </w:r>
          </w:p>
        </w:tc>
        <w:tc>
          <w:tcPr>
            <w:tcW w:w="3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ica i broj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Županija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elefaks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Mobitel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E-mail adresa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Kontakt osoba (tel., e-mail)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odaci o računu na koji će se uplatiti potpora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aziv banke:</w:t>
            </w:r>
          </w:p>
        </w:tc>
        <w:tc>
          <w:tcPr>
            <w:tcW w:w="6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roj žiro-računa (IBAN):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PODACI O PLOVILU ZA KOJE SE TRAŽI POTPOR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2"/>
        <w:gridCol w:w="555"/>
        <w:gridCol w:w="190"/>
        <w:gridCol w:w="438"/>
        <w:gridCol w:w="179"/>
        <w:gridCol w:w="382"/>
        <w:gridCol w:w="214"/>
        <w:gridCol w:w="338"/>
        <w:gridCol w:w="253"/>
        <w:gridCol w:w="301"/>
        <w:gridCol w:w="290"/>
        <w:gridCol w:w="263"/>
        <w:gridCol w:w="328"/>
        <w:gridCol w:w="225"/>
        <w:gridCol w:w="412"/>
        <w:gridCol w:w="140"/>
        <w:gridCol w:w="417"/>
        <w:gridCol w:w="138"/>
        <w:gridCol w:w="444"/>
        <w:gridCol w:w="110"/>
        <w:gridCol w:w="481"/>
        <w:gridCol w:w="73"/>
        <w:gridCol w:w="519"/>
      </w:tblGrid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8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Serijski broj povlastice za obavljanje gospodarskog ribolova na moru:</w:t>
            </w:r>
          </w:p>
        </w:tc>
      </w:tr>
      <w:tr>
        <w:trPr>
          <w:trHeight w:val="3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FR broj plovil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Vlasnik povlastice: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OIB vlasnika povlastice: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vlaštenik povlastice:*</w:t>
            </w:r>
          </w:p>
        </w:tc>
        <w:tc>
          <w:tcPr>
            <w:tcW w:w="6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*(ukoliko su vlasnik i ovlaštenik ista osoba, nije potrebno popunjavati)</w:t>
            </w:r>
          </w:p>
        </w:tc>
      </w:tr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OIB ovlaštenik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ovlastice:*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4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*(ukoliko su vlasnik i ovlaštenik ista osoba, nije potrebno popunjavati)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3. OPĆENITI PODACI O ULAGANJU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067"/>
      </w:tblGrid>
      <w:tr>
        <w:trPr>
          <w:trHeight w:val="6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Kategorizacija sufinanciranja i ukupan iznos ulaganja </w:t>
            </w:r>
            <w:r>
              <w:rPr>
                <w:rFonts w:eastAsia="Calibri"/>
                <w:i/>
                <w:sz w:val="20"/>
                <w:szCs w:val="20"/>
              </w:rPr>
              <w:t>(zaokružiti najviše dvije te dopuniti</w:t>
            </w:r>
            <w:r>
              <w:rPr>
                <w:rFonts w:eastAsia="Calibri"/>
                <w:i/>
              </w:rPr>
              <w:t xml:space="preserve">)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A) kupnja alat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_____________________ kun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B) kupnja opreme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______________________kun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C) kupnja pogonskih strojev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vertAlign w:val="superscript"/>
              </w:rPr>
              <w:t>______________________kuna</w:t>
            </w:r>
          </w:p>
        </w:tc>
      </w:tr>
      <w:tr>
        <w:trPr>
          <w:trHeight w:val="63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kupno zatraženi iznos državne potpore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______________________kun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454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  <w:b/>
          <w:lang w:eastAsia="en-US"/>
        </w:rPr>
        <w:t>4. DETALJNI PODACI O ULAGANJU  (</w:t>
      </w:r>
      <w:r>
        <w:rPr/>
        <w:t xml:space="preserve">Podnositelj po prijavi ispunjava najviše dvije od ponuđenih tablica (A i/ili B i/ili C), ovisno o kategoriji ulaganja.)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875"/>
        <w:gridCol w:w="574"/>
        <w:gridCol w:w="3370"/>
        <w:gridCol w:w="2349"/>
        <w:gridCol w:w="1564"/>
        <w:gridCol w:w="16"/>
        <w:gridCol w:w="1549"/>
        <w:gridCol w:w="1610"/>
      </w:tblGrid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Ulaganje u nove ribolovne alate 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Kupnja novih ribolovnih alata obuhvaća (</w:t>
            </w:r>
            <w:r>
              <w:rPr>
                <w:i/>
                <w:sz w:val="20"/>
                <w:szCs w:val="20"/>
              </w:rPr>
              <w:t>zaokružiti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ridnena povlačna mreža koća 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vrše, osim vrša za lov jegulja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dičarski alati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mreže stajačice, 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redža (rampon),</w:t>
            </w:r>
          </w:p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obalne mreže potegače i male plivarice (palamidara, ciplara, oližnica i igličara),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dio pridnene povlačne mreže koće i plivarice srdelare (sajle, strugari, kavomišti, daske ili širilice),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0"/>
                <w:szCs w:val="20"/>
              </w:rPr>
              <w:t>h. dio pridnene povlačne mreže koće (saka i/ili mrežni teg) i dio plivarice srdelare (mrežni teg i/ili pluta i/ili olova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račun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vljač / Izvođač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laniranog trošk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 bez PDV-a                                        </w:t>
            </w:r>
            <w:r>
              <w:rPr/>
              <w:t>(u HRK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PDV-a    </w:t>
            </w:r>
            <w:r>
              <w:rPr/>
              <w:t>(u HRK)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an iznos                                        </w:t>
            </w:r>
            <w:r>
              <w:rPr/>
              <w:t>(u HRK)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E + F)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an iznos bez PDV-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potpore za kupnju alata iz članka 5. stavka 1. točaka a.  – g. Pravilnika -  60% vrijednosti ulaganja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iznos za kupnju alata iz članka 5. točaka a. – g. pomnožen sa </w:t>
            </w:r>
            <w:r>
              <w:rPr>
                <w:b/>
                <w:i/>
                <w:sz w:val="20"/>
                <w:szCs w:val="20"/>
              </w:rPr>
              <w:t>0,60</w:t>
            </w:r>
            <w:r>
              <w:rPr>
                <w:i/>
                <w:sz w:val="20"/>
                <w:szCs w:val="20"/>
              </w:rPr>
              <w:t>, ali maksimalno do 60.000,00 H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potpore za kupnju alata iz članka 5. stavka 1. točke h. -  90% vrijednosti ulaganja </w:t>
            </w:r>
            <w:r>
              <w:rPr>
                <w:i/>
                <w:sz w:val="20"/>
                <w:szCs w:val="20"/>
              </w:rPr>
              <w:t>(iznos iz članka 5. stavka 1. točke h. pomnožen sa</w:t>
            </w:r>
            <w:r>
              <w:rPr>
                <w:b/>
                <w:i/>
                <w:sz w:val="20"/>
                <w:szCs w:val="20"/>
              </w:rPr>
              <w:t xml:space="preserve"> 0.90</w:t>
            </w:r>
            <w:r>
              <w:rPr>
                <w:i/>
                <w:sz w:val="20"/>
                <w:szCs w:val="20"/>
              </w:rPr>
              <w:t xml:space="preserve"> ali maksimalno do 50.000,00 HRK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nos vlastitih sredstava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iznos iz reda a. – (iznos iz reda b. + iznos iz reda c.)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 xml:space="preserve">* Detaljno pojasniti namjenu stavki s priloženih računa. U slučaju kupnje </w:t>
      </w:r>
      <w:r>
        <w:rPr>
          <w:rFonts w:eastAsia="Calibri"/>
          <w:b/>
          <w:i/>
          <w:sz w:val="22"/>
          <w:szCs w:val="22"/>
          <w:lang w:eastAsia="en-US"/>
        </w:rPr>
        <w:t>mrežnog tega</w:t>
      </w:r>
      <w:r>
        <w:rPr>
          <w:rFonts w:eastAsia="Calibri"/>
          <w:i/>
          <w:sz w:val="22"/>
          <w:szCs w:val="22"/>
          <w:lang w:eastAsia="en-US"/>
        </w:rPr>
        <w:t xml:space="preserve"> obavezno navesti veličinu oka, debljinu konca te duljinu ili masu mrežnog tega i </w:t>
      </w:r>
      <w:r>
        <w:rPr>
          <w:rFonts w:eastAsia="Calibri"/>
          <w:b/>
          <w:i/>
          <w:sz w:val="22"/>
          <w:szCs w:val="22"/>
          <w:lang w:eastAsia="en-US"/>
        </w:rPr>
        <w:t>naznačiti za koju mrežu se koristi mrežni teg</w:t>
      </w:r>
      <w:r>
        <w:rPr>
          <w:rFonts w:eastAsia="Calibri"/>
          <w:i/>
          <w:lang w:eastAsia="en-US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* Korisnici koji nisu obveznici PDV-a ne ispunjavaju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tbl>
      <w:tblPr>
        <w:tblW w:w="14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517"/>
        <w:gridCol w:w="2964"/>
        <w:gridCol w:w="3074"/>
        <w:gridCol w:w="1365"/>
        <w:gridCol w:w="1365"/>
        <w:gridCol w:w="1365"/>
      </w:tblGrid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laganje u kupnju nove opreme</w:t>
            </w:r>
          </w:p>
        </w:tc>
      </w:tr>
      <w:tr>
        <w:trPr/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Kupnja nove opreme obuhvaća (</w:t>
            </w:r>
            <w:r>
              <w:rPr>
                <w:i/>
                <w:sz w:val="20"/>
                <w:szCs w:val="20"/>
              </w:rPr>
              <w:t>zaokružiti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spacing w:before="0" w:after="0"/>
              <w:ind w:left="885" w:hanging="0"/>
              <w:contextualSpacing/>
              <w:rPr/>
            </w:pPr>
            <w:r>
              <w:rPr>
                <w:sz w:val="20"/>
                <w:szCs w:val="20"/>
              </w:rPr>
              <w:t>a. opremu za automatski identifikacijski sustav (AIS)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opremu za unaprjeđenje sigurnosti plovidbe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premu za unaprjeđenje higijensko-tehničkih uvjeta na plovilu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trojevi i uređaji za proizvodnju električne energije na plovilu;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5" w:hanging="0"/>
              <w:contextualSpacing/>
              <w:rPr/>
            </w:pPr>
            <w:r>
              <w:rPr>
                <w:sz w:val="20"/>
                <w:szCs w:val="20"/>
              </w:rPr>
              <w:t>e. uređaje i elektroničku opremu za upravljanje plovilom, navigaciju i komunikaciju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uređaje i elektroničku opremu za traženje ribe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ribolovnu opremu i uređaje za unaprjeđenje uvjeta rada i efikasnosti ribolova;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uređaji za unaprjeđenje kvalitete proizvoda ribarstva.</w:t>
            </w:r>
          </w:p>
          <w:p>
            <w:pPr>
              <w:pStyle w:val="Normal"/>
              <w:spacing w:before="0" w:after="0"/>
              <w:ind w:left="885" w:hanging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i. ronilačka opre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račun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vljač / Izvođač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laniranog trošk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 bez PDV-a                                        </w:t>
            </w:r>
            <w:r>
              <w:rPr/>
              <w:t>(u HR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PDV-a  </w:t>
            </w:r>
            <w:r>
              <w:rPr/>
              <w:t>(u HRK)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an iznos                                        </w:t>
            </w:r>
            <w:r>
              <w:rPr/>
              <w:t>(u HRK)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E + F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+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iznos bez PDV-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 xml:space="preserve">Iznos potpore za kupnju opreme iz članka 6. Pravilnika -  60% vrijednosti </w:t>
            </w:r>
            <w:r>
              <w:rPr>
                <w:i/>
                <w:sz w:val="20"/>
                <w:szCs w:val="20"/>
              </w:rPr>
              <w:t>(iznos iz reda a. pomnožen sa 0,60 ali maksimalno do 60.000,00 HR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Iznos vlastitih sredstava                                                                                    (iznos iz reda a. – iznos iz reda b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 Detaljno pojasniti namjenu stavki s priloženih račun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** Korisnici koji nisu obveznici PDV-a ne ispunjavaju.</w:t>
      </w:r>
      <w:r>
        <w:br w:type="page"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43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8"/>
        <w:gridCol w:w="517"/>
        <w:gridCol w:w="6038"/>
        <w:gridCol w:w="1365"/>
        <w:gridCol w:w="1365"/>
        <w:gridCol w:w="1365"/>
      </w:tblGrid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laganje u kupnju novog pogonskog stro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računa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vljač / Izvođa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laniranog troška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 bez PDV-a                                        </w:t>
            </w:r>
            <w:r>
              <w:rPr/>
              <w:t>(u HRK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nos PDV-a  </w:t>
            </w:r>
            <w:r>
              <w:rPr/>
              <w:t>(u HRK)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kupan iznos                                        </w:t>
            </w:r>
            <w:r>
              <w:rPr/>
              <w:t>(u HRK)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E + F)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iznos bez PDV-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0"/>
                <w:szCs w:val="20"/>
              </w:rPr>
              <w:t>Iznos potpore za kupnju pogonskog stroja iz članka 7. stavka 1. Pravilnika -  50% vrijednosti ulaganja (</w:t>
            </w:r>
            <w:r>
              <w:rPr>
                <w:i/>
                <w:sz w:val="20"/>
                <w:szCs w:val="20"/>
              </w:rPr>
              <w:t>iznos iz reda a. pomnožen 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0,50 ali maksimalno do 100.000,00 HR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nos vlastitih sredstava                                                                                    (iznos iz reda a. – iznos iz reda b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 Detaljno pojasniti namjenu stavki s priloženih računa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** Korisnici koji nisu obveznici PDV-a ne ispunjavaj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UTA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razac koji se nalazi na mrežnoj stranici Ministarstva poljoprivrede (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mps.hr/ribarstvo</w:t>
        </w:r>
      </w:hyperlink>
      <w:r>
        <w:rPr>
          <w:color w:val="000000"/>
          <w:sz w:val="22"/>
          <w:szCs w:val="22"/>
        </w:rPr>
        <w:t>) potrebno je ispuniti i vlastoručno potpisat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zac prijave ne smije se ni na koji način mijenjati, osim u odgovarajućoj tablici pod rednim brojem 4. (A ili B ili C) gdje je moguće dodavati nove redov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govarajuću tablicu pod rednim brojem 4. Detaljni podaci o ulaganju (A ili B ili C) potrebno je popuniti točno i precizno jer će se kontrola prijave i odobravanje troškova ulaganja obavljati sukladno podacima iz te tablice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Obavezno se pridržavati naputka!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DATAK I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MINISTARSTVO POLJOPRIVR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PRAVA RIBARSTV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Izjava o izdacima ulaganj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Izjava kojom se dokazuje uvjet iz članka 2. stavka 3. Pravilnika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Izjava o suglasnosti vlasnika povlastice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1. IZJAVA O IZDACIMA ULAGANJA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19"/>
        <w:gridCol w:w="1431"/>
        <w:gridCol w:w="1454"/>
        <w:gridCol w:w="1493"/>
        <w:gridCol w:w="1481"/>
        <w:gridCol w:w="1442"/>
        <w:gridCol w:w="1421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roj računa/predračuna/ponude*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iv dobavljača/izvođač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is troška s raču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plaćan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um i broj dokumenta koji je dokaz o izvršenom plaćanju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ćanja iz kredita***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 protivnom N/P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aćeni iznos bez PDV-a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 HRK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znos PDV-a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 HRK)*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kupan iznos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u HR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 (H+I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+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KUPAN IZNOS ULAGANJA (U HRK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      Navesti broj računa i sve brojeve predračuna/ponuda ukoliko su plaćanja vršena putem istih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     Datum i broj dnevnog informativnog izvatka i/ili datum plaćanja i SWIFT broj kao dokaz plaćanja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*  Ukoliko su plaćanja izvršena putem kredita, navesti broj i datum ugovora o kreditu te izjavu/potvrdu banke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** Korisnici koji nisu obveznici PDV-a ne ispunjavaju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Potpisom i pečatom izjavljujem da sam upoznat sa sadržajem Pravilnika o</w:t>
      </w:r>
      <w:r>
        <w:rPr>
          <w:rFonts w:eastAsia="Calibri"/>
          <w:lang w:eastAsia="en-US"/>
        </w:rPr>
        <w:t xml:space="preserve"> </w:t>
      </w:r>
      <w:r>
        <w:rPr/>
        <w:t>provedbi modela državne potpore u ribarstvu kroz sufinanciranje troškova kupnje ribolovnih alata, opreme i pogonskih strojeva za obavljanje gospodarskog ribolova na moru u 2014. godini. Izjavljujem pod materijalnom i kaznenom odgovornošću da su svi podaci u prijavi i pratećoj dokumentaciji istiniti i točni te dopuštam njihovu provjer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Suglasan sam s objavom podataka o iznosu sufinanciranja ulaganja sukladno Praviln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, ____________, 2014. godine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ime i prezime odgovorne osobe – tiskano)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jc w:val="center"/>
        <w:rPr/>
      </w:pPr>
      <w:r>
        <w:rPr/>
        <w:t>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pečat i potpis odgovorne osobe)</w:t>
      </w:r>
    </w:p>
    <w:p>
      <w:pPr>
        <w:sectPr>
          <w:headerReference w:type="default" r:id="rId5"/>
          <w:type w:val="nextPage"/>
          <w:pgSz w:orient="landscape" w:w="16838" w:h="11906"/>
          <w:pgMar w:left="1135" w:right="426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IZJAVA KOJOM SE DOKAZUJE UVJET IZ ČLANKA 2. STAVKA 3. PRAVILNIKA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Z J A V 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kojom  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>
          <w:i/>
        </w:rPr>
        <w:t>(Naziv podnositelja, ime i prezime osobe ovlaštene za zastupanj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izjavljuje da za troškove za koje traži sufinanciranje na temelju ovog Zahtjeva nisu do sad korištena sredstva iz državnog proračuna Republike Hrvatske ili drugih izvora financiranja i da se neće koristiti druga sredstva potpore iz državnog proračuna Republike Hrvatske ili drugih izvora financiranja, osim onih ostvarenih na temelju Pravilnika o</w:t>
      </w:r>
      <w:r>
        <w:rPr>
          <w:rFonts w:eastAsia="Calibri"/>
          <w:lang w:eastAsia="en-US"/>
        </w:rPr>
        <w:t xml:space="preserve"> </w:t>
      </w:r>
      <w:r>
        <w:rPr/>
        <w:t xml:space="preserve">provedbi modela državne potpore u ribarstvu kroz sufinanciranje troškova kupnje ribolovnih alata, opreme i pogonskih strojeva za obavljanje gospodarskog ribolova na moru u 2014. godin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, ____________, 2014. godine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ime i prezime odgovorne osobe – tiskano)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jc w:val="center"/>
        <w:rPr/>
      </w:pPr>
      <w:r>
        <w:rPr/>
        <w:t>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pečat i potpis odgovorne osobe*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 Potpisom i pečatom ujedno izjavljujem da sam upoznat sa sadržajem Pravilnika o provedbi modela državne potpore u ribarstvu kroz sufinanciranje troškova kupnje ribolovnih alata, opreme i pogonskih strojeva za obavljanje gospodarskog ribolova na moru u 2014. te dajem suglasnost na propisane uvjet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PUTAK</w:t>
      </w:r>
    </w:p>
    <w:p>
      <w:pPr>
        <w:pStyle w:val="Normal"/>
        <w:jc w:val="both"/>
        <w:rPr/>
      </w:pPr>
      <w:r>
        <w:rPr>
          <w:color w:val="000000"/>
        </w:rPr>
        <w:t>1. Obrazac koji se nalazi na mrežnoj stranici Ministarstva poljoprivrede, Uprave ribarstva (</w:t>
      </w:r>
      <w:hyperlink r:id="rId6">
        <w:r>
          <w:rPr>
            <w:rStyle w:val="InternetLink"/>
            <w:color w:val="0000FF"/>
            <w:u w:val="single"/>
          </w:rPr>
          <w:t>www.mps.hr/ribarstvo</w:t>
        </w:r>
      </w:hyperlink>
      <w:r>
        <w:rPr>
          <w:color w:val="000000"/>
        </w:rPr>
        <w:t>) potrebno je ispuniti i vlastoručno potpisati.</w:t>
      </w:r>
    </w:p>
    <w:p>
      <w:pPr>
        <w:pStyle w:val="Normal"/>
        <w:jc w:val="both"/>
        <w:rPr/>
      </w:pPr>
      <w:r>
        <w:rPr>
          <w:color w:val="000000"/>
        </w:rPr>
        <w:t>2. Tablicu „</w:t>
      </w:r>
      <w:r>
        <w:rPr>
          <w:i/>
          <w:color w:val="000000"/>
        </w:rPr>
        <w:t>Izjava o izdacima</w:t>
      </w:r>
      <w:r>
        <w:rPr>
          <w:color w:val="000000"/>
        </w:rPr>
        <w:t>“ potrebno je popuniti točno i precizno jer će se kontrola prijave i odobravanje troškova ulaganja obavljati sukladno podacima iz te tabl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avezno se pridržavati naputka!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IZJAVA O SUGLASNOSTI VLASNIKA POVLASTICE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 Z J A V 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kojom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i/>
        </w:rPr>
        <w:t>(naziv vlasnika povlastice, ime i prezime osobe ovlaštene za zastupanje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izjavljuje da je suglasan s podnesenim Zahtjevom sukladno Pravilniku o</w:t>
      </w:r>
      <w:r>
        <w:rPr>
          <w:rFonts w:eastAsia="Calibri"/>
          <w:lang w:eastAsia="en-US"/>
        </w:rPr>
        <w:t xml:space="preserve"> </w:t>
      </w:r>
      <w:r>
        <w:rPr/>
        <w:t>provedbi modela državne potpore u ribarstvu kroz sufinanciranje troškova kupnje ribolovnih alata, opreme i pogonskih strojeva za obavljanje gospodarskog ribolova na moru u 2014. godini, koji je podnio ovlaštenik povlastice __________________________,  ser. br._________________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, ____________, 2014. godine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________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ime i prezime odgovorne osobe – tiskano)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2" w:hanging="0"/>
        <w:jc w:val="center"/>
        <w:rPr/>
      </w:pPr>
      <w:r>
        <w:rPr/>
        <w:t>_______________________</w:t>
      </w:r>
    </w:p>
    <w:p>
      <w:pPr>
        <w:pStyle w:val="Normal"/>
        <w:ind w:left="4962" w:hanging="0"/>
        <w:jc w:val="center"/>
        <w:rPr>
          <w:i/>
          <w:i/>
        </w:rPr>
      </w:pPr>
      <w:r>
        <w:rPr>
          <w:i/>
        </w:rPr>
        <w:t>(pečat i potpis odgovorne osobe*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* </w:t>
      </w:r>
      <w:r>
        <w:rPr>
          <w:i/>
          <w:color w:val="000000"/>
          <w:sz w:val="22"/>
          <w:szCs w:val="22"/>
        </w:rPr>
        <w:t>Potpisom i pečatom ujedno izjavljujem da sam upoznat sa sadržajem Pravilnika o provedbi modela državne potpore u ribarstvu kroz sufinanciranje troškova kupnje ribolovnih alata, opreme i pogonskih strojeva za obavljanje gospodarskog ribolova na moru u 2014. te dajem suglasnost na propisane uvjet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7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Kurziv1">
    <w:name w:val="kurziv1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mps.hr/ribarstvo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mps.hr/ribarstvo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9:00Z</dcterms:created>
  <dc:creator>Ivana Furač</dc:creator>
  <dc:description/>
  <cp:keywords/>
  <dc:language>en-US</dc:language>
  <cp:lastModifiedBy>User</cp:lastModifiedBy>
  <dcterms:modified xsi:type="dcterms:W3CDTF">2014-08-01T11:39:00Z</dcterms:modified>
  <cp:revision>2</cp:revision>
  <dc:subject/>
  <dc:title/>
</cp:coreProperties>
</file>