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ZAKON</w:t>
      </w:r>
    </w:p>
    <w:p>
      <w:pPr>
        <w:pStyle w:val="Normal"/>
        <w:spacing w:lineRule="auto" w:line="240" w:before="0" w:after="120"/>
        <w:jc w:val="center"/>
        <w:rPr>
          <w:rFonts w:ascii="Times New Roman" w:hAnsi="Times New Roman" w:eastAsia="Times New Roman" w:cs="Times New Roman"/>
          <w:lang w:eastAsia="hr-HR"/>
        </w:rPr>
      </w:pPr>
      <w:r>
        <w:rPr>
          <w:rFonts w:eastAsia="Times New Roman" w:cs="Times New Roman" w:ascii="Times New Roman" w:hAnsi="Times New Roman"/>
          <w:b/>
          <w:lang w:eastAsia="hr-HR"/>
        </w:rPr>
        <w:t>O MORSKOM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 OPĆE ODRED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w:t>
      </w:r>
    </w:p>
    <w:p>
      <w:pPr>
        <w:pStyle w:val="Normal"/>
        <w:spacing w:lineRule="auto" w:line="240" w:before="0" w:after="120"/>
        <w:jc w:val="both"/>
        <w:rPr/>
      </w:pPr>
      <w:r>
        <w:rPr>
          <w:rFonts w:eastAsia="Times New Roman" w:cs="Times New Roman" w:ascii="Times New Roman" w:hAnsi="Times New Roman"/>
          <w:lang w:eastAsia="hr-HR"/>
        </w:rPr>
        <w:t>Ovim se Zakonom uređuje gospodarenje i zaštita obnovljivih bioloških bogatstava mora, način i uvjeti obavljanja ribolova i uzgoja, praćenje ulova i uzgoja kroz prikupljanje podataka i sustav praćenja plovila, ustroj nadzora i inspekcije, kao i druga pitanja bitna za morsko rib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jmov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 smislu ovoga Zakona pojedini pojmovi imaju sljedeće značenje:</w:t>
      </w:r>
    </w:p>
    <w:p>
      <w:pPr>
        <w:pStyle w:val="Normal"/>
        <w:spacing w:lineRule="auto" w:line="240" w:before="0" w:after="120"/>
        <w:jc w:val="both"/>
        <w:rPr/>
      </w:pPr>
      <w:r>
        <w:rPr>
          <w:rFonts w:eastAsia="Times New Roman" w:cs="Times New Roman" w:ascii="Times New Roman" w:hAnsi="Times New Roman"/>
          <w:lang w:eastAsia="hr-HR"/>
        </w:rPr>
        <w:t>1. dozvola je ovlaštenje na temelju kojega fizička osoba može obavljati rekreacijski ili športski ribolov na m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flota se odnosi na sva ribarska plovila upisana u Registar ribarske flote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ekološki način, odnosno ekološki standard, podrazumijeva obavljanje djelatnosti na način da se pri tome negativni utjecaji po okoliš svedu na najmanju moguću mjeru, te da se kroz obavljanje djelatnosti vezanih uz ribarstvo osigura obnovljivost prirodnog stanja biocenoze mora,</w:t>
      </w:r>
    </w:p>
    <w:p>
      <w:pPr>
        <w:pStyle w:val="Normal"/>
        <w:spacing w:lineRule="auto" w:line="240" w:before="0" w:after="120"/>
        <w:jc w:val="both"/>
        <w:rPr/>
      </w:pPr>
      <w:r>
        <w:rPr>
          <w:rFonts w:eastAsia="Times New Roman" w:cs="Times New Roman" w:ascii="Times New Roman" w:hAnsi="Times New Roman"/>
          <w:lang w:eastAsia="hr-HR"/>
        </w:rPr>
        <w:t>4. gospodarski ribolov je djelatnost lova i sakupljanja morskih organizama koji se obavlja na temelju povlastice za gospodarski ribolov zbog stjecanja dobiti,</w:t>
      </w:r>
    </w:p>
    <w:p>
      <w:pPr>
        <w:pStyle w:val="Normal"/>
        <w:spacing w:lineRule="auto" w:line="240" w:before="0" w:after="120"/>
        <w:jc w:val="both"/>
        <w:rPr/>
      </w:pPr>
      <w:r>
        <w:rPr>
          <w:rFonts w:eastAsia="Times New Roman" w:cs="Times New Roman" w:ascii="Times New Roman" w:hAnsi="Times New Roman"/>
          <w:lang w:eastAsia="hr-HR"/>
        </w:rPr>
        <w:t>5. iskrcajna mjesta jesu dijelovi lučkog područja i iznimno druga mjesta izvan lučkih područja namijenjena iskrcaju ulova ribe i drugih morskih organizama ili njihovih proizvoda iz gospodarskog ribolova na m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iskrcajna veličina je propisana veličina riba i drugih morskih organizama ispod koje se ribe i drugi morski organizmi ne smiju zadržavati nakon sortiranja, prekrcavati, izlagati, stavljati na tržište i prodavati,</w:t>
      </w:r>
    </w:p>
    <w:p>
      <w:pPr>
        <w:pStyle w:val="Normal"/>
        <w:spacing w:lineRule="auto" w:line="240" w:before="0" w:after="120"/>
        <w:jc w:val="both"/>
        <w:rPr/>
      </w:pPr>
      <w:r>
        <w:rPr>
          <w:rFonts w:eastAsia="Times New Roman" w:cs="Times New Roman" w:ascii="Times New Roman" w:hAnsi="Times New Roman"/>
          <w:lang w:eastAsia="hr-HR"/>
        </w:rPr>
        <w:t>7. lovostaj je vrijeme u kojem se pojedine vrste riba i drugih organizama ne smiju loviti,</w:t>
      </w:r>
    </w:p>
    <w:p>
      <w:pPr>
        <w:pStyle w:val="Normal"/>
        <w:spacing w:lineRule="auto" w:line="240" w:before="0" w:after="120"/>
        <w:jc w:val="both"/>
        <w:rPr/>
      </w:pPr>
      <w:r>
        <w:rPr>
          <w:rFonts w:eastAsia="Times New Roman" w:cs="Times New Roman" w:ascii="Times New Roman" w:hAnsi="Times New Roman"/>
          <w:lang w:eastAsia="hr-HR"/>
        </w:rPr>
        <w:t>8. mali obalni ribolov je ribolov koji na temelju odobrenja obavlja fizička osoba upisana u Registar subjekata u ribarstvu u odgovarajućoj kategoriji, a koji se obavlja po posebnim uvjetima propisanim ovim Zakon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ministar označava ministra nadležnog za poslove morskog riba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0. Ministarstvo označava ministarstvo nadležno za morsko ribarstvo,</w:t>
      </w:r>
    </w:p>
    <w:p>
      <w:pPr>
        <w:pStyle w:val="Normal"/>
        <w:spacing w:lineRule="auto" w:line="240" w:before="0" w:after="120"/>
        <w:jc w:val="both"/>
        <w:rPr/>
      </w:pPr>
      <w:r>
        <w:rPr>
          <w:rFonts w:eastAsia="Times New Roman" w:cs="Times New Roman" w:ascii="Times New Roman" w:hAnsi="Times New Roman"/>
          <w:lang w:eastAsia="hr-HR"/>
        </w:rPr>
        <w:t>11. mjesta prve prodaje jesu odobreni objekti sukladno posebnim propisima o hrani na kojem se obavlja prva prodaja ribe i drugih morskih organizama prvom kupcu na veliko ili mal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2. odgovorna osoba u obavljanju gospodarskog ribolova je ovlaštenik povlastice ako sam obavlja ribolov, odnosno osoba koja je na temelju drugih propisa stekla pravo upravljanja plovilom, a imenuje ju ovlaštenik povlastice za gospodarski ribolov ako sam ne obavlja ribolov,</w:t>
      </w:r>
    </w:p>
    <w:p>
      <w:pPr>
        <w:pStyle w:val="Normal"/>
        <w:spacing w:lineRule="auto" w:line="240" w:before="0" w:after="120"/>
        <w:jc w:val="both"/>
        <w:rPr/>
      </w:pPr>
      <w:r>
        <w:rPr>
          <w:rFonts w:eastAsia="Times New Roman" w:cs="Times New Roman" w:ascii="Times New Roman" w:hAnsi="Times New Roman"/>
          <w:lang w:eastAsia="hr-HR"/>
        </w:rPr>
        <w:t>13. odobrenje za mali obalni ribolov je isprava na temelju koje fizičke osobe mogu obavljati mali obaln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4. oprema plovila je oprema koja se ugrađuje na ribarsko plovilo, a koja nema izravnu namjenu u ribolovu, te može služiti za očuvanje kvalitete ulova, povećanje sigurnosti plovidbe ili poboljšanje uvjeta života i rada na brodu, kako su propisani posebnim propisima,</w:t>
      </w:r>
    </w:p>
    <w:p>
      <w:pPr>
        <w:pStyle w:val="Normal"/>
        <w:spacing w:lineRule="auto" w:line="240" w:before="0" w:after="120"/>
        <w:jc w:val="both"/>
        <w:rPr/>
      </w:pPr>
      <w:r>
        <w:rPr>
          <w:rFonts w:eastAsia="Times New Roman" w:cs="Times New Roman" w:ascii="Times New Roman" w:hAnsi="Times New Roman"/>
          <w:lang w:eastAsia="hr-HR"/>
        </w:rPr>
        <w:t>15. ovlaštenik povlastice za ribolov je pravna ili fizička osoba – obrtnik koja je upisana u povlastici za ribolov i koja je ovlaštena za obavljanje ribolova sukladno pravima iz povlastice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6. plovilo za akvakulturu je plovilo koje se koristi isključivo u uzgoju za potrebe hranidbe, prebacivanja, prekrcaja, iskrcaja i sličnih radnji u uzgoju ribe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7. pomoćno plovilo je plovilo koje služi ribarskom plovilu pri obavljanju ribolova,</w:t>
      </w:r>
    </w:p>
    <w:p>
      <w:pPr>
        <w:pStyle w:val="Normal"/>
        <w:spacing w:lineRule="auto" w:line="240" w:before="0" w:after="120"/>
        <w:jc w:val="both"/>
        <w:rPr/>
      </w:pPr>
      <w:r>
        <w:rPr>
          <w:rFonts w:eastAsia="Times New Roman" w:cs="Times New Roman" w:ascii="Times New Roman" w:hAnsi="Times New Roman"/>
          <w:lang w:eastAsia="hr-HR"/>
        </w:rPr>
        <w:t>18. povlastica za ribolov je isprava koja se izdaje vlasniku ribarskog plovila a iz koje proizlaze prava i obveze u ribolovu na temelju koje pravne ili fizičke osobe smiju obavljati gospodarski ribolov tim ribarskim plovil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9. povlastica za uzgoj je isprava na temelju koje pravne ili fizičke osobe smiju obavljati gospodarsku djelatnost uzgoja,</w:t>
      </w:r>
    </w:p>
    <w:p>
      <w:pPr>
        <w:pStyle w:val="Normal"/>
        <w:spacing w:lineRule="auto" w:line="240" w:before="0" w:after="120"/>
        <w:jc w:val="both"/>
        <w:rPr/>
      </w:pPr>
      <w:r>
        <w:rPr>
          <w:rFonts w:eastAsia="Times New Roman" w:cs="Times New Roman" w:ascii="Times New Roman" w:hAnsi="Times New Roman"/>
          <w:lang w:eastAsia="hr-HR"/>
        </w:rPr>
        <w:t>20. poznati prvi kupac je pravna ili fizička osoba koja u prethodnom dogovoru s ovlaštenikom povlastice za gospodarski ribolov na moru od njega kupuje ribu ili druge morske organizme ili njihove proizvode u prvoj prodaji,</w:t>
      </w:r>
    </w:p>
    <w:p>
      <w:pPr>
        <w:pStyle w:val="Normal"/>
        <w:spacing w:lineRule="auto" w:line="240" w:before="0" w:after="120"/>
        <w:jc w:val="both"/>
        <w:rPr/>
      </w:pPr>
      <w:r>
        <w:rPr>
          <w:rFonts w:eastAsia="Times New Roman" w:cs="Times New Roman" w:ascii="Times New Roman" w:hAnsi="Times New Roman"/>
          <w:lang w:eastAsia="hr-HR"/>
        </w:rPr>
        <w:t>21. prva prodaja je prvo stavljanje riba i drugih morskih organizama ili njihovih proizvoda na tržište od strane ovlaštenika povlastice za gospodarski ribolov na moru nakon njihova iskrcaja,</w:t>
      </w:r>
    </w:p>
    <w:p>
      <w:pPr>
        <w:pStyle w:val="Normal"/>
        <w:spacing w:lineRule="auto" w:line="240" w:before="0" w:after="120"/>
        <w:jc w:val="both"/>
        <w:rPr/>
      </w:pPr>
      <w:r>
        <w:rPr>
          <w:rFonts w:eastAsia="Times New Roman" w:cs="Times New Roman" w:ascii="Times New Roman" w:hAnsi="Times New Roman"/>
          <w:lang w:eastAsia="hr-HR"/>
        </w:rPr>
        <w:t>22. prvi kupac je fizička ili pravna osoba registrirana za djelatnost maloprodaje, veleprodaje, uzgoja, prerade i/ili skladištenja ribe i drugih morskih organizama i u prvoj prodaji sudjeluje kao kupac ribe i drugih morskih organizama od ovlaštenika povlastice za gospodar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3. ribar je fizička osoba koja sudjeluje u obavljanju gospodarskog ribolova, bez obzira na to je li riječ o zaposleniku ili vlasniku obrta ukoliko isti sudjeluje u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4. ribarsko plovilo je brod ili brodica koja se koristi ili se može koristiti za obavljanje gospodarskog ribolova i opremljena je za gospodarski ribolov te upisana u Registar ribarske flote Republike Hrvatske,</w:t>
      </w:r>
    </w:p>
    <w:p>
      <w:pPr>
        <w:pStyle w:val="Normal"/>
        <w:spacing w:lineRule="auto" w:line="240" w:before="0" w:after="120"/>
        <w:jc w:val="both"/>
        <w:rPr/>
      </w:pPr>
      <w:r>
        <w:rPr>
          <w:rFonts w:eastAsia="Times New Roman" w:cs="Times New Roman" w:ascii="Times New Roman" w:hAnsi="Times New Roman"/>
          <w:lang w:eastAsia="hr-HR"/>
        </w:rPr>
        <w:t>25. ribolov je lov i sakupljanje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6. ribolovac je osoba koja obavlja športski ili rekreacijski ribolov u ribolovnom moru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7. ribolovni alat je sredstvo koje po svojoj namjeni omogućav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8. ribolovna oprema je sredstvo koje po svojoj namjeni omogućava uporabu ribolovnog ala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9. ribolovna podzona je dio ribolovne zo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0. ribolovna zona je dio ribolovnoga mora koji predstavlja biološku, hidrološku i gospodarsku cjelinu, a čije su granice određe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1. ribolovni kapacitet izražava se kao volumen ribarskog plovila izražen u GT i snaga pogonskog motora u kW, a za određene vrste ribolova može se definirati vrstom plovila, količinom i/ili vrstom alata ili duljinom ribarskog plovila,</w:t>
      </w:r>
    </w:p>
    <w:p>
      <w:pPr>
        <w:pStyle w:val="Normal"/>
        <w:spacing w:lineRule="auto" w:line="240" w:before="0" w:after="120"/>
        <w:jc w:val="both"/>
        <w:rPr/>
      </w:pPr>
      <w:r>
        <w:rPr>
          <w:rFonts w:eastAsia="Times New Roman" w:cs="Times New Roman" w:ascii="Times New Roman" w:hAnsi="Times New Roman"/>
          <w:lang w:eastAsia="hr-HR"/>
        </w:rPr>
        <w:t>32. ribolovni napor označava umnožak kapaciteta i aktivnosti ribarskog plovila u pojedinim oblicima ribolova, a za grupu plovila to je zbroj ribolovnog napora svih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3. stok (riblje naselje) je skupina riba određene vrste s jedinstvenim vremenskim i prostornim migracijskim ciklusom,</w:t>
      </w:r>
    </w:p>
    <w:p>
      <w:pPr>
        <w:pStyle w:val="Normal"/>
        <w:spacing w:lineRule="auto" w:line="240" w:before="0" w:after="120"/>
        <w:jc w:val="both"/>
        <w:rPr/>
      </w:pPr>
      <w:r>
        <w:rPr>
          <w:rFonts w:eastAsia="Times New Roman" w:cs="Times New Roman" w:ascii="Times New Roman" w:hAnsi="Times New Roman"/>
          <w:lang w:eastAsia="hr-HR"/>
        </w:rPr>
        <w:t>34. športski ribolov je ribolov u svrhu športa koji se obavlja na temelju dozvole za obavljanje športsk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5. rekreacijski ribolov je ribolov u svrhu rekreacije koji se obavlja na temelju dozvole za obavljanje rekreacijskog ribolova,</w:t>
      </w:r>
    </w:p>
    <w:p>
      <w:pPr>
        <w:pStyle w:val="Normal"/>
        <w:spacing w:lineRule="auto" w:line="240" w:before="0" w:after="120"/>
        <w:jc w:val="both"/>
        <w:rPr/>
      </w:pPr>
      <w:r>
        <w:rPr>
          <w:rFonts w:eastAsia="Times New Roman" w:cs="Times New Roman" w:ascii="Times New Roman" w:hAnsi="Times New Roman"/>
          <w:lang w:eastAsia="hr-HR"/>
        </w:rPr>
        <w:t>36. tradicionalni ribolovni alati u gospodarskom ribolovu su alati koji su po načinu korištenja specifični za istočnu obalu Jadranskog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7. umjetni brak je podmorsko stanište planski uspostavljeno umjetnim putem, najčešće potapanjem brodova, kamenih blokova ili drugih sličnih objekata,</w:t>
      </w:r>
    </w:p>
    <w:p>
      <w:pPr>
        <w:pStyle w:val="Normal"/>
        <w:spacing w:lineRule="auto" w:line="240" w:before="0" w:after="120"/>
        <w:jc w:val="both"/>
        <w:rPr/>
      </w:pPr>
      <w:r>
        <w:rPr>
          <w:rFonts w:eastAsia="Times New Roman" w:cs="Times New Roman" w:ascii="Times New Roman" w:hAnsi="Times New Roman"/>
          <w:lang w:eastAsia="hr-HR"/>
        </w:rPr>
        <w:t>38. uzgoj je gospodarska djelatnost kontrolirane reprodukcije i rasta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9. vlasnik plovila je osoba koja je upisana u upisnik brodova Republike Hrvatske ili očevidnik brodica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rateške odrednice, načela i posebnosti</w:t>
      </w:r>
    </w:p>
    <w:p>
      <w:pPr>
        <w:pStyle w:val="Normal"/>
        <w:spacing w:lineRule="auto" w:line="240" w:before="0" w:after="120"/>
        <w:jc w:val="both"/>
        <w:rPr/>
      </w:pPr>
      <w:r>
        <w:rPr>
          <w:rFonts w:eastAsia="Times New Roman" w:cs="Times New Roman" w:ascii="Times New Roman" w:hAnsi="Times New Roman"/>
          <w:lang w:eastAsia="hr-HR"/>
        </w:rPr>
        <w:t>Član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trateške odrednice morskog ribarstva sastavni su dio Nacionalnog strateškog plana razvoja ribarstva koji donosi Vlada Republike Hrvatske sukladno posebnom propisu koji regulira strukturne potpore i uređenje tržišt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Nacionalnim strateškim planom razvoja ribarstva i drugim provedbenim propisima omogućuje se financiranje mjera za ostvarivanje ciljeva koji su određeni ovim Zakon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ačela na kojima se temelji politika održivog upravljanja ribolovnim bogatstvima s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onošenje odluka na temelju znanstvenih i stručnih pokazatel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široka uključenost svih zainteresiranih subjeka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mjena načela opreza u slučajevima kada ne postoje dostatne znanstvenostručne podlog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mjena ekološki utemeljenog pristupa te,</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sklađenost s ostalim nacionalnim politik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provedbi politike ribarstva posebno se prepoznaju specifičnosti korištenja tradicionalnih ribolovnih alata u gospodarskom ribolovu na m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olitika ribarstva Republike Hrvatske, kao i ostale vezane politike, uvažavaju posebnosti djelatnosti gospodarskog ribolova poput pogibelji, vjerojatnosti ozljede na radu, oštećenja zdravlja, trajanja radnog vremena, nesigurnosti ostvarivanja prihoda i sličn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Ciljev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w:t>
      </w:r>
    </w:p>
    <w:p>
      <w:pPr>
        <w:pStyle w:val="Normal"/>
        <w:spacing w:lineRule="auto" w:line="240" w:before="0" w:after="120"/>
        <w:jc w:val="both"/>
        <w:rPr/>
      </w:pPr>
      <w:r>
        <w:rPr>
          <w:rFonts w:eastAsia="Times New Roman" w:cs="Times New Roman" w:ascii="Times New Roman" w:hAnsi="Times New Roman"/>
          <w:lang w:eastAsia="hr-HR"/>
        </w:rPr>
        <w:t>Ciljevi politike morskoga ribarstva u okviru ovoga Zakona s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odgovorno i održivo iskorištavanje živih bogatstava mora na ekološki uravnotežen te gospodarski i društveno opravdan način kroz mjere za zaštitu, očuvanje i obnovu resursa i ekološkog sustava, što će istodobno pridonijeti djelatnosti ribarstva, a time i opstojnosti i razvoju obalnih i otočnih zajedn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lagoditi ribolovni napor stanju obnovljivih bogatstav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održivi razvoj djelatnosti uzgoja, uzimajući u obzir najviše ekološke standarde,</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učinkovit nadzor i kontrolu provedbe mjera politike morskog riba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uspostavu odgovarajuće kopnene infrastrukture potrebne za razvoj djelatnosti ribarstva (ribarske luke, privezišta za ribarske brodove, iskrcajna mjesta, skladišni prostori i sl.).</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re i Savjetodavno vijeć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Ciljevi iz članka 4. ovoga Zakona ostvaruju se kroz:</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mjere upravljanja biološkim bogatstvim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mjere regulacije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mjere upravljanja ribarskom flot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mjere praćenja ulova,</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mjere upravljanja uzgojem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spostavu sustava nadzora i kontrole, te određivanje težine prekršaja i načina njihova sankcionir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jere propisane ovim Zakonom i podzakonskim propisima donesenim na temelju njega mogu se financirati sukladno posebnom propisu koji uređuje pitanje potpora i tržišt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Mjere propisane ovim Zakonom mogu se provoditi kroz institucionalnu potporu određenu ovim Zakonom i posebnim propisom koji uređuje strukturnu potporu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 može osnovati i imenovati Savjetodavno vijeće za ribarstvo na vrijeme od četiri godine. Vijeće čine predstavnici tijela državne uprave, jedinica lokalne i područne (regionalne) samouprave, znanstvenih i stručnih organizacija, ustanova za pružanje usluga u ribarstvu, komora te različitih oblika stručnog i interesnog povezivanja u području ribarstva kao i udruženja u ribarstvu osnovanih i priznatih u skladu s posebnim propis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redsjedatelja Vijeća imenuje ministar na vrijeme od četiri godine. Vijeće ima tajnika koji obavlja stručne poslove za potrebe Vijeća. Tajnika imen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Vijeće je savjetodavno tijelo ministara i potiče izmjene i dopune postojećih te potiče donošenje novih propisa iz područja ribarstva i sudjeluje u kreiranju ribarske politike.</w:t>
      </w:r>
    </w:p>
    <w:p>
      <w:pPr>
        <w:pStyle w:val="Normal"/>
        <w:spacing w:lineRule="auto" w:line="240" w:before="0" w:after="120"/>
        <w:jc w:val="both"/>
        <w:rPr/>
      </w:pPr>
      <w:r>
        <w:rPr>
          <w:rFonts w:eastAsia="Times New Roman" w:cs="Times New Roman" w:ascii="Times New Roman" w:hAnsi="Times New Roman"/>
          <w:lang w:eastAsia="hr-HR"/>
        </w:rPr>
        <w:t>Biološka bogatstv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ibe i drugi morski organizmi u moru obnovljivi su dijelovi prirode od interesa za Republiku Hrvatsku i imaju njezinu osobitu zaštitu koja se provodi sukladno odredbama ovoga Zakona, ne dovodeći u pitanje odredbe propisa iz područja zaštite prirode i okoliš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ibe i drugi morski organizmi smiju se loviti, sakupljati i uzgajati pod uvjetima utvrđenim ovim Zakonom i propisima donesenim na temelju njega, a u posebno zaštićenim dijelovima prirode u kategorijama nacionalnog parka, strogog rezervata i posebnog rezervata sukladno se primjenjuju odredbe posebnog propisa o zaštiti prirode, koje ne smiju biti blaže od odredbi ovoga Zakona.</w:t>
      </w:r>
    </w:p>
    <w:p>
      <w:pPr>
        <w:pStyle w:val="Normal"/>
        <w:spacing w:lineRule="auto" w:line="240" w:before="0" w:after="120"/>
        <w:jc w:val="both"/>
        <w:rPr/>
      </w:pPr>
      <w:r>
        <w:rPr>
          <w:rFonts w:eastAsia="Times New Roman" w:cs="Times New Roman" w:ascii="Times New Roman" w:hAnsi="Times New Roman"/>
          <w:lang w:eastAsia="hr-HR"/>
        </w:rPr>
        <w:t>(3) Ribolovom i uzgojem smiju se baviti pravne i fizičke osobe pod uvjetima utvrđenim ovim Zakonom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ibolovno mor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ibolovno more je morski prostor nad kojim Republika Hrvatska ima suverenost, odnosno suverena prava i jurisdikciju u skladu s međunarodnim pravom, a sastoji se od unutrašnjega ribolovnog mora i vanjskoga ribolovnog mora koje obuhvaća područje teritorijalnog mora Republike Hrvatske i zaštićeni ekološko-ribolovni pojas Republike Hrvatske, odnosno gospodarski pojas Republike Hrvatske kada Hrvatski sabor proglasi i ostale sadržaje isključivoga gospodarskog pojasa u skladu s Glavom IV. Pomorskog zakonika (»Narodne novine«, br. 181/04., 76/07. i 146/0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odredbe stavka 1. ovoga članka u ribolovno more ne spadaju dijelovi mora koji su zaštićeni u kategorijama nacionalnog parka, strogog rezervata i posebnog rezervata u kojima se primjenjuju odredbe posebnog propisa o zaštiti prirode a koje ni u jednoj odredbi koja se odnosi na regulaciju ribolova ne smiju biti blaže od odredbi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 potrebe provedbe mjera upravljanja biološkim bogatstvima mora i prikupljanja potrebnih podataka, ministar propisuje granice ribolovnih zona i podzona i područja unutar ribolovnog mora Republike Hrvatske, kao i granice ribolovnog mora u rijekama koje utječu u mor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imjena Zakona</w:t>
      </w:r>
    </w:p>
    <w:p>
      <w:pPr>
        <w:pStyle w:val="Normal"/>
        <w:spacing w:lineRule="auto" w:line="240" w:before="0" w:after="120"/>
        <w:jc w:val="both"/>
        <w:rPr/>
      </w:pPr>
      <w:r>
        <w:rPr>
          <w:rFonts w:eastAsia="Times New Roman" w:cs="Times New Roman" w:ascii="Times New Roman" w:hAnsi="Times New Roman"/>
          <w:lang w:eastAsia="hr-HR"/>
        </w:rPr>
        <w:t>Članak 8.</w:t>
      </w:r>
    </w:p>
    <w:p>
      <w:pPr>
        <w:pStyle w:val="Normal"/>
        <w:spacing w:lineRule="auto" w:line="240" w:before="0" w:after="120"/>
        <w:jc w:val="both"/>
        <w:rPr/>
      </w:pPr>
      <w:r>
        <w:rPr>
          <w:rFonts w:eastAsia="Times New Roman" w:cs="Times New Roman" w:ascii="Times New Roman" w:hAnsi="Times New Roman"/>
          <w:lang w:eastAsia="hr-HR"/>
        </w:rPr>
        <w:t>(1) Ovaj Zakon i podzakonski propisi doneseni na temelju njega primjenjuju se na sva ribarska plovila, kao i na sve fizičke i pravne osobe koje obavljaju djelatnost ribolova i uzgoja u ribolovnom moru Republike Hrvatske te djelatnost trgovine ribom i drugim morskim organizmima na teritoriju Republike Hrvatske.</w:t>
      </w:r>
    </w:p>
    <w:p>
      <w:pPr>
        <w:pStyle w:val="Normal"/>
        <w:spacing w:lineRule="auto" w:line="240" w:before="0" w:after="120"/>
        <w:jc w:val="both"/>
        <w:rPr/>
      </w:pPr>
      <w:r>
        <w:rPr>
          <w:rFonts w:eastAsia="Times New Roman" w:cs="Times New Roman" w:ascii="Times New Roman" w:hAnsi="Times New Roman"/>
          <w:lang w:eastAsia="hr-HR"/>
        </w:rPr>
        <w:t>(2) Ovaj Zakon i podzakonski propisi doneseni na temelju njega na odgovarajući se način primjenjuju na sva ribarska plovila pod zastavom Republike Hrvatske kada ona obavljaju ribolov izvan ribolovnog mora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vaj Zakon i podzakonski propisi doneseni na temelju njega primjenjuju se na sva uzgajališta morskih organizama na teritoriju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avljanje ribe i drugih morskih organizama na tržišt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a tržište se smiju stavljati ribe i drugi morski organizmi koji potječu iz gospodarskog ribolova, malog obalnog ribolova, uzgoja ili uvoza.</w:t>
      </w:r>
    </w:p>
    <w:p>
      <w:pPr>
        <w:pStyle w:val="Normal"/>
        <w:spacing w:lineRule="auto" w:line="240" w:before="0" w:after="120"/>
        <w:jc w:val="both"/>
        <w:rPr/>
      </w:pPr>
      <w:r>
        <w:rPr>
          <w:rFonts w:eastAsia="Times New Roman" w:cs="Times New Roman" w:ascii="Times New Roman" w:hAnsi="Times New Roman"/>
          <w:lang w:eastAsia="hr-HR"/>
        </w:rPr>
        <w:t>(2) Ribe i drugi morski organizmi smiju se stavljati na tržište ukoliko udovoljavaju uvjetima propisanim ovim Zakonom i propisima donesenim na temelju njega, posebnim propisima o hrani te drugim posebnim propis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Ribe i drugi morski organizmi stavljeni su na tržište kad ih proizvođač izloži, stavi na raspolaganje, na korištenje ili ih isporuč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graničenje stavljanja na tržišt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a tržište je zabranjeno stavljanje riba i drugih morskih organizama koji potječu iz gospodarskog ribolova i malog obalnog ribolova, čije su veličine manje od iskrcajnih veliči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odredbe stavka 1. ovoga članka, ministar može rješenjem dopustiti stavljanje na tržište žive ribe i drugih morskih organizama iz gospodarskog ribolova na moru, veličina manjih od iskrcajnih veličina u svrhu daljnjeg uzgoja.</w:t>
      </w:r>
    </w:p>
    <w:p>
      <w:pPr>
        <w:pStyle w:val="Normal"/>
        <w:spacing w:lineRule="auto" w:line="240" w:before="0" w:after="120"/>
        <w:jc w:val="both"/>
        <w:rPr/>
      </w:pPr>
      <w:r>
        <w:rPr>
          <w:rFonts w:eastAsia="Times New Roman" w:cs="Times New Roman" w:ascii="Times New Roman" w:hAnsi="Times New Roman"/>
          <w:lang w:eastAsia="hr-HR"/>
        </w:rPr>
        <w:t>(3) Zabranjeno je stavljanje na tržište ribe i drugih morskih organizama za vrijeme njihova lovosta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Iznimno od odredbe stavka 3. ovoga članka, na tržište se može stavljati riba i drugi morski organizmi iz gospodarskog ribolova i u vrijeme njihova lovostaja ukoliko su oni ulovljeni prije početka lovostaja, a što se dokazuje izjavom o skladištenju ribe, očevidnikom o gospodarskom ribolovu na moru (u daljnjem tekstu: očevidnik) ili izvješćem o ulovu (u daljnjem tekstu: izvješć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lanovi upravlj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adi održivog upravljanja biološkim bogatstvima mora, na prijedlog Ministarstva, Vlada Republike Hrvatske može donijeti planove upravljanja biološkim bogatstvima (u daljnjem tekstu: planovi upravlj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lanovi upravljanja mogu sadržavati sve ili neke od mjera određenih ovim Zakonom, a mogu se odnositi na različita područja ili oblike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lan prikupljanja podata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2.</w:t>
      </w:r>
    </w:p>
    <w:p>
      <w:pPr>
        <w:pStyle w:val="Normal"/>
        <w:spacing w:lineRule="auto" w:line="240" w:before="0" w:after="120"/>
        <w:jc w:val="both"/>
        <w:rPr/>
      </w:pPr>
      <w:r>
        <w:rPr>
          <w:rFonts w:eastAsia="Times New Roman" w:cs="Times New Roman" w:ascii="Times New Roman" w:hAnsi="Times New Roman"/>
          <w:lang w:eastAsia="hr-HR"/>
        </w:rPr>
        <w:t>(1) Radi praćenja ostvarivanja ciljeva ovoga Zakona te provedbe usvojenih strateških planova i/ili planova upravljanja, na prijedlog Ministarstva, Vlada Republike Hrvatske donosi plan prikupljanja podataka o morskom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lan prikupljanja podataka o morskom ribarstvu sadrži odrednice o prikupljanju znanstvenih podataka, kao i odrednice o prikupljanju podataka vezanih za ulov i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 svrhu izrade i provedbe plana prikupljanja podataka Ministarstvo može zatražiti i koristiti podatke drugih državnih tijela, javnih ustanova, znanstvenih organizacija i agencija i drugih nadležnih tijela, koji se odnose na ribarski sektor.</w:t>
      </w:r>
    </w:p>
    <w:p>
      <w:pPr>
        <w:pStyle w:val="Normal"/>
        <w:spacing w:lineRule="auto" w:line="240" w:before="0" w:after="120"/>
        <w:jc w:val="both"/>
        <w:rPr/>
      </w:pPr>
      <w:r>
        <w:rPr>
          <w:rFonts w:eastAsia="Times New Roman" w:cs="Times New Roman" w:ascii="Times New Roman" w:hAnsi="Times New Roman"/>
          <w:lang w:eastAsia="hr-HR"/>
        </w:rPr>
        <w:t>(4) Ministarstvo izrađuje godišnja izvješća o stanju riba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Detaljan sadržaj plana prikupljanja podataka o morskom ribarstvu, kao i sadržaj godišnjih izviješća o stanju ribarstv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egistar subjekat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Ministarstvo vodi Registar subjekata u ribarstvu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Registar subjekata u ribarstvu upisuju se sve fizičke i pravne osobe registrirane za obavljanje: gospodarskog ribolova na moru, malog obalnog ribolova, uzgoja, kao i prvi kupci u ribarstvu, ribari, sve fizičke i pravne osobe registrirane za djelatnost prerade ribe i drugih vodenih organizama te sve fizičke i pravne osobe ovlaštene na temelju odredaba ovoga Zakona ili upisane u određeni registar koji se vodi na temelju odredaba ovoga Zakona i drugih propisa koji uređuju pitanja strukturnih potpora i tržišt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blik, sadržaj i način vođenja Registra subjekata u ribarstvu te stupanj otvorenosti za javnost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I. MJERE UPRAVLJANJA BIOLOŠKIM BOGATSTVIM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Tehničke mjer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4.</w:t>
      </w:r>
    </w:p>
    <w:p>
      <w:pPr>
        <w:pStyle w:val="Normal"/>
        <w:spacing w:lineRule="auto" w:line="240" w:before="0" w:after="120"/>
        <w:jc w:val="both"/>
        <w:rPr/>
      </w:pPr>
      <w:r>
        <w:rPr>
          <w:rFonts w:eastAsia="Times New Roman" w:cs="Times New Roman" w:ascii="Times New Roman" w:hAnsi="Times New Roman"/>
          <w:lang w:eastAsia="hr-HR"/>
        </w:rPr>
        <w:t>(1) Radi održivog upravljanja biološkim bogatstvima mora ministar propisu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graničenje vremena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konstrukcijsko-tehničke osobine, označavanje, način upotrebe i namjenu pojedinih vrsta ribolovnih alata (uključujući i tradicionalne ribolovne alate) i opreme za ribolov (uključujući i rasvjetna tijela u ribolovu plivaric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vjete poribljavanj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iskrcajnu veličinu gospodarski važnih vrsta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lovostaj za pojedine vrste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zabranu svih ili određenih vrsta ili načina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adi održivog upravljanja biološkim bogatstvima mora, ministar može propisa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trajnu ili privremenu zabranu svih ili određenih načina ribolova,</w:t>
      </w:r>
    </w:p>
    <w:p>
      <w:pPr>
        <w:pStyle w:val="Normal"/>
        <w:spacing w:lineRule="auto" w:line="240" w:before="0" w:after="120"/>
        <w:jc w:val="both"/>
        <w:rPr/>
      </w:pPr>
      <w:r>
        <w:rPr>
          <w:rFonts w:eastAsia="Times New Roman" w:cs="Times New Roman" w:ascii="Times New Roman" w:hAnsi="Times New Roman"/>
          <w:lang w:eastAsia="hr-HR"/>
        </w:rPr>
        <w:t>2. zabranu izdavanja povlastica za ribolov, odobrenja za obavljanje malog obalnog ribolova i povlastica za uzgoj ribe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dopuštenu količinu ulova ili sakupljanja u ribolovnom moru Republike Hrvatske, u određenoj ribolovnoj zoni, podzoni ili području, dopuštenu količinu ulova ili sakupljanja po jednoj povlastici odnosno odobrenju, odnosno dopuštenu količinu ulova ili sakupljanja po grupi plovila koja zajedno sudjeluju u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način raspodjele i upravljanja dopuštenim količinama ulova,</w:t>
      </w:r>
    </w:p>
    <w:p>
      <w:pPr>
        <w:pStyle w:val="Normal"/>
        <w:spacing w:lineRule="auto" w:line="240" w:before="0" w:after="120"/>
        <w:jc w:val="both"/>
        <w:rPr/>
      </w:pPr>
      <w:r>
        <w:rPr>
          <w:rFonts w:eastAsia="Times New Roman" w:cs="Times New Roman" w:ascii="Times New Roman" w:hAnsi="Times New Roman"/>
          <w:lang w:eastAsia="hr-HR"/>
        </w:rPr>
        <w:t>5. mjesta i uvjete za postavljanje umjetnih brak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planove oporavka stokova (ribljih nasel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posebne mjere potrebne za smanjivanje učinka ribolovnih aktivnosti na morski okoliš i vrste koje nisu ciljane ili gospodarski značaj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koliko je određena količina ulova ribe i/ili drugih morskih organizama po jednoj povlastici, zabranjeno je obavljanje gospodarskog ribolova nakon što je izlovljena ta određena količi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vjete iz stavka 1. točke 3. ovoga članka propisuje ministar u suglasnosti s ministrom nadležnim za zaštitu prirod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vjete iz stavka 2. točke 5. ovoga članka propisuje ministar u suglasnosti s ministrom nadležnim za zaštitu okoliša, ministrom nadležnim za zaštitu prirode i ministrom nadležnim za poslove pomo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Uvjete iz stavka 2. točke 7. ovoga članka propisuje ministar u suglasnosti s ministrom nadležnim za zaštitu prirode i ministrom nadležnim za zaštitu okoliša.</w:t>
      </w:r>
    </w:p>
    <w:p>
      <w:pPr>
        <w:pStyle w:val="Normal"/>
        <w:spacing w:lineRule="auto" w:line="240" w:before="0" w:after="120"/>
        <w:jc w:val="both"/>
        <w:rPr/>
      </w:pPr>
      <w:r>
        <w:rPr>
          <w:rFonts w:eastAsia="Times New Roman" w:cs="Times New Roman" w:ascii="Times New Roman" w:hAnsi="Times New Roman"/>
          <w:lang w:eastAsia="hr-HR"/>
        </w:rPr>
        <w:t>(7) Iznimno od odredbe stavka 2. točke 5. ovoga članka zabranjeno je postavljanje umjetnih brakova u zaštićenim područjima sukladno posebnom propisu o zaštiti prirod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Zaštićena ribolovna područ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adi zaštite riba i drugih morskih organizama ministar propisuje zaštićena ribolovna područ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smislu ovoga Zakona, zaštićena ribolovna područja obuhvaćaju posebna staništa riba i drugih morskih organizama (u daljnjem tekstu: posebna staništa) te područja ribolovnog mora s posebnom regulacijom ribolova.</w:t>
      </w:r>
    </w:p>
    <w:p>
      <w:pPr>
        <w:pStyle w:val="Normal"/>
        <w:spacing w:lineRule="auto" w:line="240" w:before="0" w:after="120"/>
        <w:jc w:val="both"/>
        <w:rPr/>
      </w:pPr>
      <w:r>
        <w:rPr>
          <w:rFonts w:eastAsia="Times New Roman" w:cs="Times New Roman" w:ascii="Times New Roman" w:hAnsi="Times New Roman"/>
          <w:lang w:eastAsia="hr-HR"/>
        </w:rPr>
        <w:t>(3) Posebna staništa su dijelovi ribolovnog mora u kojima je zabranjen ribolov, a u kojima postoje pogodni uvjeti za razvoj riba i drugih morskih organizama i koja su njihova mrijestilišta, hranilišta, rastilišta ili skloniš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odručja ribolovnog mora s posebnom regulacijom ribolova su dijelovi ribolovnog mora u kojima je trajno zabranjen gospodarski ribolov određenim ribolovnim ala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Iznimno od stavka 3. ovoga članka, ministar može odlukom dopustiti ribolov u posebnim staništima na određeno vrijeme određenim ribolovnim alatima i opremom na temelju procjene stanja bioloških bogatstava, posebice pojave migratornih vrsta.</w:t>
      </w:r>
    </w:p>
    <w:p>
      <w:pPr>
        <w:pStyle w:val="Normal"/>
        <w:spacing w:lineRule="auto" w:line="240" w:before="0" w:after="120"/>
        <w:jc w:val="both"/>
        <w:rPr/>
      </w:pPr>
      <w:r>
        <w:rPr>
          <w:rFonts w:eastAsia="Times New Roman" w:cs="Times New Roman" w:ascii="Times New Roman" w:hAnsi="Times New Roman"/>
          <w:lang w:eastAsia="hr-HR"/>
        </w:rPr>
        <w:t>Iskrcajne veličine i lovostaj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Zabranjeno je zadržavanje na plovilu nakon sortiranja, prekrcavanje, iskrcavanje, prevoženje, skladištenje, izlaganje, stavljanje na tržište i prodaja riba i drugih morskih organizama čije su veličine manje od propisanih iskrcajnih veliči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branjeno je zadržavanje na plovilu nakon sortiranja, prekrcavanje, iskrcavanje, prevoženje, skladištenje, izlaganje, stavljanje na tržište i prodaja riba i drugih morskih organizama u lovosta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Iznimno od stavka 1. ovoga članka, ministar može rješenjem dopustiti ribolov određenih vrsta riba i drugih morskih organizama čije su veličine ispod iskrcajnih veličina, na određenom dijelu ribolovnoga mora, na određeno vrijeme i određenim ribolovnim alatima u svrhu uzgoja, poribljavanja i istraživ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sebne zabrane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7.</w:t>
      </w:r>
    </w:p>
    <w:p>
      <w:pPr>
        <w:pStyle w:val="Normal"/>
        <w:spacing w:lineRule="auto" w:line="240" w:before="0" w:after="120"/>
        <w:jc w:val="both"/>
        <w:rPr/>
      </w:pPr>
      <w:r>
        <w:rPr>
          <w:rFonts w:eastAsia="Times New Roman" w:cs="Times New Roman" w:ascii="Times New Roman" w:hAnsi="Times New Roman"/>
          <w:lang w:eastAsia="hr-HR"/>
        </w:rPr>
        <w:t>(1) Radi zaštite hridinaste obale, kao posebnog staništa ribolovnog mora, zabranjeno je sakupljanje, zadržavanje na plovilu, prekrcavanje, iskrcavanje, prevoženje, skladištenje, posjedovanje, prodaja, izlaganje ili pokušaj stavljanja u promet prstaca (Litophaga litophaga) na cijelom teritoriju Republike Hrvatske, kao i njihov izvoz i uvoz.</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adi zaštite tuna i tuni sličnih vrsta, te morskih pasa, zabranjena je upotreba pridnenih mreža stajačica za ulov sljedećih vrsta riba: tunja dugokrilca (Thunnus alalunga), atlantske tune (Thunnus thynnus), igluna (Xiphias gladius), grboglavke (Brama brama), morskih pasa vrsta glavonja (Hexanchus griseus) i psine goleme (Cetorhinus maximus), te morskih pasa iz porodica lisice (Alopiidae); modrulji (Carcharhinidae); mlatovi (Sphyrnidae) i kučine (Lamnida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egulacija ribolova nad posebnim bioceno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Zabranjeno je obavljati ribolov pridnenim povlačnim alatima nad livadama morskih cvjetnica (Posidonia oceanica, Cymodocea nodosa, Zoostera marina, Zoostera noltii) te nad koraligenskim zajednicama i zajednicama vapnenačkih morskih algi (mäerl).</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stavka 1. ovoga članka, ministar može propisati uvjete ribolova određenim povlačnim ala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vjeti iz stavka 2. ovoga članka sadrže prostorno-vremenska ograničenja obavljanja ribolova, vrste ribolovnih alata i plovila, a mogu sadržavati i broj sudionika u ribolovu te dopuštenu količinu ulova po sudioniku u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ribljavan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ribljavanje ribolovnog mora ribom i drugim morskim organizmima dopušteno je samo na temelju rješenja koje, uz suglasnost ministra nadležnog za zaštitu prirode, donosi ministar.</w:t>
      </w:r>
    </w:p>
    <w:p>
      <w:pPr>
        <w:pStyle w:val="Normal"/>
        <w:spacing w:lineRule="auto" w:line="240" w:before="0" w:after="120"/>
        <w:jc w:val="both"/>
        <w:rPr/>
      </w:pPr>
      <w:r>
        <w:rPr>
          <w:rFonts w:eastAsia="Times New Roman" w:cs="Times New Roman" w:ascii="Times New Roman" w:hAnsi="Times New Roman"/>
          <w:lang w:eastAsia="hr-HR"/>
        </w:rPr>
        <w:t>(2) Zabranjeno je poribljavanje ribolovnog mora alohtonim vrstama riba i drugim morskim organizm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otiv rješenja iz stavka 1. ovoga članka nije dopuštena žalba, ali može s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Zabrane onečišćenja kojima se ugrožavaju biološka bogatstv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0.</w:t>
      </w:r>
    </w:p>
    <w:p>
      <w:pPr>
        <w:pStyle w:val="Normal"/>
        <w:spacing w:lineRule="auto" w:line="240" w:before="0" w:after="120"/>
        <w:jc w:val="both"/>
        <w:rPr/>
      </w:pPr>
      <w:r>
        <w:rPr>
          <w:rFonts w:eastAsia="Times New Roman" w:cs="Times New Roman" w:ascii="Times New Roman" w:hAnsi="Times New Roman"/>
          <w:lang w:eastAsia="hr-HR"/>
        </w:rPr>
        <w:t>(1) U svrhu zaštite od onečišćenja i nanošenja štete biološkim bogatstvima mora zabranjeno je odbacivati u more, kao i u sve pojavne oblike voda koje utječu u more ili su s njim povezane, tvari koje nastaju proizvodnjom ili preradom, kao i tvari kojima se uništavaju ribe ili drugi morski organizmi te kojima se ograničava njihov životni prostor i štetno utječe na biološke uvjete potrebne za njihov opstanak i razvoj, kao i tvari kojima se smanjuje ili ugrožava vrijednost akvatorija u kojem se obavlja uzgoj ribe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adi sprječavanja onečišćenja mora i ugroze bioloških obnovljivih bogatstva mora, na plovilu s kojeg se obavlja ribolov zabranjeno je držanje i/ili uporaba tijekom ribolova sljedećih sredsta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trovnih, nagrizajućih i omamljujućih tvar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ređaja za ribolov korištenjem električne stru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eksplozi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tvari koje, u kombinaciji s drugim tvarima, mogu proizvesti eksplozi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ovlačnih alata za prikupljanje crvenog koralja (Corallium rubrum) ili drugih vrsta koralja i koraljima sličn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križa Sv. Andrije ili sličnih alata za prikupljanje crvenog koralja ili drugih vrsta koralja i koraljima sličn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pneumatskog čekića i sličnih alata za prikupljanje školjkaša uraslih u stije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knade šteta</w:t>
      </w:r>
    </w:p>
    <w:p>
      <w:pPr>
        <w:pStyle w:val="Normal"/>
        <w:spacing w:lineRule="auto" w:line="240" w:before="0" w:after="120"/>
        <w:jc w:val="both"/>
        <w:rPr/>
      </w:pPr>
      <w:r>
        <w:rPr>
          <w:rFonts w:eastAsia="Times New Roman" w:cs="Times New Roman" w:ascii="Times New Roman" w:hAnsi="Times New Roman"/>
          <w:lang w:eastAsia="hr-HR"/>
        </w:rPr>
        <w:t>Članak 2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avna i fizička osoba koja postupajući protivno odredbama ovoga Zakona prouzroči štetu biološkim bogatstvima mora te s tim u svezi i okolišu, dužna je tu štetu nadoknadi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avna i fizička osoba koja postupajući protivno odredbama ovoga Zakona prouzroči štetu u okolišu, dužna je posljedice po okoliš sanirati na način koji je određen ovim Zakonom i drugim posebnim propisima, a naročito iz područja zaštite okoliša i zaštite prirod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Kriterije za utvrđivanje visine naknade štete iz stavka 1. ovoga članka propisuje ministar uz suglasnost ministra nadležnog za zaštitu okoliša i ministra nadležnog za zaštitu prirod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Sredstva naknade štete iz stavka 1. ovoga članka prihod su državnog prorač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II. MJERE REGULIRANJA RIBOLOVA</w:t>
      </w:r>
    </w:p>
    <w:p>
      <w:pPr>
        <w:pStyle w:val="Normal"/>
        <w:spacing w:lineRule="auto" w:line="240" w:before="0" w:after="120"/>
        <w:jc w:val="both"/>
        <w:rPr/>
      </w:pPr>
      <w:r>
        <w:rPr>
          <w:rFonts w:eastAsia="Times New Roman" w:cs="Times New Roman" w:ascii="Times New Roman" w:hAnsi="Times New Roman"/>
          <w:lang w:eastAsia="hr-HR"/>
        </w:rPr>
        <w:t>Opće odred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 smislu ovoga Zakona, ribolov je gospodarski, mali obalni, športski, rekreacijski, ribolov u znanstvene i znanstvenonastavne svrhe i ribolov za potrebe akvarija otvorenih za javnost.</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knada za obavljanje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Za izdavanje povlastice za ribolov, odobrenja za obavljanje malog obalnog ribolova, dozvole za športski i rekreacijski ribolov i ovlaštenja za ribolovni turizam plaća se naknada čiju visinu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Sredstva prikupljena od naknada iz stavka 1. ovoga članka prihod su državnog proračuna i koriste se za financiranje mjera određenih ovim Zakonom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ibolov na označenim mjes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mjestima označenim u službenim pomorskim publikacijama na kojima se nalaze podmorski kabeli i cjevovodi, kao i hidroarheološka nalazišta i nalazi, zabranjen je ribolov uz upotrebu pridnenih povlačnih ala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Gospodar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5.</w:t>
      </w:r>
    </w:p>
    <w:p>
      <w:pPr>
        <w:pStyle w:val="Normal"/>
        <w:spacing w:lineRule="auto" w:line="240" w:before="0" w:after="120"/>
        <w:jc w:val="both"/>
        <w:rPr/>
      </w:pPr>
      <w:r>
        <w:rPr>
          <w:rFonts w:eastAsia="Times New Roman" w:cs="Times New Roman" w:ascii="Times New Roman" w:hAnsi="Times New Roman"/>
          <w:lang w:eastAsia="hr-HR"/>
        </w:rPr>
        <w:t>(1) Gospodarski ribolov smije obavljati samo ovlaštenik povlastice za ribolov, na temelju povlastice za ribolov, plovilima, ribolovnim alatima i opremom te u ribolovnim zonama koje su upisane u povlastici za ribolov.</w:t>
      </w:r>
    </w:p>
    <w:p>
      <w:pPr>
        <w:pStyle w:val="Normal"/>
        <w:spacing w:lineRule="auto" w:line="240" w:before="0" w:after="120"/>
        <w:jc w:val="both"/>
        <w:rPr/>
      </w:pPr>
      <w:r>
        <w:rPr>
          <w:rFonts w:eastAsia="Times New Roman" w:cs="Times New Roman" w:ascii="Times New Roman" w:hAnsi="Times New Roman"/>
          <w:lang w:eastAsia="hr-HR"/>
        </w:rPr>
        <w:t>(2) Za vrijeme obavljanja gospodarskog ribolova, od polaska do povratka, na ribarskom plovilu mora biti odgovorna osoba u obavljanju gospodarskog ribolova, a koja mora biti stručno osposobljena za gospodar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 vrijeme obavljanja gospodarskog ribolova, od polaska do povratka, povlastica za ribolov se mora nalaziti na ribarskom plovilu ili uz osobu koja obavlja ribolov.</w:t>
      </w:r>
    </w:p>
    <w:p>
      <w:pPr>
        <w:pStyle w:val="Normal"/>
        <w:spacing w:lineRule="auto" w:line="240" w:before="0" w:after="120"/>
        <w:jc w:val="both"/>
        <w:rPr/>
      </w:pPr>
      <w:r>
        <w:rPr>
          <w:rFonts w:eastAsia="Times New Roman" w:cs="Times New Roman" w:ascii="Times New Roman" w:hAnsi="Times New Roman"/>
          <w:lang w:eastAsia="hr-HR"/>
        </w:rPr>
        <w:t>Povlastica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ribolov se izdaje vlasniku plovila kojemu pripadaju sva prava i obveze iz povlastice, posebno za svako ribarsko plovilo, izuzev za pomoćna plovila, koja se upisuju u povlasticu glavnog ribarskog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ovlastica za ribolov izdat će se vlasniku ribarskog plovila ukoliko mu nije izrečena zaštitna mjera trajne zabrane obavljanja ribolova na moru.</w:t>
      </w:r>
    </w:p>
    <w:p>
      <w:pPr>
        <w:pStyle w:val="Normal"/>
        <w:spacing w:lineRule="auto" w:line="240" w:before="0" w:after="120"/>
        <w:jc w:val="both"/>
        <w:rPr/>
      </w:pPr>
      <w:r>
        <w:rPr>
          <w:rFonts w:eastAsia="Times New Roman" w:cs="Times New Roman" w:ascii="Times New Roman" w:hAnsi="Times New Roman"/>
          <w:lang w:eastAsia="hr-HR"/>
        </w:rPr>
        <w:t>(3) Povlastica za ribolov mora sadržavati podatke o ribolovnom plovilu, vlasniku plovila, ovlašteniku povlastice, ribolovnoj opremi i alatima te ribolovnim zon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rava iz povlastice za ribolov mogu se prenositi na drugu povlasticu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Dopušten je prijenos prava iz povlastice za ribolov u cijelosti (u daljnjem tekstu: prijenos povlastice) na drugu fizičku ili pravnu osobu vlasnika drugog plovila pod uvjetom povlačenja plovila na koje je povlastica izdana iz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Prijenos povlastice na novog vlasnika dopušten je i u slučaju kupnje, darovanja ili nasljeđivanja plovila na koje je izdana povlast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Vlasnik plovila kojemu je izdana povlastica obvezan je o nakani prijenosa povlastice prodajom izvijestiti Ministarstvo. Ministarstvo će u roku od 15 dana od dana zaprimanja obavijesti o namjeri prijenosa povlastice:</w:t>
      </w:r>
    </w:p>
    <w:p>
      <w:pPr>
        <w:pStyle w:val="Normal"/>
        <w:spacing w:lineRule="auto" w:line="240" w:before="0" w:after="120"/>
        <w:jc w:val="both"/>
        <w:rPr/>
      </w:pPr>
      <w:r>
        <w:rPr>
          <w:rFonts w:eastAsia="Times New Roman" w:cs="Times New Roman" w:ascii="Times New Roman" w:hAnsi="Times New Roman"/>
          <w:lang w:eastAsia="hr-HR"/>
        </w:rPr>
        <w:t>a. objaviti Javni poziv zainteresiranima za prijenos povlastice il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b. ponuditi otkup za prijenos povlastice u državno vlasništvo sukladno članku 3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U postupku prijenosa povlastice nakon Javnog poziva iz stavka 7. ovoga članka, Ministarstvo će u obzir posebno uzimati sljedeće kriter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a. prebivalište fizičke osobe na području priobalnih gradova ili općina Republike Hrvatske dulje od 5 godi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b. stvarno sjedište pravne osobe na području priobalnih gradova ili općina Republike Hrvatske dulje od 5 godi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Način provedbe Javnog poziva iz stavka 7. ovoga članka te detaljne uvjete i kriterije propisat ć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0) Uvjeti koje mora zadovoljavati ovlaštenik povlastice su:</w:t>
      </w:r>
    </w:p>
    <w:p>
      <w:pPr>
        <w:pStyle w:val="Normal"/>
        <w:spacing w:lineRule="auto" w:line="240" w:before="0" w:after="120"/>
        <w:jc w:val="both"/>
        <w:rPr/>
      </w:pPr>
      <w:r>
        <w:rPr>
          <w:rFonts w:eastAsia="Times New Roman" w:cs="Times New Roman" w:ascii="Times New Roman" w:hAnsi="Times New Roman"/>
          <w:lang w:eastAsia="hr-HR"/>
        </w:rPr>
        <w:t>1. da je kao pravna ili fizička osoba registriran za obavljanje djelatnosti gospodarskog ribolova na m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da je sam stručno osposobljen za gospodarski ribolov ili ima najmanje jednog zaposlenog djelatnika stručno osposobljenog za gospodarski ribolov,</w:t>
      </w:r>
    </w:p>
    <w:p>
      <w:pPr>
        <w:pStyle w:val="Normal"/>
        <w:spacing w:lineRule="auto" w:line="240" w:before="0" w:after="120"/>
        <w:jc w:val="both"/>
        <w:rPr/>
      </w:pPr>
      <w:r>
        <w:rPr>
          <w:rFonts w:eastAsia="Times New Roman" w:cs="Times New Roman" w:ascii="Times New Roman" w:hAnsi="Times New Roman"/>
          <w:lang w:eastAsia="hr-HR"/>
        </w:rPr>
        <w:t>3. da ima na plovilu odgovornu osobu za obavljanje gospodarskog ribolova ukoliko sam ne obavlj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da mu nije izrečena zaštitna mjera trajne zabrane obavljanja gospodarskog ribolova na m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1) U slučaju promjene podataka sadržanih u povlastici za ribolov izdaje se novi obrazac povlastic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2) Sadržaj obrasca povlastice za ribolov i uvjete pod kojima je moguće prenositi prava iz stavka 4.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zdavanje povlastice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u za ribolov izdaje Ministarstvo u upravnom postupku protiv čijeg akta nije dopuštena žalba, ali može s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stvo vodi Registar povlastica za ribolov u elektroničkom obliku.</w:t>
      </w:r>
    </w:p>
    <w:p>
      <w:pPr>
        <w:pStyle w:val="Normal"/>
        <w:spacing w:lineRule="auto" w:line="240" w:before="0" w:after="120"/>
        <w:jc w:val="both"/>
        <w:rPr/>
      </w:pPr>
      <w:r>
        <w:rPr>
          <w:rFonts w:eastAsia="Times New Roman" w:cs="Times New Roman" w:ascii="Times New Roman" w:hAnsi="Times New Roman"/>
          <w:lang w:eastAsia="hr-HR"/>
        </w:rPr>
        <w:t>(3) Uvjete i način izdavanja povlastica za ribolov te sadržaj i način vođenja Registra povlastica za ribolov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hranjivanje povlastica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u za ribolov vlasnik plovila mora pohraniti u Minist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nesposobnosti plovila za obavljanje gospodarskog ribolova dulje od šest mjeseci,</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kada se plovilo namjerava koristiti u druge svrhe, a ne u svrhu obavljanja gospodarsk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se utvrdi da vlasnik plovila kojem je izdana povlastica za ribolov nema plovilo, alate i opremu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da vlasnik plovila proda plovilo, a povlasticu za ribolov želi zadržati radi prebacivanja prava iz povlastice za ribolov na novo plovil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prestanka pravne osobe ili obrta ovlaštenika povlastice za ribolov, ukoliko u povlasticu za ribolov nije upisan drugi ovlašte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ovlastica za ribolov se mora pohraniti u roku od 30 dana od dana nastanka okolnosti iz stavka 1. podstavka 1., 2., 3. i 4. ovog članka, odnosno u roku od 72 sata od nastanka okolnosti iz stavka 1. podstavka 5. ovoga članka.</w:t>
      </w:r>
    </w:p>
    <w:p>
      <w:pPr>
        <w:pStyle w:val="Normal"/>
        <w:spacing w:lineRule="auto" w:line="240" w:before="0" w:after="120"/>
        <w:jc w:val="both"/>
        <w:rPr/>
      </w:pPr>
      <w:r>
        <w:rPr>
          <w:rFonts w:eastAsia="Times New Roman" w:cs="Times New Roman" w:ascii="Times New Roman" w:hAnsi="Times New Roman"/>
          <w:lang w:eastAsia="hr-HR"/>
        </w:rPr>
        <w:t>(3) Povlastica za ribolov može biti pohranjena u Ministarstvu na rok od najviše dvije godi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stvo vodi Upisnik pohranjenih povlastica za ribolov u elektroničkom obliku.</w:t>
      </w:r>
    </w:p>
    <w:p>
      <w:pPr>
        <w:pStyle w:val="Normal"/>
        <w:spacing w:lineRule="auto" w:line="240" w:before="0" w:after="120"/>
        <w:jc w:val="both"/>
        <w:rPr/>
      </w:pPr>
      <w:r>
        <w:rPr>
          <w:rFonts w:eastAsia="Times New Roman" w:cs="Times New Roman" w:ascii="Times New Roman" w:hAnsi="Times New Roman"/>
          <w:lang w:eastAsia="hr-HR"/>
        </w:rPr>
        <w:t>(5) Uvjete i postupak pohrane povlastice za ribolov, način vođenja i oblik Upisnika pohranjenih povlastica za ribolov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evizi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2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ribolov podliježe revizij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Vlasnik, odnosno ovlaštenik povlastice za ribolov mora zadovoljiti propisane kriterije u postupku reviz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ostupak revizije provodi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Način obavljanja revizije i kriterije iz stavka 2.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stanak važenja povlastice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ribolov prestaje važi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 zahtjev vlasnika plovila za koje je izdana povlastica za ribolov,</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vlasnik plovila za koje je izdana povlastica za ribolov ne preuzme pohranjenu povlasticu za ribolov od Ministarstva 60 dana od isteka roka na koji je pohranje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je nakon izdavanja povlastice za ribolov utvrđeno da je ista izdana na temelju dostavljenih netočnih podataka i utvrđenih činjen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vlasnik plovila ne pohrani povlasticu za ribolov sukladno članku 28.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vlasnik povlastice za ribolov nije zadovoljio kriterije iz članka 29. stavka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slučajevima iz stavka 1. ovoga članka Ministarstvo donosi rješenje o prestanku važenja povlastice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duzimanje povlastice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ribolov se oduzima rješenjem Ministarstva na temelju zaštitne mjere zabrane obavljanja ove djelatnosti izrečene uz novčanu kaznu za prekršaj utvrđen ovim Zakon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otiv rješenja Ministarstva iz stavka 1. ovoga članka žalba nije dopuštena, ali se može pokrenuti upravni sp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lastice za ribolov u državnom vlasniš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ma za ribolov u državnom vlasništvu smatraju se povlastice za ribolov otkupljene sukladno posebnom propisu i povlastice za ribolov koje su prestale važi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stvo vodi Registar povlastica za ribolov u državnom vlasništvu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Ministar može dodijeliti povlastice za ribolov iz stavka 1. ovoga članka novim vlasnicima putem javnog natječaja.</w:t>
      </w:r>
    </w:p>
    <w:p>
      <w:pPr>
        <w:pStyle w:val="Normal"/>
        <w:spacing w:lineRule="auto" w:line="240" w:before="0" w:after="120"/>
        <w:jc w:val="both"/>
        <w:rPr/>
      </w:pPr>
      <w:r>
        <w:rPr>
          <w:rFonts w:eastAsia="Times New Roman" w:cs="Times New Roman" w:ascii="Times New Roman" w:hAnsi="Times New Roman"/>
          <w:lang w:eastAsia="hr-HR"/>
        </w:rPr>
        <w:t>(4) Prednost na javnom natječaju imaju fizičke osobe s prebivalištem, odnosno pravne osobe sa stvarnim sjedištem u priobalnim gradovima i općinama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vjete dodjele povlastica za ribolov u državnom vlasništvu te sadržaj i način vođenja Registra povlastica za ribolov u državnom vlasništvu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ručna osposobljenost za obavljanje gospodarsk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tručna osposobljenost za obavljanje gospodarskog ribolova dokazuje se uvjerenjem o stručnoj osposobljenosti za obavljanje gospodarskog ribolova (u daljnjem tekstu: uvjerenje za gospodarski ribolov) koje izdaje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vjerenje za gospodarski ribolov izdat će se osobi koja je položila ispit prema Programu ispita za obavljanje gospodarskog ribolova.</w:t>
      </w:r>
    </w:p>
    <w:p>
      <w:pPr>
        <w:pStyle w:val="Normal"/>
        <w:spacing w:lineRule="auto" w:line="240" w:before="0" w:after="120"/>
        <w:jc w:val="both"/>
        <w:rPr/>
      </w:pPr>
      <w:r>
        <w:rPr>
          <w:rFonts w:eastAsia="Times New Roman" w:cs="Times New Roman" w:ascii="Times New Roman" w:hAnsi="Times New Roman"/>
          <w:lang w:eastAsia="hr-HR"/>
        </w:rPr>
        <w:t>(3) Stručnu osposobljenost za obavljanje gospodarskog ribolova provjerava posebno stručno povjerenstvo od najmanje tri člana koje imen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stvo vodi Registar izdanih uvjerenja za gospodarski ribolov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rogram ispita za obavljanje gospodarskog ribolova uz mišljenje ministra nadležnog za obrazovanje, obrazac i način izdavanja uvjerenja te oblik, sadržaj i način vođenja Registra izdanih uvjerenja za gospodarski ribolov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Korištenje ribolovnih alata u gospodarskom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4.</w:t>
      </w:r>
    </w:p>
    <w:p>
      <w:pPr>
        <w:pStyle w:val="Normal"/>
        <w:spacing w:lineRule="auto" w:line="240" w:before="0" w:after="120"/>
        <w:jc w:val="both"/>
        <w:rPr/>
      </w:pPr>
      <w:r>
        <w:rPr>
          <w:rFonts w:eastAsia="Times New Roman" w:cs="Times New Roman" w:ascii="Times New Roman" w:hAnsi="Times New Roman"/>
          <w:lang w:eastAsia="hr-HR"/>
        </w:rPr>
        <w:t>(1) U gospodarskom ribolovu smiju se koristiti samo ribolovni alati i oprema propisani ovim Zakonom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vrijeme obavljanja gospodarskog ribolova na ribarskom plovilu smiju se nalaziti samo oni ribolovni alati i oprema koji su upisani u povlastic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branjeno je upotrebljava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ibolovni alat i/ili opremu protivno njihovoj namjeni,</w:t>
      </w:r>
    </w:p>
    <w:p>
      <w:pPr>
        <w:pStyle w:val="Normal"/>
        <w:spacing w:lineRule="auto" w:line="240" w:before="0" w:after="120"/>
        <w:jc w:val="both"/>
        <w:rPr/>
      </w:pPr>
      <w:r>
        <w:rPr>
          <w:rFonts w:eastAsia="Times New Roman" w:cs="Times New Roman" w:ascii="Times New Roman" w:hAnsi="Times New Roman"/>
          <w:lang w:eastAsia="hr-HR"/>
        </w:rPr>
        <w:t>2. ribolovni alat i/ili opremu na nepropisan nači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ribolovni alat i/ili opremu čije konstrukcijsko-tehničke osobine ne udovoljavaju propisanim uvje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ribolovni alat i/ili opremu u većoj količini od propisane,</w:t>
      </w:r>
    </w:p>
    <w:p>
      <w:pPr>
        <w:pStyle w:val="Normal"/>
        <w:spacing w:lineRule="auto" w:line="240" w:before="0" w:after="120"/>
        <w:jc w:val="both"/>
        <w:rPr/>
      </w:pPr>
      <w:r>
        <w:rPr>
          <w:rFonts w:eastAsia="Times New Roman" w:cs="Times New Roman" w:ascii="Times New Roman" w:hAnsi="Times New Roman"/>
          <w:lang w:eastAsia="hr-HR"/>
        </w:rPr>
        <w:t>5. ribolovni alat i/ili opremu u vrijeme kada je za njega propisana vremenska zabrana upora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ribolovni alat i/ili opremu u dijelu ribolovnog mora u kojem je propisana zabrana uporabe navedenog alata ili opreme.</w:t>
      </w:r>
    </w:p>
    <w:p>
      <w:pPr>
        <w:pStyle w:val="Normal"/>
        <w:spacing w:lineRule="auto" w:line="240" w:before="0" w:after="120"/>
        <w:jc w:val="both"/>
        <w:rPr/>
      </w:pPr>
      <w:r>
        <w:rPr>
          <w:rFonts w:eastAsia="Times New Roman" w:cs="Times New Roman" w:ascii="Times New Roman" w:hAnsi="Times New Roman"/>
          <w:lang w:eastAsia="hr-HR"/>
        </w:rPr>
        <w:t>(4) Zabranjeno je obavljanje gospodarskog ribolova onim ribolovnim alatima i opremom te njihovo držanje na plovilu za koje je na snazi zabrana upotrebe na cijelom ribolovnom moru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 slučajevima kada se gospodarski ribolov obavlja ronjenjem uz uporabu ronilačkih aparata, osobe koje rone moraju biti stručno osposobljene za ronjenje, što dokazuju uvjerenjem o stručnoj osposobljenosti za ronjenje koju izdaje ovlaštena organizacija, sukladno posebnim propis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Mali obaln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5.</w:t>
      </w:r>
    </w:p>
    <w:p>
      <w:pPr>
        <w:pStyle w:val="Normal"/>
        <w:spacing w:lineRule="auto" w:line="240" w:before="0" w:after="120"/>
        <w:jc w:val="both"/>
        <w:rPr/>
      </w:pPr>
      <w:r>
        <w:rPr>
          <w:rFonts w:eastAsia="Times New Roman" w:cs="Times New Roman" w:ascii="Times New Roman" w:hAnsi="Times New Roman"/>
          <w:lang w:eastAsia="hr-HR"/>
        </w:rPr>
        <w:t>(1) Mali obalni ribolov smije obavljati fizička osoba koja je stručno osposobljenja za obavljanje malog obalnog ribolova, na temelju odobrenja za mali obalni ribolov (u daljnjem tekstu: odobrenje).</w:t>
      </w:r>
    </w:p>
    <w:p>
      <w:pPr>
        <w:pStyle w:val="Normal"/>
        <w:spacing w:lineRule="auto" w:line="240" w:before="0" w:after="120"/>
        <w:jc w:val="both"/>
        <w:rPr/>
      </w:pPr>
      <w:r>
        <w:rPr>
          <w:rFonts w:eastAsia="Times New Roman" w:cs="Times New Roman" w:ascii="Times New Roman" w:hAnsi="Times New Roman"/>
          <w:lang w:eastAsia="hr-HR"/>
        </w:rPr>
        <w:t>(2) Mali obalni ribolov smije se obavljati samo plovilom upisanim u odobrenje uz uporabu propisanih vrsta i količina ribolovnih alata i opreme u najviše tri susjedne ribolovne podzo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Mali obalni ribolov smije obavljati samo nositelj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malom obalnom ribolovu dopušteno je dnevno uloviti i/ili sakupiti ukupno do pet kilograma ribe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Ministar može ograničiti sastav dnevnog ulova iz stavka 4. ovoga članka po vrstama i količinama riba i drugih morskih organizama.</w:t>
      </w:r>
    </w:p>
    <w:p>
      <w:pPr>
        <w:pStyle w:val="Normal"/>
        <w:spacing w:lineRule="auto" w:line="240" w:before="0" w:after="120"/>
        <w:jc w:val="both"/>
        <w:rPr/>
      </w:pPr>
      <w:r>
        <w:rPr>
          <w:rFonts w:eastAsia="Times New Roman" w:cs="Times New Roman" w:ascii="Times New Roman" w:hAnsi="Times New Roman"/>
          <w:lang w:eastAsia="hr-HR"/>
        </w:rPr>
        <w:t>(6) Iznimno od stavka 4. ovoga članka, dopuštena dnevna količina ulova može biti veća za masu jedne ribe ili drugoga morskog organizma kojim se premašuje dopuštenih pet kilogr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U malom obalnom ribolovu zabranjen je ribolov atlantske tune (Thunnus thynnus), igluna (Xiphias gladius), iglana (Tetrapturus belone) te sakupljanje koralja i spuža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Ribe i drugi morski organizmi ulovljeni ili sakupljeni obavljanjem malog obalnog ribolova smiju se prodavati samo krajnjim potrošačima na mjestima koja za to odlukom odredi nadležno tijelo jedinice lokalne samouprave na području koje nositelj odobrenja ima prebivališt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Namjenu, vrste i količine te način označavanja ribolovnih alata i opreme koja se smije koristiti u malom obalnom ribolovu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Korištenje ribolovnih alata u malom obalnom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6.</w:t>
      </w:r>
    </w:p>
    <w:p>
      <w:pPr>
        <w:pStyle w:val="Normal"/>
        <w:spacing w:lineRule="auto" w:line="240" w:before="0" w:after="120"/>
        <w:jc w:val="both"/>
        <w:rPr/>
      </w:pPr>
      <w:r>
        <w:rPr>
          <w:rFonts w:eastAsia="Times New Roman" w:cs="Times New Roman" w:ascii="Times New Roman" w:hAnsi="Times New Roman"/>
          <w:lang w:eastAsia="hr-HR"/>
        </w:rPr>
        <w:t>(1) U malom obalnom ribolovu smiju se koristiti samo ribolovni alati i oprema propisani ovim Zakonom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vrijeme obavljanja malog obalnog ribolova na ribarskom plovilu smiju se nalaziti samo oni ribolovni alati i oprema koji su upisani u odobren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branjeno je upotrebljava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ibolovni alat i/ili opremu protivno njihovoj namjen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ibolovni alat i/ili opremu na nepropisan nači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ribolovni alat i/ili opremu čije konstrukcijsko-tehničke osobine ne udovoljavaju propisanim uvje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ribolovni alat i/ili opremu u većoj količini od propisa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Zabranjeno je obavljanje malog obalnog ribolova onim ribolovnim alatima i opremom te njihovo držanje na plovilu, za koje je na snazi zabrana upotrebe na cijelom ribolovnom moru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dobrenja za mali obaln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7.</w:t>
      </w:r>
    </w:p>
    <w:p>
      <w:pPr>
        <w:pStyle w:val="Normal"/>
        <w:spacing w:lineRule="auto" w:line="240" w:before="0" w:after="120"/>
        <w:jc w:val="both"/>
        <w:rPr/>
      </w:pPr>
      <w:r>
        <w:rPr>
          <w:rFonts w:eastAsia="Times New Roman" w:cs="Times New Roman" w:ascii="Times New Roman" w:hAnsi="Times New Roman"/>
          <w:lang w:eastAsia="hr-HR"/>
        </w:rPr>
        <w:t>(1) Odobrenje mora sadržavati podatke o nositelju odobrenja, ribolovnom plovilu, vlasniku plovila, ribolovnim podzonama i ribolovnoj opremi i ala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vjeti za dobivanje odobrenja s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sjedovanje važećeg odobrenja za obavljanje mal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kupni dohodak ostvaren u prethodnoj kalendarskoj godini koji po članu kućanstva mjesečno ne prelazi 50% proračunske osnovic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avršenih 60 godina živo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Iznimno od stavka 2. ovoga članka, odobrenje se može izdati umirovljenom ovlašteniku povlastice za gospodar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slučaju promjene podataka sadržanih u odobrenju izdaje se novi obrazac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Odobrenje za mali obalni ribolov je neprenosi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Za vrijeme obavljanja malog obalnog ribolova odobrenje za mali obalni ribolov se mora nalaziti na plovilu.</w:t>
      </w:r>
    </w:p>
    <w:p>
      <w:pPr>
        <w:pStyle w:val="Normal"/>
        <w:spacing w:lineRule="auto" w:line="240" w:before="0" w:after="120"/>
        <w:jc w:val="both"/>
        <w:rPr/>
      </w:pPr>
      <w:r>
        <w:rPr>
          <w:rFonts w:eastAsia="Times New Roman" w:cs="Times New Roman" w:ascii="Times New Roman" w:hAnsi="Times New Roman"/>
          <w:lang w:eastAsia="hr-HR"/>
        </w:rPr>
        <w:t>(7) Sadržaj obrasca odobrenj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zdavanje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dobrenje izdaje Ministarstvo u upravnom postupku protiv čijeg akta žalba nije dopuštena, ali se mož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stvo unosi podatke o izdanim odobrenjima u Registar odobrenja koji se vodi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vjete i način izdavanja odobrenja te sadržaj i način vođenja Registra odobrenj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hranjivanje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39.</w:t>
      </w:r>
    </w:p>
    <w:p>
      <w:pPr>
        <w:pStyle w:val="Normal"/>
        <w:spacing w:lineRule="auto" w:line="240" w:before="0" w:after="120"/>
        <w:jc w:val="both"/>
        <w:rPr/>
      </w:pPr>
      <w:r>
        <w:rPr>
          <w:rFonts w:eastAsia="Times New Roman" w:cs="Times New Roman" w:ascii="Times New Roman" w:hAnsi="Times New Roman"/>
          <w:lang w:eastAsia="hr-HR"/>
        </w:rPr>
        <w:t>(1) Odobrenja se pohranjuju u Minist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nesposobnosti plovila za obavljanje malog obalnog ribolova dulje od dva mjese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kada se plovilo namjerava koristiti u druge svrhe, a ne u svrhu obavljanja malog obalnog ribolova,</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se utvrdi da vlasnik plovila kojem je izdano odobrenje nema propisano plovilo, alate i opremu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da vlasnik plovila proda plovilo, a odobrenje želi zadržati radi prenošenja prava iz odobrenja na novo plovil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 slučaju da nositelj odobrenja za mali obalni ribolov ne može obavljati dulje od dva mjese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dobrenje se mora pohraniti u roku od 15 dana od dana nastanka okolnosti iz stavka 1. ovoga član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dobrenja može biti pohranjeno u Ministarstvu na rok od najviše šest mjesec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stvo vodi Upisnik pohranjenih odobrenja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vjete i postupak pohrane odobrenja, način vođenja i obrazac Upisnika propisat ć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stanak važenja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dobrenje prestaje važi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mrću nositelja odobrenja,</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 zahtjev nositelja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nositelj odobrenja ne preuzme pohranjeno odobrenje od Ministarstva 30 dana od isteka roka na koji je pohranjen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je nakon izdavanja odobrenja provjerom utvrđeno da je isto izdano na temelju dostavljenih netočnih podataka i utvrđenih činjen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nositelj odobrenja ne pohrani odobrenje sukladno članku 39.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nositelj odobrenja ne dostavi izvješće o ulovu dva mjeseca uzastopno ili ne ostvari ulov u razdoblju od 6 mjesec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nositelj odobrenja ne dostavi Ministarstvu dokaz o ispunjenju uvjeta iz članka 37. stavka 2. točke 2. ovoga Zakona do 1. ožujka tekuće godine, što se ne odnosi na nositelje odobrenja iz članka 37. stavka 3.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slučajevima iz stavka 1. ovoga članka Ministarstvo donosi rješenje o prestanku važenja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duzimanje odobr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1.</w:t>
      </w:r>
    </w:p>
    <w:p>
      <w:pPr>
        <w:pStyle w:val="Normal"/>
        <w:spacing w:lineRule="auto" w:line="240" w:before="0" w:after="120"/>
        <w:jc w:val="both"/>
        <w:rPr/>
      </w:pPr>
      <w:r>
        <w:rPr>
          <w:rFonts w:eastAsia="Times New Roman" w:cs="Times New Roman" w:ascii="Times New Roman" w:hAnsi="Times New Roman"/>
          <w:lang w:eastAsia="hr-HR"/>
        </w:rPr>
        <w:t>(1) Odobrenje se oduzima rješenjem Ministarstva na temelju zaštitne mjere zabrane obavljanja ove djelatnosti izrečene uz novčanu kaznu za prekršaj utvrđen ovim Zakon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otiv rješenja iz stavka 1. ovoga članka žalba nije dopuštena, ali se može pokrenuti upravni sp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ručna osposobljenost za obavljanje malog obaln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tručna osposobljenost za obavljanje malog obalnog ribolova dokazuje se Uvjerenjem o stručnoj osposobljenosti za obavljanje malog obalnog ribolova (u daljnjem tekstu: Uvjerenje za mali obalni ribolov) koje izdaje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vjerenje za mali obalni ribolov izdat će se osobama iz članka 37. stavka 2. ovoga Zakona na temelju Uvjerenja o stručnoj osposobljenosti za mali ribolov izdanom sukladno ranijem propisu.</w:t>
      </w:r>
    </w:p>
    <w:p>
      <w:pPr>
        <w:pStyle w:val="Normal"/>
        <w:spacing w:lineRule="auto" w:line="240" w:before="0" w:after="120"/>
        <w:jc w:val="both"/>
        <w:rPr/>
      </w:pPr>
      <w:r>
        <w:rPr>
          <w:rFonts w:eastAsia="Times New Roman" w:cs="Times New Roman" w:ascii="Times New Roman" w:hAnsi="Times New Roman"/>
          <w:lang w:eastAsia="hr-HR"/>
        </w:rPr>
        <w:t>(3) Iznimno od stavka 1. ovoga članka nositelj odobrenja iz članka 37. stavka 3. ovoga Zakona dokazuje stručnu osposobljenost za obavljanje malog obalnog ribolova Uvjerenjem za gospodar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stvo vodi Registar izdanih uvjerenja za mali obalni ribolov u elektroničkom obliku.</w:t>
      </w:r>
    </w:p>
    <w:p>
      <w:pPr>
        <w:pStyle w:val="Normal"/>
        <w:spacing w:lineRule="auto" w:line="240" w:before="0" w:after="120"/>
        <w:jc w:val="both"/>
        <w:rPr/>
      </w:pPr>
      <w:r>
        <w:rPr>
          <w:rFonts w:eastAsia="Times New Roman" w:cs="Times New Roman" w:ascii="Times New Roman" w:hAnsi="Times New Roman"/>
          <w:lang w:eastAsia="hr-HR"/>
        </w:rPr>
        <w:t>(5) Obrazac i način izdavanja Uvjerenja za mali obalni ribolov te oblik, sadržaj i način vođenja Registra izdanih uvjerenja za mali obalni ribolov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Športski ribolov na m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Športski ribolov na moru smije se obavljati samo uz posjedovanje dnevne, višednevne ili godišnje dozvole za športski ribolov na moru.</w:t>
      </w:r>
    </w:p>
    <w:p>
      <w:pPr>
        <w:pStyle w:val="Normal"/>
        <w:spacing w:lineRule="auto" w:line="240" w:before="0" w:after="120"/>
        <w:jc w:val="both"/>
        <w:rPr/>
      </w:pPr>
      <w:r>
        <w:rPr>
          <w:rFonts w:eastAsia="Times New Roman" w:cs="Times New Roman" w:ascii="Times New Roman" w:hAnsi="Times New Roman"/>
          <w:lang w:eastAsia="hr-HR"/>
        </w:rPr>
        <w:t>(2) Dozvola za športski ribolov na moru mora se uvijek nalaziti kod ribolovca za vrijeme obavljanja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zdavanje dozvola za šport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4.</w:t>
      </w:r>
    </w:p>
    <w:p>
      <w:pPr>
        <w:pStyle w:val="Normal"/>
        <w:spacing w:lineRule="auto" w:line="240" w:before="0" w:after="120"/>
        <w:jc w:val="both"/>
        <w:rPr/>
      </w:pPr>
      <w:r>
        <w:rPr>
          <w:rFonts w:eastAsia="Times New Roman" w:cs="Times New Roman" w:ascii="Times New Roman" w:hAnsi="Times New Roman"/>
          <w:lang w:eastAsia="hr-HR"/>
        </w:rPr>
        <w:t>(1) Dozvolu za športski ribolov na moru izdaje Ministarstvo, a prodaje ih nacionalni savez za športski ribolov na moru Republike Hrvats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avo na kupnju dnevne i višednevne dozvole za športski ribolov imaju članovi nacionalnih saveza za športski ribolov na moru.</w:t>
      </w:r>
    </w:p>
    <w:p>
      <w:pPr>
        <w:pStyle w:val="Normal"/>
        <w:spacing w:lineRule="auto" w:line="240" w:before="0" w:after="120"/>
        <w:jc w:val="both"/>
        <w:rPr/>
      </w:pPr>
      <w:r>
        <w:rPr>
          <w:rFonts w:eastAsia="Times New Roman" w:cs="Times New Roman" w:ascii="Times New Roman" w:hAnsi="Times New Roman"/>
          <w:lang w:eastAsia="hr-HR"/>
        </w:rPr>
        <w:t>(3) Pravo na kupnju godišnje dozvole za športski ribolov imaju članovi nacionalnog saveza za športski ribolov na moru Republike Hrvatske, koji imaju prebivalište u Republici Hrvatsk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brasce i način izdavanja dozvola za športski ribolov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ibolov podvodnom pušk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5.</w:t>
      </w:r>
    </w:p>
    <w:p>
      <w:pPr>
        <w:pStyle w:val="Normal"/>
        <w:spacing w:lineRule="auto" w:line="240" w:before="0" w:after="120"/>
        <w:jc w:val="both"/>
        <w:rPr/>
      </w:pPr>
      <w:r>
        <w:rPr>
          <w:rFonts w:eastAsia="Times New Roman" w:cs="Times New Roman" w:ascii="Times New Roman" w:hAnsi="Times New Roman"/>
          <w:lang w:eastAsia="hr-HR"/>
        </w:rPr>
        <w:t>(1) Zabranjeno je obavljanje ribolova podvodnom puškom, osim u športskom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ibolov podvodnom puškom smije se obavljati samo ronjenjem na dah.</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branjen je ribolov uz uporabu podvodne puške od zalaska do izlaska sun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ri obavljanju ribolova podvodnom puškom ribolovac mora biti propisno označe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Dozvola za obavljane športskog ribolova podvodnom puškom ne smije se prodati za osobu mlađu od 16 godi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tjec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atjecanja u športskom ribolovu na moru ne smiju se održati bez odobrenja Ministarstva</w:t>
      </w:r>
    </w:p>
    <w:p>
      <w:pPr>
        <w:pStyle w:val="Normal"/>
        <w:spacing w:lineRule="auto" w:line="240" w:before="0" w:after="120"/>
        <w:jc w:val="both"/>
        <w:rPr/>
      </w:pPr>
      <w:r>
        <w:rPr>
          <w:rFonts w:eastAsia="Times New Roman" w:cs="Times New Roman" w:ascii="Times New Roman" w:hAnsi="Times New Roman"/>
          <w:lang w:eastAsia="hr-HR"/>
        </w:rPr>
        <w:t>(2) Odobrenje i uvjete za održavanje natjecanja u športskom ribolovu izdaje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acionalni savez za športski ribolov na moru obvezan je Ministarstvu dostaviti kalendar natjecanja do 31. prosinca tekuće godine, za narednu godin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Za vrijeme trajanja natjecanja u športskom ribolovu količina ulova nije ograniče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Iznimno od stavka 4. ovoga članka, količina ulova u natjecanju može se ograničiti ukoliko se love vrste čiji je ulov inače ograniče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Odobrenjem iz stavka 1. ovoga članka može se u vrijeme i na području odvijanja natjecanja ograničiti obavljanje ostalih vrsta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ekreacij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ekreacijski ribolov smije se obavljati uz posjedovanje dnevne, višednevne i godišnje dozvole.</w:t>
      </w:r>
    </w:p>
    <w:p>
      <w:pPr>
        <w:pStyle w:val="Normal"/>
        <w:spacing w:lineRule="auto" w:line="240" w:before="0" w:after="120"/>
        <w:jc w:val="both"/>
        <w:rPr/>
      </w:pPr>
      <w:r>
        <w:rPr>
          <w:rFonts w:eastAsia="Times New Roman" w:cs="Times New Roman" w:ascii="Times New Roman" w:hAnsi="Times New Roman"/>
          <w:lang w:eastAsia="hr-HR"/>
        </w:rPr>
        <w:t>(2) Iznimno od stavka 1. ovoga članka, osobama mlađim od 14 godina dopušteno je bez posjedovanja dozvole obavljati rekreacijski ribolov odmetom s jednim povrazom, sa ili bez korištenja štap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Ribolovac mora dozvolu uvijek imati kod sebe kada obavlja rekreacij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zdavanje dozvola za rekreacijski ribolov</w:t>
      </w:r>
    </w:p>
    <w:p>
      <w:pPr>
        <w:pStyle w:val="Normal"/>
        <w:spacing w:lineRule="auto" w:line="240" w:before="0" w:after="120"/>
        <w:jc w:val="both"/>
        <w:rPr/>
      </w:pPr>
      <w:r>
        <w:rPr>
          <w:rFonts w:eastAsia="Times New Roman" w:cs="Times New Roman" w:ascii="Times New Roman" w:hAnsi="Times New Roman"/>
          <w:lang w:eastAsia="hr-HR"/>
        </w:rPr>
        <w:t>Članak 4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Dozvole za rekreacijski ribolov izdaje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Dozvole za rekreacijski ribolov prodaje Ministarstvo i pravne ili fizičke osobe koje za to ovlasti ministar.</w:t>
      </w:r>
    </w:p>
    <w:p>
      <w:pPr>
        <w:pStyle w:val="Normal"/>
        <w:spacing w:lineRule="auto" w:line="240" w:before="0" w:after="120"/>
        <w:jc w:val="both"/>
        <w:rPr/>
      </w:pPr>
      <w:r>
        <w:rPr>
          <w:rFonts w:eastAsia="Times New Roman" w:cs="Times New Roman" w:ascii="Times New Roman" w:hAnsi="Times New Roman"/>
          <w:lang w:eastAsia="hr-HR"/>
        </w:rPr>
        <w:t>(3) Godišnja dozvola iz stavka 1. ovoga članka smije se prodati samo osobi s prebivalištem u Republici Hrvatsk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brasce i način izdavanja dozvola za rekreacijski ribolov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z dozvolu za obavljanje rekreativnog ribolova u zaštićenim područjima, sukladno posebnim propisima, potrebno je ishoditi i posebnu dozvolu koju izdaje javna ustanova koja područjem upravlja u skladu s posebnim propis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Zajedničke odredbe za športski i rekreacij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4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jedine vrste riba i drugih morskih organizama koje su ulovljene u športskom ribolovu i rekreacijskom ribolovu moraju biti označene neposredno nakon ulova, a najkasnije prije napuštanja mjesta u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odredbe stavka 1. ovoga članka, ribe i drugi morski organizmi ulovljeni za vrijeme natjecanja u športskom ribolovu, moraju biti označeni odmah po isteku roka za žalbu nakon obavljenog vag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Vrste riba i drugih morskih organizama koje je potrebno označiti i način označavanja iz stavka 1.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športskom ribolovu i rekreacijskom ribolovu dopušteno je dnevno uloviti i sakupiti do pet kilograma riba i drugih morskih organizama, a dopuštena dnevna količina ulova može biti veća za masu jedne ribe ili drugoga morskog organizma kojim se premašuje dopuštenih pet kilogr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Športski i rekreacijski ribolovac ne smije uz sebe imati veću količinu riba i drugih morskih organizama koji podliježu označavanju sukladno stavku 3. ovoga članka, a ulovljenih u športskom, odnosno rekreacijskom ribolovu od količine propisane stavkom 4. ovoga član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Pravne i fizičke osobe koje prodaju dozvole za športski ribolov i rekreacijski ribolov na moru dužne su Ministarstvu dostavljati izviješća o prodanim dozvol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Sadržaj, oblik i rokove dostave izviješća iz stavka 6. ovoga članka propisat će ministar.</w:t>
      </w:r>
    </w:p>
    <w:p>
      <w:pPr>
        <w:pStyle w:val="Normal"/>
        <w:spacing w:lineRule="auto" w:line="240" w:before="0" w:after="120"/>
        <w:jc w:val="both"/>
        <w:rPr/>
      </w:pPr>
      <w:r>
        <w:rPr>
          <w:rFonts w:eastAsia="Times New Roman" w:cs="Times New Roman" w:ascii="Times New Roman" w:hAnsi="Times New Roman"/>
          <w:lang w:eastAsia="hr-HR"/>
        </w:rPr>
        <w:t>Športski i rekreacijski ribolov tu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športskom ribolovu i rekreacijskom ribolovu zabranjen je ribolov atlantske tune (Thunnus thynnus), igluna (Xiphias gladius), iglana (Tetrapturus belone), te sakupljanje koralja i spuža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stavka 1. ovoga članka, u rekreacijskom ribolovu na moru dopušten je ulov atlantske tune, igluna, iglana samo uz posebnu dozvolu koju izdaje Ministarstvo, a u športskom ribolovu u okviru natjecanja iz članka 46. stavka 6. ovoga Zakona.</w:t>
      </w:r>
    </w:p>
    <w:p>
      <w:pPr>
        <w:pStyle w:val="Normal"/>
        <w:spacing w:lineRule="auto" w:line="240" w:before="0" w:after="120"/>
        <w:jc w:val="both"/>
        <w:rPr/>
      </w:pPr>
      <w:r>
        <w:rPr>
          <w:rFonts w:eastAsia="Times New Roman" w:cs="Times New Roman" w:ascii="Times New Roman" w:hAnsi="Times New Roman"/>
          <w:lang w:eastAsia="hr-HR"/>
        </w:rPr>
        <w:t>(3) Način obavljanja ribolova, obrasce i način izdavanja dozvola te visinu naknade za ulov tuna, igluna i iglan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Alati i oprema za športski ribolov i rekreacijsk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1.</w:t>
      </w:r>
    </w:p>
    <w:p>
      <w:pPr>
        <w:pStyle w:val="Normal"/>
        <w:spacing w:lineRule="auto" w:line="240" w:before="0" w:after="120"/>
        <w:jc w:val="both"/>
        <w:rPr/>
      </w:pPr>
      <w:r>
        <w:rPr>
          <w:rFonts w:eastAsia="Times New Roman" w:cs="Times New Roman" w:ascii="Times New Roman" w:hAnsi="Times New Roman"/>
          <w:lang w:eastAsia="hr-HR"/>
        </w:rPr>
        <w:t>(1) U obavljanju športskog ribolova i rekreacijskog ribolova na moru smiju se koristiti samo ribolovni alati i oprema propisani ovim Zakonom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vjete obavljanja ribolova pridnenim parangalima u športskom i rekreacijskom ribolovu propisuje ministar.</w:t>
      </w:r>
    </w:p>
    <w:p>
      <w:pPr>
        <w:pStyle w:val="Normal"/>
        <w:spacing w:lineRule="auto" w:line="240" w:before="0" w:after="120"/>
        <w:jc w:val="both"/>
        <w:rPr/>
      </w:pPr>
      <w:r>
        <w:rPr>
          <w:rFonts w:eastAsia="Times New Roman" w:cs="Times New Roman" w:ascii="Times New Roman" w:hAnsi="Times New Roman"/>
          <w:lang w:eastAsia="hr-HR"/>
        </w:rPr>
        <w:t>(3) U obavljanju športskog ribolova i rekreacijskog ribolova na moru zabranjeno je upotrebljavati ribolovni alat i/ili opremu na nepropisan način ili u većoj količini od propisane.</w:t>
      </w:r>
    </w:p>
    <w:p>
      <w:pPr>
        <w:pStyle w:val="Normal"/>
        <w:spacing w:lineRule="auto" w:line="240" w:before="0" w:after="120"/>
        <w:jc w:val="both"/>
        <w:rPr/>
      </w:pPr>
      <w:r>
        <w:rPr>
          <w:rFonts w:eastAsia="Times New Roman" w:cs="Times New Roman" w:ascii="Times New Roman" w:hAnsi="Times New Roman"/>
          <w:lang w:eastAsia="hr-HR"/>
        </w:rPr>
        <w:t>(4) Način uporabe, vrstu i količinu te način označavanja ribolovnih alata i opreme koja se smije upotrebljavati u obavljanju športskog ribolova i/ili rekreacijskog ribolova na moru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ibolov u znanstvene i znanstvenonastavne svrhe i ribolov za potrebe akvari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2.</w:t>
      </w:r>
    </w:p>
    <w:p>
      <w:pPr>
        <w:pStyle w:val="Normal"/>
        <w:spacing w:lineRule="auto" w:line="240" w:before="0" w:after="120"/>
        <w:jc w:val="both"/>
        <w:rPr/>
      </w:pPr>
      <w:r>
        <w:rPr>
          <w:rFonts w:eastAsia="Times New Roman" w:cs="Times New Roman" w:ascii="Times New Roman" w:hAnsi="Times New Roman"/>
          <w:lang w:eastAsia="hr-HR"/>
        </w:rPr>
        <w:t>(1) Ribolov u znanstvene i znanstvenonastavne svrhe i ribolov za potrebe akvarija otvorenih za javnost može se obavljati samo na temelju rješenja koje na zahtjev donosi ministar.</w:t>
      </w:r>
    </w:p>
    <w:p>
      <w:pPr>
        <w:pStyle w:val="Normal"/>
        <w:spacing w:lineRule="auto" w:line="240" w:before="0" w:after="120"/>
        <w:jc w:val="both"/>
        <w:rPr/>
      </w:pPr>
      <w:r>
        <w:rPr>
          <w:rFonts w:eastAsia="Times New Roman" w:cs="Times New Roman" w:ascii="Times New Roman" w:hAnsi="Times New Roman"/>
          <w:lang w:eastAsia="hr-HR"/>
        </w:rPr>
        <w:t>(2) Ministar u rješenju iz stavka 1. ovoga članka određuje uvjete pod kojima se smije obavljati Ribolov u znanstvene i znanstvenonastavne svrhe i ribolov za potrebe akvarija otvorenih za javnost</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htjev za donošenje rješenja kojim se dopušta ribolov iz stavka 1. ovoga članka podnosi se na obrascu koji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Za ribolov u znanstvene i znanstvenonastavne svrhe u područjima zaštićenim prema posebnom zakonu mora se ishoditi i odobrenje s uvjetima zaštite prirode koje izdaje ministarstvo nadležno za poslove zaštite prirod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Ribolov u znanstvene i znanstvenonastavne svrhe može se obavljati protivno odredbama ovoga Zakona i propisa donesenih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Rješenje iz stavka 1. ovoga članka mora se uvijek nalaziti uz korisnika za vrijeme obavljanja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Za vrijeme i na području obavljanja ribolova iz stavka 1. ovoga članka ministar može propisati zabranu ili ograničenje obavljanja ostalih vrsta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Ribolov iz stavka 1. ovoga članka može se rješenjem dopustiti samo pravnim i fizičkim osobama koje su registrirane za obavljanje navedenih djelatno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Protiv rješenja iz stavka 1. ovoga članka nije dopuštena žalba, ali može s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ibolovni turiza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3.</w:t>
      </w:r>
    </w:p>
    <w:p>
      <w:pPr>
        <w:pStyle w:val="Normal"/>
        <w:spacing w:lineRule="auto" w:line="240" w:before="0" w:after="120"/>
        <w:jc w:val="both"/>
        <w:rPr/>
      </w:pPr>
      <w:r>
        <w:rPr>
          <w:rFonts w:eastAsia="Times New Roman" w:cs="Times New Roman" w:ascii="Times New Roman" w:hAnsi="Times New Roman"/>
          <w:lang w:eastAsia="hr-HR"/>
        </w:rPr>
        <w:t>(1) Ribolovnim turizmom u smislu ovoga Zakona podrazumijevaju se aktivnosti koje obavljaju ovlaštenici povlastica za gospodarski ribolov na moru u okviru pružanja usluga u turizm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obavljanju ribolovnog turizma na ovlaštenika povlastice za gospodarski ribolov sukladno se primjenjuju i odredbe posebnih propisa koji uređuju pružanje usluga u turizmu i/ili ugostitelj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vlaštenici povlastica za gospodarski ribolov na moru koji obavljaju ribolovni turizam moraju se pridržavati odredbi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laštenje za ribolovni turiza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ibolovni turizam smije se obavljati samo na temelju ovlaštenja za ribolovni turizam koje izdaje Ministarstvo u upravnom postupku, protiv čijeg akta nije dopuštena žalba, ali može s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stvo unosi podatke o izdanim ovlaštenjima u Registar ovlaštenja koji se vodi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 vrijeme obavljanja ribolovnog turizma, na ribarskom plovilu mora se nalazi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ovlast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vlaštenje za ribolovni turiza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čevidnik ili izvješć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ješenje za pružanje usluga u turizmu i ugostiteljstvu sukladno posebnim propisima,</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govorna osoba u obavljanju gospodarsk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vjete i način izdavanja te sadržaj i način vođenja Registra ovlaštenja za ribolovni turizam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V. MJERE UPRAVLJANJA RIBARSKOM FLOT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Mjere upravljanja ribarskom flot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adi održivog upravljanja aktivnostima ribarske flote ministar propisu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ustav nadzora i praćenja ribarskih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kapacitet flote u volumenu izražen u GT i ukupnu snagu pogonskih motora izraženu u kW te referentnu vrijednost,</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čin prikupljanja podataka o ulasku i izlasku iz flote i modernizaciji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interventne mjere u nenadanim slučajev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adi održivog upravljanja aktivnostima ribarske flote ministar može propisa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broj i veličinu ribarskih plovila, snagu pogonskog stroja te vrstu i količinu ribolovnog alata i opreme kojima je u određenoj ribolovnoj zoni, podzoni ili području dopušten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ojedinačni ribolovni napor po ribarskom plovilu ili ukupni ribolovni napor za ribolovnu zonu, podzonu ili područje i način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broj povlastica za određenu vrstu ribolova ili broj odobrenja u određenoj ribolovnoj zoni ili podzon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zabranu izdavanja novih povlastica ili odobrenja za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egistar ribarske flot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6.</w:t>
      </w:r>
    </w:p>
    <w:p>
      <w:pPr>
        <w:pStyle w:val="Normal"/>
        <w:spacing w:lineRule="auto" w:line="240" w:before="0" w:after="120"/>
        <w:jc w:val="both"/>
        <w:rPr/>
      </w:pPr>
      <w:r>
        <w:rPr>
          <w:rFonts w:eastAsia="Times New Roman" w:cs="Times New Roman" w:ascii="Times New Roman" w:hAnsi="Times New Roman"/>
          <w:lang w:eastAsia="hr-HR"/>
        </w:rPr>
        <w:t>(1) Sva ribarska plovila koja se koriste u gospodarskom i malom obalnom ribolovu moraju biti upisana u Registar ribarske flot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stavka 1. ovoga članka, u Registar ribarske flote moraju biti upisana i plovila koja se koriste isključivo u akvakulturi.</w:t>
      </w:r>
    </w:p>
    <w:p>
      <w:pPr>
        <w:pStyle w:val="Normal"/>
        <w:spacing w:lineRule="auto" w:line="240" w:before="0" w:after="120"/>
        <w:jc w:val="both"/>
        <w:rPr/>
      </w:pPr>
      <w:r>
        <w:rPr>
          <w:rFonts w:eastAsia="Times New Roman" w:cs="Times New Roman" w:ascii="Times New Roman" w:hAnsi="Times New Roman"/>
          <w:lang w:eastAsia="hr-HR"/>
        </w:rPr>
        <w:t>(3) Svakom plovilu koje je upisano u Registar ribarske flote dodjeljuje se jedinstveni identifikacijski broj (CF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Registar ribarske flote vodi Ministarstvo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Ministarstvo izdaje vlasniku plovila izvod iz Registra ribarske flote.</w:t>
      </w:r>
    </w:p>
    <w:p>
      <w:pPr>
        <w:pStyle w:val="Normal"/>
        <w:spacing w:lineRule="auto" w:line="240" w:before="0" w:after="120"/>
        <w:jc w:val="both"/>
        <w:rPr/>
      </w:pPr>
      <w:r>
        <w:rPr>
          <w:rFonts w:eastAsia="Times New Roman" w:cs="Times New Roman" w:ascii="Times New Roman" w:hAnsi="Times New Roman"/>
          <w:lang w:eastAsia="hr-HR"/>
        </w:rPr>
        <w:t>(6) Izgled i način izdavanja izvoda iz Registra flote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Tijela u čijoj se nadležnosti nalazi vođenje upisnika brodova ili očevidnika brodica Republike Hrvatske razmjenjuju podatke u procesu vođenja Registra ribarske flote s Ministarstv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daci u Registru ribarske flote</w:t>
      </w:r>
    </w:p>
    <w:p>
      <w:pPr>
        <w:pStyle w:val="Normal"/>
        <w:spacing w:lineRule="auto" w:line="240" w:before="0" w:after="120"/>
        <w:jc w:val="both"/>
        <w:rPr/>
      </w:pPr>
      <w:r>
        <w:rPr>
          <w:rFonts w:eastAsia="Times New Roman" w:cs="Times New Roman" w:ascii="Times New Roman" w:hAnsi="Times New Roman"/>
          <w:lang w:eastAsia="hr-HR"/>
        </w:rPr>
        <w:t>Članak 5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Registar ribarske flote unose se svi podaci o ulasku i izlasku iz flote, o modernizaciji plovila i svim drugim podacima koji utječe na ribolovni kapacitet.</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stvo će omogućiti da podaci vezani uz provedbu međunarodnih propisa o upravljanju ribarskom flotom budu dostupni odgovarajućim međunarodnim organizacijama, kojih je Republika Hrvatska član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Sadržaj, način vođenja Registra ribarske flote, posebne uvjete ulaska i izlaska plovila iz flote, način upravljanja kapacitetom ribarske flote te način razmjene podataka s međunarodnim organizacijama kojih je Republika Hrvatska članic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atelitski sustav nadzora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8.</w:t>
      </w:r>
    </w:p>
    <w:p>
      <w:pPr>
        <w:pStyle w:val="Normal"/>
        <w:spacing w:lineRule="auto" w:line="240" w:before="0" w:after="120"/>
        <w:jc w:val="both"/>
        <w:rPr/>
      </w:pPr>
      <w:r>
        <w:rPr>
          <w:rFonts w:eastAsia="Times New Roman" w:cs="Times New Roman" w:ascii="Times New Roman" w:hAnsi="Times New Roman"/>
          <w:lang w:eastAsia="hr-HR"/>
        </w:rPr>
        <w:t>(1) U svrhu nadzora i praćenja ribarskih plovila, uvodi se satelitski sustav nadzora plovila (u daljnjem tekstu: VMS).</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ibarska plovila koja podliježu obvezi instalacije uređaja za praćenje plovila smiju isploviti iz luke jedino ukoliko im je uređaj za praćenje plovila uključen i isprava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Iznimno od stavka 2. ovoga članka, ministar može propisati uvjete pod kojima ribarsko plovilo smije isploviti iz luke ukoliko je uređaj za praćenje plovila neispravan.</w:t>
      </w:r>
    </w:p>
    <w:p>
      <w:pPr>
        <w:pStyle w:val="Normal"/>
        <w:spacing w:lineRule="auto" w:line="240" w:before="0" w:after="120"/>
        <w:jc w:val="both"/>
        <w:rPr/>
      </w:pPr>
      <w:r>
        <w:rPr>
          <w:rFonts w:eastAsia="Times New Roman" w:cs="Times New Roman" w:ascii="Times New Roman" w:hAnsi="Times New Roman"/>
          <w:lang w:eastAsia="hr-HR"/>
        </w:rPr>
        <w:t>(4) Uređaj za praćenje plovila instaliran na plovilu mora biti odobren od Ministarstva ili druge ovlaštene organizacije koju odredi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ređaj za praćenje plovila mora biti konfiguriran na način da u Ribarstveni monitoring centar automatski šalje podatke 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identifikacijskoj oznaci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zadnjoj geografskoj poziciji plovila,</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atumu i vremenu kada je zabilježena zadnja pozici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brzini i smjeru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Troškove nabave i instalacije opreme, održavanja i troškove prijenosa podataka snosi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Zabranjeno je namjerno uništavanje, oštećivanje, otvaranje i svi drugi oblici manipulacije uređajem za praćenje plovila, kao i ostalom tehničkom opremom koja omogućava automatsko slanje VMS podata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Način i uvjete uspostave satelitskog sustava nadzora plovil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ibarstveni monitoring cen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59.</w:t>
      </w:r>
    </w:p>
    <w:p>
      <w:pPr>
        <w:pStyle w:val="Normal"/>
        <w:spacing w:lineRule="auto" w:line="240" w:before="0" w:after="120"/>
        <w:jc w:val="both"/>
        <w:rPr/>
      </w:pPr>
      <w:r>
        <w:rPr>
          <w:rFonts w:eastAsia="Times New Roman" w:cs="Times New Roman" w:ascii="Times New Roman" w:hAnsi="Times New Roman"/>
          <w:lang w:eastAsia="hr-HR"/>
        </w:rPr>
        <w:t>(1) U svrhu provedbe sustava nadzora i praćenja plovila, u Ministarstvu se osniva Ribarstveni monitoring cen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ibarstveni monitoring centar obavlja poslove vezane uz:</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ovedbu i održavanje Geoinformacijskog sustava ribarstva i VMS sustava,</w:t>
      </w:r>
    </w:p>
    <w:p>
      <w:pPr>
        <w:pStyle w:val="Normal"/>
        <w:spacing w:lineRule="auto" w:line="240" w:before="0" w:after="12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ovedbu i održavanje sustava za prikupljanje i upravljanje svim podacim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ostavu podataka međunarodnim organizacijama kojih je Republika Hrvatska član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zmjenu podataka s ribarstvenim monitoring centrima drugih zemal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tale poslove koje odredi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ačin obavljanja poslova iz stavka 2.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V. MJERE PRAĆENJA U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Vođenje i dostava očevidnika i iskrcajne deklaracije, te izvješća o u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vlaštenici povlastice za gospodarski ribolov koji se obavlja ribarskim plovilom dužine veće od 10 metara moraju voditi očevidnik o ulovu u gospodarskom ribolovu i iskrcajnu deklaraciju i dostavljati ih Ministarstvu na način i pod uvjetima sukladno ovom Zakonu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vlaštenici povlastice za ribolov koji se obavlja ribarskim plovilima dužine do 10 metara i nositelji odobrenja za mali obalni ribolov moraju voditi izvješće o ulovu i dostavljati ga Ministarstvu na način i pod uvjetima sukladno ovom Zakonu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čevidnik, iskrcajna deklaracija i izvješće mora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adržavati točne podatke o obavljenom gospodarskom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adržavati pravodobno upisane podatke o obavljenom gospodarskom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biti dostavljeni u propisanom ro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čevidnik i iskrcajna deklaracija iz stavka 1. ovoga članka i izvješće o ulovu iz stavka 2. ovoga članka moraju se nalaziti na plovilu kojim se obavlja ribolov.</w:t>
      </w:r>
    </w:p>
    <w:p>
      <w:pPr>
        <w:pStyle w:val="Normal"/>
        <w:spacing w:lineRule="auto" w:line="240" w:before="0" w:after="120"/>
        <w:jc w:val="both"/>
        <w:rPr/>
      </w:pPr>
      <w:r>
        <w:rPr>
          <w:rFonts w:eastAsia="Times New Roman" w:cs="Times New Roman" w:ascii="Times New Roman" w:hAnsi="Times New Roman"/>
          <w:lang w:eastAsia="hr-HR"/>
        </w:rPr>
        <w:t>(5) Oblik, sadržaj i način vođenja i dostave očevidnika, iskrcajne deklaracije i izvješća o ulovu u gospodarskom ribolovu na moru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skrcaj, prekrcaj i skladištenje ulova iz gospodarskog ribo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skrcaj riba i drugih morskih organizama iz gospodarskog i malog obalnog ribolova na moru može se obavljati samo na iskrcajnim mjestima koja odredi ministar, uz suglasnost ministra nadležnog za pomo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odredbe stavka 1. ovoga članka, iskrcaj se može obaviti izvan iskrcajnog mjesta na mjestima koje odredi nadležni inspektor sigurnosti plovidbe, ako je to potrebno zbog sigurnosti plovidbe ili, uz prethodno odobrenje ribarskog inspektora, radi očuvanja kvalitete ulo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ekrcaj ulova iz gospodarskog i malog obalnog ribolova na moru s jednog plovila na drugo može se obavljati pod uvjetima i na način sukladan ovom Zakon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Skladištenje riba i drugih morskih organizama iz gospodarskog ribolova koji se ne stavljaju u prodaju odmah nakon iskrcaja može se obavljati pod uvjetima i na način sukladan ovom Zakon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vjete, način obavljanja iskrcaja, skladištenja i prekrcaja propisuje ministar.</w:t>
      </w:r>
    </w:p>
    <w:p>
      <w:pPr>
        <w:pStyle w:val="Normal"/>
        <w:spacing w:lineRule="auto" w:line="240" w:before="0" w:after="120"/>
        <w:jc w:val="both"/>
        <w:rPr/>
      </w:pPr>
      <w:r>
        <w:rPr>
          <w:rFonts w:eastAsia="Times New Roman" w:cs="Times New Roman" w:ascii="Times New Roman" w:hAnsi="Times New Roman"/>
          <w:lang w:eastAsia="hr-HR"/>
        </w:rPr>
        <w:t>Iskrcaj s plovila pod stranom zastav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ibarsko plovilo koje plovi pod stranom zastavom, a koje namjerava iskrcati ulov u Republici Hrvatskoj, o tome mora obavijestiti Ministarstvo najkasnije 72 sata prije predviđenog dolaska u luku iskrca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ibarsko plovilo koje plovi pod stranom zastavom ulov može iskrcati samo u lukama koje su otvorene za međunarodni promet, na dijelu obale koji ispunjava uvjete za prihvat ulova sukladno posebnim propis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 smislu ovoga Zakona, iskrcajem se ne smatra prebačaj žive ribe iz teglećih ili ulovnih kaveza na uzgojne kavez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Iznimno od odredbe stavka 2. ovoga članka, iskrcaj se može izvršiti izvan iskrcajnog mjesta na mjestu koje odredi inspektor sigurnosti plovidbe uz suglasnost tijela državne uprave nadležnog za nadzor državne granice, u slučajevima uzrokovanim plovidbenim ili sigurnosnim uvje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Način i uvjete iskrcaja iz stavka 1. ovoga članka te način dostave podataka propisat ć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va proda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va prodaja smije se obavljati samo na mjestima prve prodaje, pod uvjetima i na način sukladan ovom Zakonu te posebnom propisu o uređenju tržišt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koliko se prva prodaja obavlja preko zadruga ili drugih oblika udruživanja u ribarstvu, primjenjuju se i posebne odredbe o zadrugama i drugim oblicima udruživanja sukladno posebnom propisu koji uređuje pitanje potpora i uređenja tržišt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Iznimno od odredbe stavka 1. ovoga članka, prva prodaja poznatom prvom kupcu može se obaviti i izvan mjesta prve proda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vjete i način obavljanja prve prodaje iz stavka 1. i 2.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Dostava podatka o prvoj prodaj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dgovorne osobe na mjestima prve prodaje dužne su dostavljati Ministarstvu podatke o prvoj prodaji po vrsti, količini i cijeni ribe i drugih morskih organizama na obrascu prodajnog lista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koliko se prva prodaja obavlja izvan mjesta prve prodaje poznatom prvom kupcu, prvi kupac je dužan dostavljati Ministarstvu podatke o prvoj prodaji po vrsti, količini i cijeni ribe i drugih morskih organizama na obrascu prodajnog lista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koliko ovlaštenik povlastice za gospodarski ribolov na moru nakon iskrcaja neposredno prodaje ribu i druge morske organizme krajnjim potrošačima, dužan je dostavljati Ministarstvu podatke o prvoj prodaji po vrsti, količini i cijeni ribe i drugih morskih organizama na obrascu prodajnog lista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sobe iz stavka 1., 2. i 3. ovoga članka koje su dužne dostavljati podatke o prvoj prodaji moraju se upisati u Registar prvih kupaca koji vodi Ministarstvo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koliko se ulov ne stavlja u prvu prodaju u roku od 48 sati od iskrcaja, ovlaštenik povlastice za gospodarski ribolov dužan je Ministarstvu dostavljati podatke o skladištenju ribe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Oblik, sadržaj, način i rokove dostave podataka o prvoj prodaji i skladištenju te način vođenja registra prvih kupac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Drugi podaci o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svrhu praćenja ribolova, uzgoja i prometa ministar može propisati da pravne i fizičke osobe dostavljaju i druge podatke i/ili vode druge evidencije vezane za djelatnost koju obavlja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blik, sadržaj i način dostave podataka i vođenja evidencij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Ribu i druge morske organizme na tržištu mora pratiti dokumentacija o podrijetlu proizvoda, sukladno posebnom propisu koji uređuje pitanja popratne dokumentacije za svježe proizvode ribarstva i žive školjkaše u unutarnjem promet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omatrač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svrhu praćenja ribolova i uzgoja ministar može propisati da se na plovilima i uzgajalištima mora nalaziti ovlašteni promatrač koji će obavljati poslove kontrole i prać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ogram promatrača, način i uvjete rada i ovlašćivanja promatrač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Evidencija ulova u športskom i rekreacijskom ribolo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Ministar može propisati da osobe koje obavljaju športski ribolov i rekreacijski ribolov vode evidenciju ulova po vrstama i količini i području ulova ribe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blik, sadržaj i način vođenja evidencije te način dostave podata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VI. MJERE UPRAVLJANJA UZGOJEM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pće odred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Djelatnost uzgoja riba i drugih morskih organizama (u daljnjem tekstu: uzgoj) smije se obavljati samo na temelju povlastic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avne ili fizičke osobe smiju započeti obavljati djelatnost uzgoja ako imaju zaposlene osobe stručno osposobljen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koliko kapacitet uzgoja ribe i drugih morskih organizama prelazi propisani kapacitet, pravne ili fizičke osobe smiju obavljati djelatnost uzgoja samo ako imaju zaposlenu ili ugovorno vezanu osobu koja ima završen preddiplomski ili diplomski sveučilišni ili stručni studij morskog ribarstva ili integrirani preddiplomski i diplomski sveučilišni studij ili specijalistički diplomski stručni studij ribarske, veterinarske, biološke, poljoprivredne ili slične struke koji uključuje područje uzgoja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Kapacitet uzgoja ribe i drugih morskih organizama i visinu prekoračenja iz stavka 3.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vjeti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6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avne i fizičke osobe smiju obavljati uzgoj samo na dijelu pomorskoga dobra za koji imaju koncesi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avne i fizičke osobe koje uzgoj obavljaju u instalacijama na kopnu uz korištenje morske vode smiju uzgoj obavljati samo na dijelu kopna za koji imaju odgovarajuće dozvole, sukladno propisima o gradnji i samo uz koncesiju za zahvat mora za potrebe uzgoja sukladno postupku davanja koncesije na pomorskom dob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avne i fizičke osobe smiju uzgajati samo vrste i količine riba i drugih morskih organizama koje su upisane u povlasticu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ravne i fizičke osobe smiju koristiti hranu za ribu u uzgoju najviše do količine koja je upisana u povlasticu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Dijelovi pomorskoga dobra za uzgoj moraju se utvrditi sukladno kriterijima o pogodnosti dijelova pomorskoga dobra za uzgoj i dokumentima prostornog uređenja, odnosno sukladno posebnim propisima iz područja prostornog uređenja i zaštite okoliš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Kriterije o pogodnosti dijelova pomorskoga dobra za uzgoj propisuje ministar uz suglasnost ministra nadležnog za zaštitu okoliša i ministra nadležnog za pomorstvo, uz prethodno pribavljeno mišljenje ministra nadležnog za vodno gospod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Obavijest o namjeri davanja koncesije na pomorskom dobru za uzgoj ne može se objaviti bez suglasnosti Minista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Zabrana drugih aktivnosti oko uzgajališ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a udaljenosti manjoj od 200 metara od oznake položaja uzgajališta, odnosno 100 metara za područja gdje se obavlja uzgoj školjkaša, zabranjeno je obavljanje ribolova i drugih radnji koje mogu ometati djelatnost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znimno od stavka 1. ovoga članka, u slučaju bijega ribe iz uzgojnih kaveza, ministar može posebnim rješenjem dopustiti obavljanje ribolova, u svrhu vraćanja odbjegle ribe, ovlašteniku povlastice za uzgoj na području uzgajališta, na njegov zahtje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Iznimno od stavka 1. ovoga članka, za potrebe zaštite proizvodnje školjkaša, ministar može rješenjem odobriti ovlašteniku povlastice za uzgoj, ukoliko ima i povlasticu za gospodarski ribolov na moru, unutar granica koncesioniranog dijela pomorskog dobra, obavljanje gospodarskog ribolova jednostrukim mrežama stajaćicama na doče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vlastica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u za uzgoj izdaje Ministarstvo u upravnom postupku protiv čijeg akta žalba nije dopuštena, ali se mož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htjev za izdavanje povlastice za uzgoj na pomorskom dobru podnosi nositelj koncesije, a za uzgoj na kopnu nositelj odgovarajuće dozvole iz članka 69. stavka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Za svaki dio koncesioniranog pomorskoga dobra ili kopna na kojem se obavlja uzgoj, izdaje se posebna povlastica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slučaju izmjene podataka izdaje se nova povlastica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ovlastica za uzgoj mora se nalaziti na uzgajalištu ili u sjedištu tvrt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Ministarstvo vodi Registar o izdanim povlasticama za uzgoj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Obrazac i sadržaj povlastice za uzgoj te sadržaj i način vođenja Registra o izdanim povlasticama za uzgoj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stanak važenja povlastic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uzgoj prestaje važi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istekom roka na koji je dana koncesija za uzgoj na pomorskom dobru ili koncesija na pomorskom dobru za posebnu upotreb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uzimanjem koncesije od strane davatel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estankom pravne osobe, odnosno obr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estankom obavljanja djelatnosti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 zahtjev ovlaštenika povlastic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oliko je nakon izdavanja povlastice provjerom ustanovljeno da je ista izdana na temelju netočnih podataka ili utvrđenih činjenic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slučaju oduzimanja koncesije iz stavka 1. točke 2. ovoga članka, nadležno tijelo dužno je obavijestiti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 slučaju prestanka pravne osobe, odnosno obrta, iz stavka 1. točke 3. ovoga članka, nadležno tijelo dužno je obavijestiti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slučaju iz stavka 1. točke 4. i 5. ovoga članka, ovlaštenik povlastice dužan je obavijestiti Ministarstvo i vratiti povlastic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Ministarstvo će o prestanku važenja povlastice obavijestiti davatelja konces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duzimanje povlastic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uzgoj se oduzima rješenjem Ministarstva u sluča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a ovlaštenik povlastice za uzgoj dvije godine uzastopce ne dostavlja podatke iz članka 79. stavka 1.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a ovlaštenik povlastice uzgaja vrste ili količine riba i drugih morskih organizama koje nisu upisane u povlastici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a je uz novčanu kaznu za prekršaj izrečena i zaštitna mjera zabrane djelatnosti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otiv rješenja o oduzimanju povlastice žalba nije dopuštena, ali se mož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Ministarstvo će o oduzimanju povlastice obavijestiti davatelja konces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Revizi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vlastica za uzgoj podliježe revizij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Nositelj povlastice za uzgoj mora zadovoljiti propisane kriterije u postupku reviz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ačin obavljanja revizije i kriterije iz stavka 2.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zgoj temeljen na principu korištenja ulovljen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smislu ovoga Zakona, uzgoj temeljen na principu korištenja ulovljenih organizama podrazumijeva smještanje divlje ribe u uzgojne instalacije u svrhu daljnjeg kontroliranog ras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uzgoju koji se temelji na principu korištenja ulovljenih organizama ministar može propisa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ukupni dopušteni uzgojni kapacitet za pojedine vrste u uzgo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maksimalnu količinu ribe i drugih morskih organizama koji se smiju stavljati u uzgoj po pojedinoj povlastici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sustav nadzora i praćenja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čin raspolaganja neiskorištenim dijelom dopuštenog uzgoja iz podstavka 1. i 2. ovoga član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Znanstvena istraživ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svrhu znanstvenih istraživanja dopušteno je na uzgajalištima obavljati radnje suprotne odredbama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adnje iz stavka 1. ovoga članka smiju se obavljati na temelju rješenja koje na zahtjev može izdati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Rješenje iz stavka 2. ovoga članka mora se nalaziti uz korisnika za vrijeme obavljanja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Kriterije za izdavanje rješenja iz stavka 2.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rotiv rješenja iz stavka 2. ovoga članka nije dopuštena žalba, ali može se pokrenuti upravni spor. Pokretanje upravnog spor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zgoj alohton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zgoj alohtonih vrsta riba i drugih morskih organizama smije se obavljati samo uz prethodno pribavljenu suglasnost ministarstva nadležnog za zaštitu prirode i mišljenje znanstvene organizacije registrirane za poslove istraživanja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zgoj zaštićen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zgoj zaštićenih vrsta riba i drugih morskih organizama smije se obavljati samo uz prethodno pribavljenu suglasnost ministarstva nadležnog za zaštitu prirod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odaci o uzgoj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7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vlaštenici povlastice za uzgoj dužni su Ministarstvu dostavljati točne podatke o uzgoju na propisanom obrascu očevidni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blik i sadržaj obrasca te način dostavljanja očevidni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vlaštenici povlastice za uzgoj dužni su dostavljati i druge podatke o uzgoju na zahtjev Ministarstva, a u skladu sa člankom 65.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ormativ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smislu ovoga Zakona, normativi za uzgoj podrazumijevaju različite prethodno određene kriterije vezan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 može, na temelju stručnih i znanstvenih podloga, propisati normativ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koliko su propisani određeni normativi, uzgoj se smije obavljati samo u skladu s propisanim normativ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ručna osposobljenost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zgojem mora upravljati osoba stručno osposobljena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Stručna osposobljenost za uzgoj dokazuje se uvjerenjem o stručnoj osposobljenosti za obavljanje uzgoja koje izdaje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vjerenje iz stavka 2. ovoga članka izdaje se osobi koja je položila ispit prema Programu ispita za obavljanje uzgoja riba i drugih morskih organizama, ili je stekla odgovarajuću strukovnu kvalifikaciju u obrazovnoj ustanovi koja izvodi srednjoškolski obrazovni program za zanimanje ribarsko-nautički tehničar u obrazovnom sektoru poljoprivreda, prehrana i veterina ili preddiplomski ili diplomski sveučilišni ili stručni studij ribarstva ili integrirani preddiplomski i diplomski sveučilišni studij ili specijalistički diplomski stručni studij ribarske, veterinarske, biološke, poljoprivredne ili slične struke koji uključuje područje uzgoja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sposobljenost za obavljanje uzgoja provjerava Stručno povjerenstvo od najmanje tri člana koje imen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Ministarstvo vodi Registar uvjerenja o stručnoj osposobljenosti za obavljanje uzgoja u elektroničkom obl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Program ispita za obavljanje uzgoja, uz mišljenje ministra nadležnog za obrazovanje, obrazac i način izdavanja uvjerenja o stručnoj osposobljenosti za obavljanje uzgoj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VII. INSTITUCIONALNA PODRŠ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nstitucionalna podrš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titucionalna podrška obuhvaća djelovanje tijela državne uprave, jedinica lokalne i područne (regionalne) samouprave, znanstvenih i stručnih institucija, ustanova za pružanje usluga u ribarstvu, komora te različitih oblika stručnog i interesnog povezivanja u području ribarstva kao i udruženja u ribarstvu osnovanih i priznatih u skladu s posebnim propis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stanove za pružanje usluga u ribarstvu obavljaju stručne i upravne poslove koji se odnose na savjetodavnu službu u ribarstvu, uzgojno-selekcijski i reprodukcijski rad u ribarstvu, zaštitu zdravlja i dobrobiti životi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loga područne (regionalne) samouprav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Jedinice područne (regionalne) samouprave dužne su, sukladno Nacionalnom strateškom planu razvoja ribarstva, u suradnji s jedinicama lokalne samouprav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dio luke za neometan iskrcaj ribe na iskrcajnim mjestima koj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privezišta za ribarska plovila sukladno potreb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dostavljati Ministarstvu prijedloge područja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odgovarajuću infrastrukturu potrebnu za učinkovito funkcioniranje tržišta rib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sigurati područja za potrebe infrastrukture za uzgo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Jedinice područne (regionalne) samouprave, u suradnji s jedinicama lokalne samouprave, dostavljat će Ministarstvu prijedloge regulacije ribolova na području svoje samouprave. Prijedlozi regulacije ribolova odnose se na oblike ribolova koje će propisati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avjetodavna djelatnost</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avjetodavna djelatnost u području ribarstva obavlja se kao javna i privatna savjetodavna služb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Javnu savjetodavnu službu u ribarstvu obavlja Hrvatski zavod za poljoprivrednu savjetodavnu služb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ivatnu savjetodavnu službu u ribarstvu mogu obavljati fizičke i pravne osobe koje su registrirane za obavljanje takve djelatno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Način i uvjete provedbe sustava savjetovanja javne savjetodavne službe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VIII. UPRAVNI I INSPEKCIJSKI NADZ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PRAVNI NADZ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pravni nadz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pravni nadzor nad provedbom odredaba ovoga Zakona i propisa donesenih na temelju njega obavlja Ministarstv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NSPEKCIJSKI NADZ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sobe koje obavljaju inspekcijski nadzo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pekcijski nadzor nad provedbom odredbi ovoga Zakona i propisa donesenih na temelju njega obavljaju viši ribarski inspektori i ribarski inspektori (u daljnjem tekstu: inspektori) te drugi državni službenici koje za to ovlasti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nspektori sigurnosti plovidbe Ministarstva nadležnog za sigurnost plovidbe i policijski službenici Ministarstva unutarnjih poslova, kao ovlaštene osobe, obavljaju inspekcijski nadzor nad provedbom ovoga Zakona i propisa donesenih na temelju njega na području ribolovnog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vlaštene osobe Obalne straže Republike Hrvatske obavljaju inspekcijski nadzor nad provedbom ovoga Zakona i propisa donesenih na temelju njega na području zaštićenog ekološko-ribolovnog pojasa Republike Hrvatske, odnosno gospodarskog pojasa Republike Hrvatske kada Hrvatski sabor proglasi i ostale sadržaje isključivoga gospodarskog pojasa u skladu s Glavom IV. Pomorskog zakoni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vlaštene osobe Obalne straže Republike Hrvatske mogu obavljati inspekcijski nadzor u unutarnjim morskim vodama i teritorijalnom moru Republike Hrvatske, ukoliko postoji osnovana sumnja o kršenju odredbi ovoga Zakona, a inspektori i ovlaštene osobe iz stavka 1. ovoga članka nisu nazočni ili nisu u mogućnosti intervenira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Gospodarski inspektori Državnog inspektorata obavljaju inspekcijski nadzor nad provedbom ovoga Zakona i propisa donesenih na temelju njega, kao i posebnih propisa u dijelu koji se odnosi na promet riba i drugih morskih organiz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vjeti za inspekt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oslove višeg inspektora (inspektora I. kategorije ili I. vrste zvanja) može obavljati osoba koja ima završen najmanje diplomski sveučilišni studij ili integrirani preddiplomski i diplomski sveučilišni studij ili specijalistički diplomski stručni studij ribarske, veterinarske, biološke ili poljoprivredne struke, tri godine radnoga iskustva u struci i položen državni stručni ispit za ribarskog inspekt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oslove inspektora (inspektora II. kategorije ili II. vrste zvanja, u daljnjem tekstu: inspektor II.) može obavljati osoba koja ima završen najmanje preddiplomski sveučilišni studij ili stručni studij ribarske, veterinarske, biološke ili poljoprivredne struke, jednu godinu radnoga iskustva u struci i položen državni stručni ispit za ribarskog inspekt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ogram posebnog dijela državnog stručnog ispita za inspektore, sastav ispitne komisije i način polaganja stručnog ispita propisuje ministar uz prethodno mišljenje ministra nadležnog za upra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Inspektori sigurnosti plovidbe, policijski službenici i ovlaštene osobe Obalne straže koje provode nadzor nad odredbama ovoga Zakona i imaju u okviru svojih službi ovlasti postupanja koje odgovaraju ovlastima ribarskog inspektora I. kategorije dužni su položiti posebni dio državnog stručnog ispita iz područja ribarstva koji odgovara programu državnog stručnog ispita za ribarske inspektore iz stavka 3. ovoga član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nspekcija u okviru međunarodno preuzetih obvez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Ministar imenuje inspektore koji sudjeluju u provedbi nadzora i kontrole u okviru međunarodnih ugovora kojih je potpisnica Republika Hrvats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lasti inspektora i ostalih ovlaštenih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8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provedbi inspekcijskog nadzora inspektor i ostale ovlaštene osobe iz članka 86. ovoga Zakona imaju sljedeća prava, dužnosti i ovla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egledavati poslovne, proizvodne i druge prostorije i prostore, zgrade, objekte, luke, ribarska plovila i ribarske alate, prijevozna sredstva, uređaje, robu, proizvode ribarstva, poslovnu dokumentaciju i druge stvari kod nadziranih pravnih ili fizičkih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tražiti i pregledati isprave kojima se može utvrditi identitet nadziranih pravnih ili fizičkih osoba i osoba zatečenih na mjestu nadz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fotografirati ili snimiti osobe, prostore, objekte i drugo iz točke 1. ovoga stav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regledavati i preslikavati isprave i poslovne spise nadziranih pravnih ili fizičkih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rikupljati podatke i obavijesti od odgovornih osoba, svjedoka i drugih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kontrolirati obavljanje ribolova, uzgoja, prometa ribom i drugim morskim organizmima i ostale aktivnosti propisane ovim Zakonom 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mogu naplatiti novčanu kaznu na mjestu počinjenja prekrša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ilikom obavljanja inspekcijskog nadzora inspektor i ostale ovlaštene osobe iz članka 86. ovoga Zakona mogu uzimati izjave svjedoka te zatražiti stručno mišljenje znanstvenih i stručnih organizacija te ustanova za pružanje usluga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a i obveze inspektora i ostalih ovlaštenih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koliko nađe da je povrijeđen ovaj Zakon ili drugi propis donesen na temelju njega, viši inspektor je ovlašte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rješenjem narediti otklanjanje utvrđenih nedostataka, odnosno nepravilnosti u određenom roku te izreći opomen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ješenjem izreći mjeru opreza privremene obustave djelatnosti sukladno posebnom zakonu koji regulira prekrša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tvrditi da fizička ili pravna osoba djelomično ili u potpunosti ne udovoljava uvjetima propisanih ovim Zakonom ili propisima donesenim na temelju njeg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odnijeti nadležnom tijelu prijavu zbog kaznenog djela, optužni prijedlog, prekršajni nalog i obvezni prekršajni nalog te izreći ovim Zakonom utvrđenu prekršajnu kazn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izdati obvezni prekršajni nalog,</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naplatiti novčanu kaznu na mjestu počinjenja prekrša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rješenjem izreći mjeru opreza zabrane obavljanja ribolova na određenom ribolovnom području u slučaju kada se u ulovu pojavi veća količina nedoraslih riba ili drugih morskih organizama, ili ženki rakova s vanjskim jajima, a do donošenja mjere iz članka 14. stavka 2. točke 1.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poduzeti i druge mjere, odnosno izvršiti druge radnje za koje je posebnim propisom ovlašten.</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oslove iz stavka 1. točke 3., 4., 5., 6. i 8. ovoga članka ovlašten je obavljati i inspektor II. i ovlaštene osobe iz članka 86.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Ako je ovim ili drugim zakonom predviđeno da se za utvrđenu nezakonitost donosi određena upravna mjera, viši inspektor mora rješenjem izreći tu mje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 provedbi inspekcijskog nadzora primjenjuju se odredbe Zakona o općem upravnom postupku, ako ovim Zakonom nije drukčije određen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duzimanje dokumentacije i predme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provedbi inspekcijskog nadzora inspektor i ovlaštene osobe iz članka 86. ovoga Zakona mogu privremeno oduzeti, do donošenja rješenja o izvršenom prekršaju ili presude o kaznenom djelu, dokumentaciju i predmete koji u prekršajnom ili sudskom postupku mogu poslužiti kao dokaz.</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Do donošenja pravomoćne odluke o prekršaju, odnosno do pravomoćne presude o počinjenom kaznenom djelu, inspektor i ovlaštene osobe iz članka 86. ovoga Zakona mogu privremeno oduzeti dokumentaciju i predmete koji u prekršajnom ili kaznenom postupku mogu poslužiti kao dokaz.</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 privremenom oduzimanju dokumentacije i predmeta iz stavka 1. ovoga članka izdaje se potvrda o točno naznačenoj oduzetoj dokumentaciji i predmet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bveza oduzimanja predmeta i postupan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pektor i ovlaštene osobe iz članka 86. ovoga Zakona su dužne, ako je to ovim Zakonom ili drugim propisom predviđeno, privremeno oduzeti ulovljenu ribu i druge morske organizme, plovilo, alate i opremu za ribolov ili privremeno zapečatiti alate i opremu za ribolov koji su bili predmet izvršenja prekršaja ili kaznenog djela, a mogu u prekršajnom ili kaznenom postupku biti kao dokaz.</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nspektor i ovlaštene osobe iz članka 86. ovoga Zakona moraju izvaditi neoznačene ribolovne alate iz ribolovnog m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sobi od koje se oduzimaju predmeti izdaje se potvrda s točno označenim oduzetim predmetima po vrsti i količin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 oduzetim predmetima inspektor i ovlaštene osobe iz članka 86. ovoga Zakona u roku od 24 sata donose odluku kojom odlučuju o čuvanju predmeta do odluke suda, koju prilaže optužnom prijedlogu ili prijavi za kazneno djel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U slučaju kada se privremeno do odluke nadležnog sudbenog tijela oduzimaju predmeti podložni kvarenju i životinje, inspektor i ovlaštene osobe iz članka 86. ovoga Zakona su dužne optužni prijedlog, odnosno prijavu podnijeti najkasnije u roku od 48 sati od oduzimanja, odnosno prvog radnog dana ukoliko rok od 48 sati istječe na blagdan ili neradni dan, a nadležno sudbeno tijelo o prijavi, odnosno optužnom prijedlogu odlučuje u hitnom postup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S privremeno oduzetim predmetima, do pravomoćne odluke o prekršaju, inspektor i ovlaštene osobe iz članka 86. ovoga Zakona ne mogu raspolagati (predmet uništiti, prodati, predati, darovati, zamijeniti i sl.), osim ako posebnim zakonom ili drugim propisom nije drukčije određen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Ako inspektor i ovlaštene osobe iz članka 86. ovoga Zakona umjesto podnošenja optužnog prijedloga izdaju prekršajni nalog, tim nalogom, sukladno Prekršajnom zakonu, odlučit će i o zaštitnoj mjeri oduzimanja predme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Način pečaćenja alata iz stavka 1. ovoga članka kao i obrazac Potvrde o privremeno oduzetim predmetima iz stavka 1. i 2. ovoga članka te način postupanja s alatom iz stavka 3.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Dužnosti osobe koja podliježe inspekcij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avne i fizičke osobe koje podliježu nadzoru inspektora i ovlaštene osobe iz članka 86. ovoga Zakona dužne su im omogućiti obavljanje nadzora i osigurati mu uvjete za neometan rad.</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Smatra se da nadzirana pravna ili fizička osoba nije omogućila obavljanje nadzora iz stavka 1. ovoga članka i u slučaju kada u roku određenom u zapisniku inspektora i ovlaštene osobe iz članka 86. ovoga Zakona ili roku određenom u pozivu za saslušanje stranke ne osigura uvid u alate, traženu poslovnu dokumentaciju i druge isprave potrebne za utvrđivanje činjeničnog stanja u započetu nadz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avne i fizičke osobe iz stavka 1. ovoga članka dužne su na traženje inspektora i ovlaštene osobe iz članka 86. ovoga Zakona privremeno prekinuti rad za vrijeme inspekcijskog nadzora ili kontrole ako inspektor ne bi mogao na drugi način obaviti inspekcijski nadzor ili kontrolu ili utvrditi činjenično stanje. Zahtjev za privremenu obustavu poslovanja inspektor i ovlaštene osobe iz članka 86. ovoga Zakona dužni su unijeti u zapisnik o obavljenom inspekcijskom nadz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Inspektor i ovlaštene osobe iz članka 86. ovoga Zakona mogu od nadzirane pravne i fizičke osobe tražiti izvršenje pojedine radnje u postupku radi potpunog utvrđivanja činjeničnog stanja i odrediti rok izvršenja te radn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bveza dostave podata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ne i fizičke osobe dužne su na pisano traženje inspektora i ovlaštene osobe iz članka 86. ovoga Zakona, u roku primjerenom izvršenju obveze, dostaviti ili pripremiti točne i potpune podatke, obavijesti i materijale koji su potrebni za obavljanje inspekcijskog nadz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dstavka pravne ili fizičke osobe na rad subjek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edstavku pravne ili fizičke osobe inspektor i ovlaštene osobe iz članka 86. ovoga Zakona dužni uzeti u obzir samo ako ih predstavka upozorava na činjenično stanje koje im nameće obvezu pokretanja postupka po službenoj dužno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Inspektor i ovlaštene osobe iz članka 86. ovoga Zakona dužne su obavijestiti podnositelja predstavke o poduzetim radnjama ako je povodom predstavke obavljen inspekcijski nadzor. Ukoliko nije obavljen inspekcijski nadzor, inspektor i ovlaštene osobe iz članka 86. ovoga Zakona obavijestit će podnositelja predstavke o razlozima neobavljanja, odnosno o nepostojanju uvjeta za provedbu inspekcijskog nadz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Dokumentaciju, činjenice, podatke i identitet podnositelja predstavke utvrđene u inspekcijskom nadzoru inspektor i ovlaštene osobe iz članka 86. ovoga Zakona, odnosno drugi državni službenici, mogu dati samo sudovima, tijelima državne uprave koja vode prekršajni postupak i drugim državnim tijelima, na njihov obrazloženi pisani zahtjev, u sudskim i upravnim postupcima iz njihove nadležno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Žalbe na rješenja inspekto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pekcijske poslove u prvom stupnju obavljaju viši inspektor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Viši inspektor je u obavljanju inspekcijskog nadzora samostalan te vodi postupak, donosi rješenja i poduzima mjere u okviru prava, dužnosti i ovlasti utvrđenih ovim Zakonom i drugim propis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rotiv rješenja koja na temelju ovoga Zakona donosi viši inspektor može se u roku od osam dana od dana dostave rješenja izjaviti žalba Povjerenstvu za žal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 žalbama odlučuje Povjerenstvo za žalbe od najmanje tri člana, koje imen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Žalba izjavljena protiv rješenja iz stavka 2. ovoga članka ne odgađa 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Ako viši inspektor nađe da je podnesena žalba dopuštena, pravodobna i izjavljena od ovlaštene osobe, a nije novim rješenjem zamijenio rješenje koje se žalbom pobija, dužan je bez odgode, a najkasnije u roku od pet dana od dana primitka žalbe, dostaviti žalbu sa spisima koji se odnose na predmet na rješavanje Povjerenstvu za žal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Protiv usmenog rješenja u sklopu zapisnika o obavljenom inspekcijskom nadzoru, donesena na temelju ovoga ili drugog zakona, žalba nije dopuštena. Žalba se može podnijeti na pisani otpravak usmenog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zvršenje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akon što je rješenje postalo izvršno, inspektor će utvrditi je li rješenje izvršeno te, ako nije izvršeno, bez odgađanja će pokrenuti postupak za njegovo izvršen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Rješenje o izvršenju inspektor će donijeti bez odgađanja, a najkasnije u roku od osam dana od dana kad je rješenje postalo izvršno, a nije izvršeno. Nedonošenje rješenja o izvršenju do tog roka ne isključuje obvezu njegova dono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Troškove izvršenja rješenja snosi stranka koja je bila dužna izvršiti naređenu upravnu mje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Ako je osoba izvršila obvezu iz rješenja, inspektor će po službenoj dužnosti donijeti rješenje o obustavi postup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eprovođenje mjer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Ako pravna ili fizička osoba u određenom roku ne provede mjere naređene na temelju ovoga Zakona, te mjere može provesti inspektor ili pravna, odnosno fizička osoba koju on ovlasti, a na trošak pravne ili fizičke osobe koja je bila dužna provesti određenu mje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koliko pravna ili fizička osoba ne izvrši rješenje iz stavka 1. ovoga članka, inspektor može donijeti rješenje o administrativnom izvršenju rješe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blici inspekcije i inspekcijski zapisnic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9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pekcijski nadzor obavlja se opažanjem i/ili nadzor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 obavljanom opažanju inspektor popunjava obrazac opažan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 obavljenom nadzoru inspektor je dužan sastaviti zapis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 obavljenom opažanju i obavljenom nadzoru zapisnike i obrasce opažanja dužne su voditi i ovlaštene osobe iz članka 86. ovoga Zakona, te ih dostavljati Minist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Sadržaj i izgled obrasca opažanja i obrasca zapisnika, te način dostave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lan rada inspekcije u rib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Godišnji plan rada ribarske inspekcije donosi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lan rada izrađuje se na temelju analize rizika i postojećih podata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lan rada obvezno sadrži uz aktivnosti ribarske inspekcije i odgovarajuće dijelove planova inspekcije i nadzora ostalih tijela iz članka 86.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 donosi plan iz stavka 1. ovoga članka uz prethodno mišljenje ministra nadležnog za sigurnost plovidbe, ministra unutarnjih poslova i ministra nadležnog za Obalnu stražu i glavnog inspektora Državnog inspektorat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Standardni postupci inspekc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U obavljanju inspekcijskih poslova, inspektori i ovlaštene osobe iz članka 86. ovoga Zakona dužne su provoditi standardne operativne postupk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Standardne operativne postupke iz stavka 1. ovoga člank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Evidencija o obavljenim inspekcijama, rješenjima i prekršaji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pektori vode evidenciju o obavljenim inspekcijskim pregledima, donesenim rješenjima, o optužnim prijedlozima, odnosno obavijestima o počinjenim prekršajima, prekršajnim nalozima, obveznim prekršajnim nalozima, izrečenim prekršajnim kaznama i podnesenim prijavama zbog izvršenoga kaznenog dje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brazac evidencije, sadržaj i način vođenj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Državna tijela iz članka 86. ovoga Zakona dostavljaju Ministarstvu periodična izvješća o donesenim rješenjima o optužnim prijedlozima, prijavama zbog izvršenog kaznenog djela, prekršajnim nalozima, obveznim prekršajnim nalozima i izrečenim prekršajnim kazn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Ministarstvo objedinjava zaprimljena izvješća iz stavka 3. ovoga član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Dinamiku i način dostave izvješća iz stavka 3. ovoga članka propisat će ministar uz suglasnost čelnika državnih tijela iz članka 86.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skaznica i znak inspekci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Inspektori imaju službenu iskaznicu i znak kojima se dokazuje njihovo službeno svojstvo, identitet i ovla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Prilikom obavljanja inspekcijskog nadzora plovilom inspektori moraju nositi odor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blik i sadržaj obrasca službene iskaznice, izgled znaka i odore te način izdavanja i vođenja upisnika o izdanim službenim iskaznicama i znakovima propisuje ministar.</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Vijeće za prekršaj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Vijeće za prekršaje se osniva u Ministarstv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 Vijeće za prekršaje ministar imenuje djelatnike Ministarstva, a čini ga predsjednik i dva člana, s tim da predsjednik može biti samo osoba koja je diplomirani pravnik s položenim pravosudnim ispitom.</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Kada inspektor i ovlaštene osobe iz članka 86. ovoga Zakona nađu da je ovaj Zakon ili propisi doneseni na temelju njega prekršeni, inspektor dostavlja Vijeću za prekršaje obavijest o počinjenom prekršaju na rješavanje, a ovlaštene osobe iz članka 86. ovoga Zakona Vijeću dostavljaju optužni prijedlog.</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IX. POSEBNE ODRED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Mišljenje pri donošenju propis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ije donošenja propisa iz članka 14., 15., 16., 18., 26., 29., 74. i 80. ovoga Zakona ministar mora zatražit će znanstveno i stručno mišljenje od pravne osobe registrirane za poslove istraživanja mora kao i od strukovnih grupa ribara, komora te ribarskih asocijaci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Međunarodne obvez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trane pravne i fizičke osobe mogu obavljati gospodarski ribolov u području jurisdikcije Republike Hrvatske samo na temelju međunarodnih obveza koje je preuzela Republika Hrvatsk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Strane znanstvene organizacije mogu obavljati ribolov u znanstvene svrhe na temelju posebnog rješenja koje donosi ministar, uz primjenu posebnih propisa koji uređuju obavljanje znanstvene djelatnos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Ministar može donijeti mjere upravljanja živim bogatstvima mora te ostale mjere u području morskog ribarstva na temelju obveza koje Republika Hrvatska preuzima članstvom u međunarodnim organizacijam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X. KAZNENE ODRED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ovčanom kaznom u iznosu od 300.000,00 do 800.000,00 kuna kaznit će se za prekršaj pravna osoba ukoliko posjeduje, drži i/ili koristi na plovilu ili bez njega eksploziv i/ili tvari koje u kombinaciji s drugim tvarima mogu proizvesti eksploziju te ugrožava biološko obnovljiva bogatstava mora (članak 20. stavak 2. točka 3. i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prekršaje iz stavka 1. ovoga članka kaznit će se odgovorna osoba u pravnoj osobi novčanom kaznom u iznosu od 15.000,00 do 100.000,00 k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dgovornoj osobi u obavljanju gospodarskog ribolova koja počini prekršaj iz stavka 1. ovoga članka izreći će se mjera zabrane obavljanja gospodarskog ribolova u trajanju od najmanje jedne do najviše dvije godi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Novčanom kaznom od 100.000,00 do 300.000,00 kuna za prekršaj iz stavka 1. ovoga članka kaznit će se fizička osoba obrt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Novčanom kaznom od 5.000,00 do 20.000,00 kuna za prekršaj iz stavka 1. ovoga članka kaznit će se fizička osoba i/ili nositelj odobrenja za mali obalni ribolov.</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Za prekršaj iz stavka 1. ovoga članka vlasniku povlastice uz novčanu kaznu obvezno će se izreći i zaštitna mjera zabrane obavljanja gospodarskog ribolova u trajanju od dvije godi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Iznimno od odredbe stavka 6. ovoga članka, ukoliko vlasnik povlastice za ribolov nije ujedno i ovlaštenik povlastice za ribolov, zaštitna mjera zabrane obavljanja gospodarskog ribolova uz novčanu kaznu obvezno se izriče ovlašteniku.</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Za prekršaj iz stavka 1. ovoga članka uz novčanu kaznu obvezno će se izreći zaštitna mjera zabrane obavljanja malog obalnog ribolova u trajanju od dvije godi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ovčanom kaznom u iznosu od 20.000,00 do 300.000,00 kuna kaznit će se za prekršaj pravna osoba ukolik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tavlja u promet ribu i druge morske organizme koji ne potječu iz gospodarskog ribolova, malog obalnog ribolova, uzgoja ili uvoza, te ukoliko ne udovoljavaju propisanim uvjetima (članak 9. stavak 1. i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stavlja na tržište ribe i druge morske organizme za vrijeme njihova lovostaja (članak 10.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postupa suprotno uvjetima propisanim na temelju članka 14. stavka 1. i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bavlja ribolov u posebnim staništima (članak 15. stavak 3.) ili obavlja ribolov u posebnim staništima suprotno uvjetima iz članka 15. stavka 5.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obavlja ribolov u područjima mora s posebnom regulacijom ribolova ribolovnim alatima koji su u tom području trajno zabranjeni (članak 15.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na plovilu zadrži nakon sortiranja, prekrca, iskrca, prevozi, skladišti, izloži, stavlja na tržište i prodaje ribe i druge morske organizme čije su veličine ispod propisanih minimalnih veličina (članak 16.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na plovilu zadrži nakon sortiranja, prekrca, iskrca, prevozi, skladišti, izloži, stavlja na tržište i prodaje ribe i druge morske organizme u lovostaju (članak 16.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sakuplja, na plovilu zadrži, prekrca, iskrca, prevozi, skladišti, posjeduje, prodaje, izloži ili pokuša staviti u promet prstace (Litophaga litophaga). (članak 17.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obavlja ribolov suprotno uvjetima propisanim temeljem članka 18. stavka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0. poribljava ribolovno more alohtonim vrstama riba ili drugim morskim organizmima (članak 19.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1. odbacuje u more, kao i u sve pojavne oblike voda koje utječu u more ili su s njim povezane, tvari koje nastaju proizvodnjom ili preradom, kao i svaku tvar kojom se uništavaju ribe ili drugi morski organizmi te kojom se ograničava njihov životni prostor i štetno utječe na biološke uvjete potrebne za njihov opstanak i razvoj, kao i tvar kojom se smanjuje ili ugrožava vrijednost akvatorija u kojem se obavlja uzgoj ribe i drugih morskih organizama (članak 20.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2. na plovilu s kojeg se obavlja ribolov drži i/ili rabi tijekom ribolova sredstava navedena u članku 20. stavku 2. točkama 1., 2., 5., 6. i 7.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3. ne nadoknadi štetu koju je prouzročila postupajući protivno odredbama ovoga Zakona (članak 21.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4. obavlja ribolov uz uporabu pridnenih povlačnih mreža, u ribolovnom moru u kojem se nalaze: telegrafski, telefonski ili električni kabeli, cjevovodi ili drugi uređaji, kao i hidroarheološka nalazišta i nalazi (članak 2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5. obavlja gospodarski ribolov bez povlastice za gospodarski ribolov i/ili obavlja ribolov plovilom, ribolovnim alatima i opremom te u ribolovnim zonama koje nisu upisane u povlasticu (članak 25.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6. postupa suprotno uvjetima propisanim u članku 28. stavku 1. i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7. u gospodarskom ribolovu koristi ribolovne alate i opremu koji nisu propisani ovim Zakonom i propisima donesenim na temelju njega (članak 34.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8. za vrijeme obavljanja ribolova na plovilu ima ribolovne alate i opremu koji nisu upisani u povlasticu, sukladno vremenskim i prostornim ograničenjima iz propisa koji se donose radi zaštite riba i drugih morskih organizama (članak 34.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9. upotrebljava ribolovne alate i/ili opremu suprotno zabrani propisanoj u članku 34. stavku 3.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0. obavlja gospodarski ribolov ili drži na plovilu alate i opreme koji su zabranjeni za uporabu na cijelom ribolovnom moru Republike Hrvatske (članak 34.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1. obavlja mali obalni ribolov bez valjanog odobrenja (članak 35.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2. obavlja mali obalni ribolov uz uporabu plovila, vrsta i količina ribolovnih alata koji nisu propisani za uporabu u malom obalnom ribolovu, i/ili obavlja ribolov u nedopuštenim zonama i podzonama koje nisu upisane u odobrenje (članak 35.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3. u malom obalnom ribolovu ulovi atlantske tune, iglune, iglane, odnosno sakuplja koralje i spužve (članak 35. stavak 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4. ribe ili druge morske organizme ulovljene ili sakupljene obavljanjem malog obalnog ribolova prodaje osobama koje nisu krajnji potrošači ili prodaje krajnjim potrošačima izvan mjesta prebivališta vlasnika odobrenja ili izvan ovim Zakonom odobrenog mjesta prodaje (članak 35. stavak 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5. obavlja mali obalni ribolov u ribolovnoj podzoni, vrstama i količinom ribolovnih alata i opremom koji nisu upisani u odobrenju (članak 36.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6. u obavljanju malog obalnog ribolova postupa suprotno uvjetima propisanim u članku 36. stavku 2., 3. i 4.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7. prodaje dozvole za športski ribolov suprotno uvjetima propisanim u članku 44.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8. obavlja ribolov podvodnom puškom uz uporabu autonomnog ronilačkog aparata (članak 45.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9. koristi podvodnu pušku od zalaska do izlaska sunca (članak 45.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0. u športskom i rekreacijskom ribolovu ulovi ribe i druge morske organizme protivno odredbi članka 50 stavka 1. i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1. postupa suprotno odredbama o sustavu nadzora i praćenja ribarskih plovila (VMS) (članak 5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2. ovlaštenik povlastice za gospodarski ribolov koji se obavlja ribarskim plovilom dužine veće od 10 metara ne vodi i/ili ne dostavlja očevidnik i iskrcajnu deklaraciju Ministarstvu (članak 60.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3. ribarsko plovilo koje plovi pod stranom zastavom a koje namjerava iskrcati ulov u Republici Hrvatskoj o tome nije obavijestilo Ministarstvo na način propisan ovim Zakonom (članak 62.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4. ribarsko plovilo koje plovi pod stranom zastavom iskrca ulov suprotno odredbama ovoga Zakona (članak 62.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5. odgovorna osoba na mjestima prve prodaje ne dostavlja podatke o prvoj prodaji na propisan način (članak 64.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6. kao prvi kupac nije proslijedio Ministarstvu podatke o kupnji po vrsti, količini i cijeni ribe i drugih morskih organizama na obrascu prodajnog lista u elektroničkom obliku (članak 64.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7. obavlja uzgoj bez povlastice za uzgoj (članak 68.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8. obavlja uzgoj izvan pomorskog dobra za koji ima koncesiju (članak 69. stavak 1. i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9. ako bez dozvole Ministarstva uzgaja alohtone vrste riba i drugih morskih organizama (članak 7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0. ne omogući obavljanje nadzora i/ili ne osigura uvjete za neometan rad inspektora (članak 93. stavak 1. i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1. na traženje inspektora privremeno ne obustavi rad nadziranog objekta ili ne prekine rad za vrijeme inspekcijskog nadzora (članak 93.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2. postupa suprotno donesenim mjerama upravljanja živim bogatstvima mora i ostalim mjerama u području morskog ribarstva na temelju obveza koje Republika Hrvatska preuzima članstvom u međunarodnim organizacijama (članak 106.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prekršaj iz stavka 1. ovoga članka kaznit će se i odgovorna osoba u pravnoj osobi i odgovorna osoba u obavljanju gospodarskog ribolova novčanom kaznom od 10.000,00 do 30.000,00 k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ovčanom kaznom od 10.000,00 do 150.000,00 kuna za prekršaj iz stavka 1. ovoga članka kaznit će se fizička osoba obrt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Novčanom kaznom od 5.000,00 do 15.000,00 kuna za prekršaj iz stavka 1. ovoga članka kaznit će se ostale fizičke oso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Za istovjetne prekršaje iz stavka 1. ovoga članka počinjene u povratu, tijekom dvije godine, pravnoj ili fizičkoj osobi obrtniku, fizičkoj osobi, odgovornoj osobi u pravnoj osobi i, gdje je to primjenjivo, odgovornoj osobi u obavljanju gospodarskog ribolova izreći će se uz novčanu kaznu i zaštitna mjera zabrane obavljanja djelatnosti u trajanju od najmanje tri mjeseca do najviše dvije godi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ovčanom kaznom u iznosu od 10.000,00 do 150.000,00 kuna kaznit će se za prekršaj pravna osoba ukolik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tavlja na tržište ribe i druge morske organizme veličina manjih od minimalnih dopuštenih veličina (članak 10.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nastavlja obavljanje ribolova nakon što je izlovila svoju određenu količinu ulova ribe ili drugih morskih organizama (članak 14.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koristi mreže stajaćice u ribolovu pojedinih vrsta tuna i morskih pasa suprotno članku 17. stavku 2.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obavlja ribolov pridnenim povlačnim alatima nad livadama morskih cvjetnica te nad koraligenskim zajednicama i zajednicama vapnenačkih morskih algi (maerl) (članak 18.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oribljava ribolovno more ribom i drugim morskim organizmima bez rješenja (članak 19.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se za vrijeme obavljanja gospodarskog ribolova na plovilu ne nalazi osoba stručno osposobljena za gospodarski ribolov (članak 25.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nije označila ribolovne alate i opremu u malom obalnom ribolovu na propisan način (članak 35. stavak 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nije pohranila odobrenje za mali obalni ribolov u Ministarstvu, sukladno članku 39. stavku 1.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se izviješće o prodanim dozvolama za športski i rekreacijski ribolov ne dostavlja Ministarstvu (članak 49. stavak 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0. obavlja ribolov ili skupljanje morskih organizama u znanstvenonastavne svrhe ili za potrebe akvarija protivno rješenju (članak 52.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1. obavlja ribolovni turizam bez ovlaštenja za obavljanje ribolovnog turizma (članak 54.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2. ovlaštenik povlastice za gospodarski ribolov koji se obavlja ribarskim plovilima dužine do 10 metara i nositelj odobrenja za mali obalni ribolov ne vodi i/ili ne dostavlja izvješće o ulovu Ministarstvu (članak 60.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3. očevidnik, iskrcajna deklaracija i/ili izvješće ne sadrže točne podatke o obavljenom gospodarskom ribolovu (članak 60. stavak 3. pod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4. očevidnik, iskrcajna deklaracija i/ili izvješće ne sadrže pravodobno upisane podatke o obavljenom gospodarskom ribolovu (članak 60. stavak 3. pod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5. očevidnik, iskrcajna deklaracija i/ili izvješće nisu dostavlejni u propisanom roku (članak 60. stavak 3. pod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6. obavlja iskrcaj riba i drugih morskih organizama iz gospodarskog i malog obalnog ribolova na moru izvan propisanog iskrcajnog mjesta (članak 61.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7. obavlja iskrcaj riba i drugih morskih organizama iz gospodarskog i malog obalnog ribolova na moru izvan iskrcajnog mjesta koje je odredio nadležni inspektor sigurnosti plovidbe uz prethodno odobrenje ribarskog inspektora, radi očuvanja kvalitete ulova (članak 61.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8. obavlja prekrcaj ulova iz gospodarskog i malog obalnog ribolova na moru s jednog plovila na drugo suprotno odredbama ovoga Zakona (članak 61.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9. skladišti ribu i druge morske organizme iz gospodarskog ribolova koji se ne stavljaju u prodaju odmah nakon iskrcaja suprotno odredbama ovoga Zakona (članak 61.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0. obavlja prvu prodaju na mjestima pod uvjetima i na način suprotno odredbama ovoga Zakona (članak 63. stavak 1. i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1. mjesto prve prodaje i kupac nisu registrirani u registar prvih kupaca Ministarstva sukladno odredbama ovoga Zakona (članak 64.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2. ne primi ili ne ispoštuje uvjete u radu promatrača (članak 6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3. uzgaja vrste i količine riba i drugih morskih organizama koje nisu upisane u povlasticu za uzgoj (članak 69.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4. koristi količinu hrane više od najviše dopuštene količine za ribu u uzgoju koja nije upisana u povlasticu za uzgoj (članak 69.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5. obavlja radnje znanstvenih istraživanja suprotno odredbama ovoga Zakona bez rješenja ministra (članak 76.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6. obavlja uzgoj zaštićenih vrsta riba i drugih morskih organizama bez prethodno pribavljene suglasnosti ministarstva nadležnog za zaštitu prirode (članak 7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7. ne dostavlja točne podatke o uzgoju na propisanom obrascu i na propisan način (članak 79.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8. uzgojem ne upravlja osoba stručno osposobljena za uzgoj ili osoba koja ima odgovarajuću stručnu spremu koja obuhvaća uzgoj (članak 81.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9. u primjerenom roku ne dostavi ili ne pripremi točne i potpune podatke, obavijesti i materijale koji su potrebni za obavljanje inspekcijskog nadzora (članak 9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0. u određenom roku nije provela mjere naređene sukladno ovom Zakonu (članak 9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prekršaj iz stavka 1. ovoga članka kaznit će se i odgovorna osoba u pravnoj osobi i odgovorna osoba u obavljanju gospodarskog ribolova novčanom kaznom od 5.000,00 do 15.000,00 k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ovčanom kaznom od 5.000,00 do 60.000,00 kuna za prekršaj iz stavka 1. ovoga članka kaznit će se fizička osoba obrt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Novčanom kaznom od 3.000,00 do 10.000,00 kuna za prekršaj iz stavka 1. ovoga članka kaznit će se fizička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Za istovjetne prekršaje iz stavka 1. ovoga članka počinjene u povratu, tijekom dvije godine, pravnoj ili fizičkoj osobi obrtniku, fizičkoj osobi, odgovornoj osobi u pravnoj osobi i, gdje je to primjenjivo, odgovornoj osobi u obavljanju gospodarskog ribolova izreći će se uz novčanu kaznu i zaštitna mjera zabrane obavljanja djelatnosti u trajanju od najmanje tri mjeseca do najviše dvije godin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0.</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ovčanom kaznom u iznosu od 2.000,00 do 20.000,00 kuna kaznit će se za prekršaj pravna osoba ukolik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se povlastica za gospodarski ribolov ne nalazi na plovilu ili uz osobu koja obavlja gospodarski ribolov (članak 25.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lovi ili skupi više riba i drugih morskih organizama od dopuštenog pri obavljanju malog obalnog ribolova (članak 35.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obavlja športski ribolov na moru bez dozvole (članak 43.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pri obavljanju športskog ribolova na moru ribolovac kod sebe nema dozvolu za športski ribolov (članak 43.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pri obavljanju športskog ribolova podvodnom puškom ribolovac nije propisno označen (članak 45.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6. proda dozvolu za obavljanje športskog ribolova podvodnom puškom osobi mlađoj od 16 godina (članak 45. stavak 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7. održi natjecanje u športskom ribolovu bez izdanog odobrenja nadležnog tijela ili protivno uvjetima iz izdanog odobrenja (članak 46. stavak 1. i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8. obavlja rekreacijski ribolov bez dozvole (članak 47.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9. pri obavljanju rekreacijskog ribolova ribolovac nema kod sebe dozvolu za rekreacijski ribolov na moru (članak 47.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0. u športskom i rekreacijskom ribolovu ne označi na propisan način ribe i druge morske organizme (članak 49. stavak 1. i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1. u obavljanju športskog ili rekreacijskog ribolova ulovi ili sakupi više riba i drugih morskih organizama od dopuštenog (članak 49.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2. športski ili rekreacijski ribolovac uz sebe ima veću količinu ulova ostvarenog obavljanjem športskog odnosno rekreacijskog ribolova od propisane količine (članak 49. stavak 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3. obavlja športski ili rekreacijski ribolov ribolovnim alatima ili opremom na nedopušten način ili u većoj količini od propisane (članak 51. stavak 1. i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4. koristi u športskom ili rekreacijskom ribolovu pridnene parangale protivno propisanim uvjetima (članka 51.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5. pri obavljanju ribolova u znanstvenonastavne svrhe i/ili ribolova za potrebe akvarija korisnik nema kod sebe rješenje (članak 52. stavak 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6. za vrijeme obavljanja ribolovnog turizma na ribarskom plovilu nema povlasticu, ovlaštenje, očevidnik ili izvješće i/ili se ne nalazi odgovorna osoba u obavljanju gospodarskog ribolova za obavljanje ribolova (članak 54.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7. očevidnik, iskrcajna deklaracija ili izviješće o ulovu se ne nalaze na plovilu kojim se obavlja ribolov (članak 60.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8. ne dostavlja Ministarstvu podatke o prvoj prodaji po vrsti, količini i cijeni ribe i drugih morskih organizama na obrascu prodajnog lista u elektroničkom obliku (članak 64.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9. ovlaštenik povlastice ne dostavlja podatke o skladištenju riba ili drugih morskih organizama sukladno odredbama ovoga Zakona (članak 64. stavak 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0. ne dostave tražene podatke ili ne vode propisane evidencije, odnosno ako ribu i druge morske organizme ne prati dokumentacija o podrijetlu proizvoda (članak 65. stavak 1. i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1. ne vodi evidenciju ulova po vrstama i količini i području ulova riba i drugih morskih organizama u športskom ribolovu i rekreacijskom ribolovu na moru (članak 67.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2. obavlja ribolov ili druge radnje koje ometaju djelatnost uzgoja na manjoj udaljenosti od 200 metara od postavljene oznake položaja uzgajališta, odnosno 100 metara od područja gdje se obavlja uzgoj školjkaša (članak 70.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3. se povlastica za uzgoj ne nalazi na uzgajalištu ili u sjedištu tvrtke (članak 71. stavak 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4. prestankom obavljanja djelatnosti uzgoja nije obavijestila Ministarstvo i vratila povlasticu (članak 72. stavak 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5. pri obavljanju znanstvenih istraživanja nema kod sebe rješenje ministra (članak 76. stavak 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6. u obavljanju uzgoja ne poštuje propisane normative iz članka 80.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prekršaje iz stavka 1. točke 6., 15., 16., 17., 19., 20., 22., 24. i 26. ovoga članka kaznit će se i odgovorna osoba u pravnoj osobi i odgovorna osoba u obavljanju gospodarskog ribolova, fizička osoba obrtnik novčanom kaznom od 1.000,00 do 5.000,00 k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ovčanom kaznom od 500,00 do 1.000,00 kuna za prekršaj iz stavka 1. točke 1.,2., 3., 4., 5., 7., 8., 9., 10., 11., 12., 13., 14., 18., 21., 23. i 25. ovoga članka kaznit će se fizička osob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Za prekršaje iz stavka 3. ovoga članka mogu se naplatiti novčane kazne na mjestu počinjenja prekršaja od 500,00 do 1000,00 k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ovčanom kaznom u iznosu od 500,00 do 1.000,00 kuna kaznit će se za prekršaj nositelj odobrenja za obavljanje malog obalnog ribolova ukoliko se za vrijeme obavljanja malog obalnog ribolova na plovilu ne nalazi odobrenje (članak 37.stavak 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prekršaj iz stavka 1. ovoga članka može se naplatiti novčana kazna na mjestu počinjenja prekršaja od 500,00 do 1000,00 ku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Novčanom kaznom u iznosu od 100.000,00 do 300.000,00 kuna kaznit će se za prekršaj zapovjednik ili voditelj stranoga plovila ukoliko:</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bavlja gospodarski ribolov u ribolovnom moru na način koji nije u skladu s međunarodnim ugovorom (članak 106. stavak 1.),</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obavlja ribolov u znanstvene svrhe bez posebnog rješenja (članak 106. stavak 2.).</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Za prekršaj iz stavka 1. ovoga članka izreći će se i zaštitna mjera oduzimanja ulova, alata i plovil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Novčanom kaznom u iznosu od 150.000,00 do 380.000,00 kuna kaznit će se za prekršaj iz stavka 1. ovoga članka zapovjednik ili voditelj stranoga plovila koji je već bio kažnjavan zbog istog prekršaja počinjenog u ribolovnom moru Republike Hrvatske, ako od pravomoćnosti rješenja za navedeni prekršaj nije proteklo više od 5 godina, a izreći će se i zaštitna mjera oduzimanja ulova, alata i opreme za ribolov te plovila bez obzira na to tko je vlas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Ako zapovjednik, voditelj ili član posade stranoga plovila kojim se obavljao gospodarski ribolov ne posluša naredbu službene osobe o zaustavljanju plovila ili nekim drugim postupkom prouzroči opasnost za život ljudi ili štetu na imovini, osim novčane kazne u iznosu od 120.000,00 do 350.000,00 kuna izreći će se i zaštitna mjera oduzimanja plovila, ulova, alata i opreme za ribolov, bez obzira na to tko je vlasnik.</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5) Troškove privođenja prekršitelja i troškove prijevoza i čuvanja plovila, alata i opreme za ribolov te ulova snosi prekršitelj.</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XI. PRIJELAZNE I ZAVRŠNE ODREDBE</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Pravnim ili fizičkim osobama koji su na dan stupanja na snagu ovoga Zakona ovlaštenici povlastica za obavljanje gospodarskog ribolova na moru i vlasnici ribarskih plovila izdat će se nove povlastice za ribolov sukladno članku 26. ovoga Zakona u roku od godinu dana od dana stupanja na snagu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Uvjerenje za gospodarski ribolov bez polaganja ispita iz članka 33. stavka 2. ovoga Zakona izdat će se osobama koje su sukladno odredbama članka 16. Zakona o morskom ribarstvu (»Narodne novine«, br. 74/94., 57/96., 46/97. – pročišćeni tekst i 48/05.) stručno osposobljene za obavljanje gospodarskog ribolova ili su stekle odgovarajuću strukovnu kvalifikaciju u obrazovnoj ustanovi koja izvodi srednjoškolski obrazovni program za zanimanje ribarsko-nautički tehničar u obrazovnom sektoru poljoprivreda, prehrana i veterina ili studij morskog riba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Uvjerenje o stručnoj osposobljenosti za obavljanje malog obalnog ribolova iz članka 42. stavka 1. ovoga Zakona izdati će se osobama koje su sukladno odredbama članka 30. Zakona o morskom ribarstvu (»Narodne novine«, br. 74/94., 57/96., 46/97. – pročišćeni tekst i 48/05.) stručno osposobljene za obavljanje maloga ribolova i osobama koje su sukladno odredbama članka 16. Zakona o morskom ribarstvu (»Narodne novine« br. 74/94., 57/96., 46/97. – pročišćeni tekst i 48/05.) stručno osposobljene za obavljanje gospodarskog ribolova ili su završile odgovarajuću strukovnu školu ribarskog usmjerenja ili studij morskog ribarstv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4) Uvjerenje iz članka 81. ovoga Zakona bez obveze polaganja ispita izdaje se osobama koje su sukladno odredbama članka 45. Zakona o morskom ribarstvu (»Narodne novine«, br. 74/94., 57/96., 46/97. – pročišćeni tekst i 48/05.) stručno osposobljene za obavljanje uzgoj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4.</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1) Obvezuje se ministar da provedbene propise na temelju ovlaštenja iz ovoga Zakona donese u roku od godine dana od dana stupanja na snagu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2) Ministar će imenovati Vijeće za prekršaje iz članka 104. ovoga Zakona u roku od dvije godine od dana stupanja na snagu ovoga Zakona.</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3) Do stupanja na snagu propisa iz stavka 1. ovoga članka ostaju na snazi provedbeni propisi doneseni na temelju odredbi Zakona o morskom ribarstvu (»Narodne novine«, br. 74/94., 57/96., 46/97.- pročišćeni tekst i 48/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športskom ribolovu na moru (»Narodne novine«, br.137/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rekreacijskom ribolovu na moru (»Narodne novine«, br.137/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obavljanju gospodarskog ribolova na moru (»Narodne novine«, br.6/06., 46/06., 66/07. i 121/0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očevidniku, izvješću o ulovu i dostavi podataka o gospodarskom ribolovu na moru (»Narodne novine«, br. 95/07. i 134/0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povlastici za obavljanje gospodarskog ribolova na moru i registru o izdanim povlasticama (»Narodne novine«, br. 155/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ribolovnim alatima i opremi za gospodarski ribolov na moru (»Narodne novine«, br. 6/06., 4/06., 93/06., 125/07. i 41/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ulovu, uzgoju i prometu tuna (Thunnus thynnus) (»Narodne novine«, br. 39/09. i 67/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uvjetima i načinu stavljanja u promet riba i drugih morskih organizama (»Narodne novine«, br. 154/0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luka o popisu iskrcajnih mjesta za ribarska plovila (»Narodne novine«, br. 64/09. i 66/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Naredba o zaštiti riba i drugih morskih organizama (»Narodne novine«, br. 101/02., 96/05., 53/06. i 30/0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kriterijima za utvrđivanje naknade šteta počinjenih ribama i drugim morskim organizmima (»Narodne novine«, br. 101/02., 96/05. i 30/0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posebnim staništima riba i drugih morskih organizama i regulaciji ribolova (»Narodne novine«, br. 148/04., 152/04., 55/05., 96/06., 123/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luka o načinu obavljanja ribolova u pojedinim posebnim staništima riba i drugih morskih organizama i regulaciji ribolova (»Narodne novine« br. 125/0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granicama u ribolovnom moru Republike Hrvatske i regulaciji ribolova(»Narodne novine«, br. 144/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izmjenama i dopunama Pravilnika o povlastici za uzgoj ribe i drugih morskih organizama i registru o izdanim povlasticama (»Narodne novine«, br. 42 /04. i 134/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načinu i uvjetima ostvarivanja prava na dio troškova programa razvitka ribarstva u uzgoju ribe i drugih morskih organizama (»Narodne novine«, br. 97/03.),</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očevidniku o uzgoju ribe i drugih morskih organizama (»Narodne novine«, br. 15/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povlastici za uzgoj ribe i drugih morskih organizama i registru o izdanim povlasticama (»Narodne novine«, br. 29/02., 42 /04. i 134/0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avilnik o načinu korištenja sredstava ostvarenih od naknada za obavljanje ribolova na moru (»Narodne novine«, br. 119/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luka o provedbi ICCAT regionalnog programa promatrača na uzgajalištima tuna (»Narodne novine«, br. 76/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luka o kriterijima za raspodjelu maksimalno dozvoljene ulazne količine divljih tuna na uzgajališta u 2010. godini (»Narodne novine«, br.120/09.),</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Odluka o primjeni ICCAT nacrta zajedničke međunarodne inspekcije (»Narodne novine«, br. 61/08.).</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5.</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Prekršajni postupci započeti do dana osnivanja Vijeća za prekršaje iz članka 104. ovoga Zakona dovršit će se prema propisima na temelju kojih su započet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6.</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Na dan stupanja na snagu ovoga Zakona prestaje važiti Zakon o morskom ribarstvu (»Narodne novine«, br. 74/94., 57/96., 46/97. – pročišćeni tekst i 49/05.), osim odredaba poglavlja III. MALI RIBOLOV i odredaba poglavlja XI. KAZNENE ODREDBE u dijelu koje se odnose na mali ribolov koje prestaju važiti 31. prosinca 2014. te odredbe članka 73. koje prestaju važiti na dan pristupanja Republike Hrvatske Europskoj uniji.</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Članak 117.</w:t>
      </w:r>
    </w:p>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Zakon stupa na snagu osmoga dana od dana objave u »Narodnim novinama« osim članka 18. koji stupa na snagu danom pristupanja Republike Hrvatske Europskoj uniji.</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60"/>
      <w:jc w:val="center"/>
      <w:outlineLvl w:val="1"/>
    </w:pPr>
    <w:rPr>
      <w:rFonts w:ascii="Times New Roman" w:hAnsi="Times New Roman" w:eastAsia="Times New Roman" w:cs="Arial"/>
      <w:b/>
      <w:bCs/>
      <w:i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Naslov2Char">
    <w:name w:val="Naslov 2 Char"/>
    <w:basedOn w:val="Zadanifontodlomka"/>
    <w:qFormat/>
    <w:rPr>
      <w:rFonts w:ascii="Times New Roman" w:hAnsi="Times New Roman" w:eastAsia="Times New Roman" w:cs="Arial"/>
      <w:b/>
      <w:bCs/>
      <w:iCs/>
      <w:sz w:val="36"/>
      <w:szCs w:val="28"/>
      <w:lang w:val="en-US"/>
    </w:rPr>
  </w:style>
  <w:style w:type="character" w:styleId="Naslov3Char">
    <w:name w:val="Naslov 3 Char"/>
    <w:basedOn w:val="Zadanifontodlomka"/>
    <w:qFormat/>
    <w:rPr>
      <w:rFonts w:ascii="Cambria" w:hAnsi="Cambria" w:eastAsia="Times New Roman" w:cs="Times New Roman"/>
      <w:b/>
      <w:bCs/>
      <w:sz w:val="26"/>
      <w:szCs w:val="26"/>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ObinitekstChar">
    <w:name w:val="Obični tekst Char"/>
    <w:basedOn w:val="Zadanifontodlomka"/>
    <w:qFormat/>
    <w:rPr>
      <w:rFonts w:ascii="Consolas" w:hAnsi="Consolas" w:eastAsia="Calibri" w:cs="Consolas"/>
      <w:sz w:val="21"/>
      <w:szCs w:val="21"/>
    </w:rPr>
  </w:style>
  <w:style w:type="character" w:styleId="ZvrhobrascaChar">
    <w:name w:val="z-vrh obrasca Char"/>
    <w:basedOn w:val="Zadanifontodlomka"/>
    <w:qFormat/>
    <w:rPr>
      <w:rFonts w:ascii="Arial" w:hAnsi="Arial" w:eastAsia="Times New Roman" w:cs="Arial"/>
      <w:vanish/>
      <w:sz w:val="16"/>
      <w:szCs w:val="16"/>
    </w:rPr>
  </w:style>
  <w:style w:type="character" w:styleId="ZdnoobrascaChar">
    <w:name w:val="z-dno obrasca Char"/>
    <w:basedOn w:val="Zadanifontodlomka"/>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1">
    <w:name w:val="mn1"/>
    <w:qFormat/>
    <w:pPr>
      <w:widowControl w:val="false"/>
      <w:autoSpaceDE w:val="false"/>
      <w:bidi w:val="0"/>
      <w:spacing w:before="128" w:after="43"/>
      <w:jc w:val="center"/>
    </w:pPr>
    <w:rPr>
      <w:rFonts w:ascii="Times-NewRoman;Times New Roman" w:hAnsi="Times-NewRoman;Times New Roman" w:eastAsia="Times New Roman" w:cs="Times-NewRoman;Times New Roman"/>
      <w:caps/>
      <w:color w:val="auto"/>
      <w:sz w:val="23"/>
      <w:szCs w:val="23"/>
      <w:lang w:val="en-US"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caps/>
      <w:color w:val="auto"/>
      <w:sz w:val="21"/>
      <w:szCs w:val="21"/>
      <w:lang w:val="en-US" w:bidi="ar-SA" w:eastAsia="zh-CN"/>
    </w:rPr>
  </w:style>
  <w:style w:type="paragraph" w:styleId="Nn1">
    <w:name w:val="nn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Obinitekst">
    <w:name w:val="Obični tekst"/>
    <w:basedOn w:val="Normal"/>
    <w:qFormat/>
    <w:pPr>
      <w:spacing w:lineRule="auto" w:line="240" w:before="0" w:after="0"/>
    </w:pPr>
    <w:rPr>
      <w:rFonts w:ascii="Consolas" w:hAnsi="Consolas" w:eastAsia="Calibri" w:cs="Consolas"/>
      <w:sz w:val="21"/>
      <w:szCs w:val="21"/>
    </w:rPr>
  </w:style>
  <w:style w:type="paragraph" w:styleId="Odlomakpopisa">
    <w:name w:val="Odlomak popisa"/>
    <w:basedOn w:val="Normal"/>
    <w:qFormat/>
    <w:pPr>
      <w:spacing w:lineRule="auto" w:line="240" w:before="0" w:after="0"/>
      <w:ind w:left="720" w:hanging="0"/>
    </w:pPr>
    <w:rPr>
      <w:rFonts w:eastAsia="Calib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 fett"/>
    <w:qFormat/>
    <w:pPr>
      <w:widowControl w:val="false"/>
      <w:autoSpaceDE w:val="false"/>
      <w:bidi w:val="0"/>
      <w:spacing w:before="85" w:after="43"/>
      <w:jc w:val="center"/>
    </w:pPr>
    <w:rPr>
      <w:rFonts w:ascii="Times-NewRoman;Times New Roman" w:hAnsi="Times-NewRoman;Times New Roman" w:eastAsia="Times New Roman" w:cs="Times-NewRoman;Times New Roman"/>
      <w:b/>
      <w:bCs/>
      <w:color w:val="auto"/>
      <w:sz w:val="21"/>
      <w:szCs w:val="21"/>
      <w:lang w:val="hr-HR"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TBPA2"/>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BPN">
    <w:name w:val="TB-PN"/>
    <w:next w:val="T982"/>
    <w:qFormat/>
    <w:pPr>
      <w:widowControl w:val="false"/>
      <w:autoSpaceDE w:val="false"/>
      <w:bidi w:val="0"/>
      <w:spacing w:before="0" w:after="86"/>
      <w:jc w:val="center"/>
    </w:pPr>
    <w:rPr>
      <w:rFonts w:ascii="Times-NewRoman;Times New Roman" w:hAnsi="Times-NewRoman;Times New Roman" w:eastAsia="Times New Roman" w:cs="Times-NewRoman;Times New Roman"/>
      <w:b/>
      <w:bCs/>
      <w:color w:val="auto"/>
      <w:sz w:val="25"/>
      <w:szCs w:val="25"/>
      <w:lang w:val="hr-HR" w:bidi="ar-SA" w:eastAsia="zh-CN"/>
    </w:rPr>
  </w:style>
  <w:style w:type="paragraph" w:styleId="TBNA16">
    <w:name w:val="TB-NA16"/>
    <w:next w:val="T982"/>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31"/>
      <w:szCs w:val="31"/>
      <w:lang w:val="hr-HR" w:bidi="ar-SA" w:eastAsia="zh-CN"/>
    </w:rPr>
  </w:style>
  <w:style w:type="paragraph" w:styleId="TBNA18">
    <w:name w:val="TB-NA18"/>
    <w:next w:val="Brojdesno2"/>
    <w:qFormat/>
    <w:pPr>
      <w:widowControl w:val="false"/>
      <w:autoSpaceDE w:val="false"/>
      <w:bidi w:val="0"/>
      <w:spacing w:before="0" w:after="43"/>
      <w:jc w:val="center"/>
    </w:pPr>
    <w:rPr>
      <w:rFonts w:ascii="Times-NewRoman;Times New Roman" w:hAnsi="Times-NewRoman;Times New Roman" w:eastAsia="Times New Roman" w:cs="Times-NewRoman;Times New Roman"/>
      <w:b/>
      <w:bCs/>
      <w:color w:val="000000"/>
      <w:sz w:val="36"/>
      <w:szCs w:val="36"/>
      <w:lang w:val="hr-HR" w:bidi="ar-SA" w:eastAsia="zh-CN"/>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5:00Z</dcterms:created>
  <dc:creator>Udruženje obrtnika</dc:creator>
  <dc:description/>
  <cp:keywords/>
  <dc:language>en-US</dc:language>
  <cp:lastModifiedBy>User</cp:lastModifiedBy>
  <cp:lastPrinted>2010-04-14T09:38:00Z</cp:lastPrinted>
  <dcterms:modified xsi:type="dcterms:W3CDTF">2010-05-18T07:15:00Z</dcterms:modified>
  <cp:revision>2</cp:revision>
  <dc:subject/>
  <dc:title/>
</cp:coreProperties>
</file>